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гистр инсульта в Северске: первые результаты</w:t>
      </w:r>
    </w:p>
    <w:p>
      <w:pPr>
        <w:pStyle w:val="Heading2"/>
        <w:rPr/>
      </w:pPr>
      <w:r>
        <w:rPr/>
        <w:t>Алифирова В.М.</w:t>
      </w:r>
      <w:r>
        <w:rPr>
          <w:i w:val="false"/>
          <w:iCs/>
          <w:vertAlign w:val="superscript"/>
        </w:rPr>
        <w:t>1</w:t>
      </w:r>
      <w:r>
        <w:rPr/>
        <w:t>, Антухова О.М.</w:t>
      </w:r>
      <w:r>
        <w:rPr>
          <w:i w:val="false"/>
          <w:iCs/>
          <w:vertAlign w:val="superscript"/>
        </w:rPr>
        <w:t>1</w:t>
      </w:r>
      <w:r>
        <w:rPr/>
        <w:t>, Виноградова Т.Е.</w:t>
      </w:r>
      <w:r>
        <w:rPr>
          <w:i w:val="false"/>
          <w:iCs/>
          <w:vertAlign w:val="superscript"/>
        </w:rPr>
        <w:t>2</w:t>
      </w:r>
    </w:p>
    <w:p>
      <w:pPr>
        <w:pStyle w:val="Heading3"/>
        <w:ind w:hanging="0"/>
        <w:rPr>
          <w:lang w:val="en-US"/>
        </w:rPr>
      </w:pPr>
      <w:r>
        <w:rPr/>
        <w:t>Stroke register in Seversk: the first results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  <w:lang w:val="en-US"/>
        </w:rPr>
        <w:t>Alifirova V.M., Antukhova O.M., Vinogradova T.Ye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Сибирский государственный медицинский университет, г. Томск 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НИИ патологии кровообращения им. акад. Е.Н. Мешалкина, г. Новосибир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Алифирова В.М., Антухова О.М., Виноградова Т.Е.</w:t>
      </w:r>
    </w:p>
    <w:p>
      <w:pPr>
        <w:pStyle w:val="Style9"/>
        <w:rPr/>
      </w:pPr>
      <w:r>
        <w:rPr/>
        <w:t xml:space="preserve">Начатый в Северске регистр инсульта позволил установить, что заболеваемость инсультом в 2002 г. составила 3,99, а </w:t>
      </w:r>
      <w:r>
        <w:rPr>
          <w:spacing w:val="-3"/>
        </w:rPr>
        <w:t xml:space="preserve">смертность 1,03 на 1 тыс. населения. </w:t>
      </w:r>
      <w:r>
        <w:rPr/>
        <w:t xml:space="preserve">Летальность при всех видах инсульта составила 25%, что ниже, чем в других регионах. </w:t>
      </w:r>
      <w:r>
        <w:rPr>
          <w:spacing w:val="-3"/>
        </w:rPr>
        <w:t>Главным фактором риска оказалась артериальная гипертензия (81,5%). Не получали гипотензивной терапии 73,8% этих больных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инсульт, эпидемиология, факторы риска.</w:t>
      </w:r>
    </w:p>
    <w:p>
      <w:pPr>
        <w:pStyle w:val="Style9"/>
        <w:rPr>
          <w:b/>
          <w:b/>
          <w:bCs/>
          <w:lang w:val="en-US"/>
        </w:rPr>
      </w:pPr>
      <w:r>
        <w:rPr/>
        <w:t xml:space="preserve">The stroke register having been started in Seversk revealed stroke morbidity 3,99 cases and stroke mortality 1,03 cases for 1000 people in 2002. </w:t>
      </w:r>
      <w:r>
        <w:rPr>
          <w:lang w:val="en-US"/>
        </w:rPr>
        <w:t xml:space="preserve">Stroke-case fatality was lower then that in other regions and comprised 25%. Hypertension appeared to be the main risk factor of stroke (81,5%), </w:t>
      </w:r>
      <w:r>
        <w:rPr>
          <w:spacing w:val="-3"/>
          <w:lang w:val="en-US"/>
        </w:rPr>
        <w:t>73,8%</w:t>
      </w:r>
      <w:r>
        <w:rPr>
          <w:lang w:val="en-US"/>
        </w:rPr>
        <w:t xml:space="preserve"> of these patients had not obtained antyhypertensive therapy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/>
        <w:t>stroke, epidemiology, risk factors.</w:t>
      </w:r>
    </w:p>
    <w:p>
      <w:pPr>
        <w:pStyle w:val="Style10"/>
        <w:rPr/>
      </w:pPr>
      <w:r>
        <w:rPr/>
        <w:t>УДК</w:t>
      </w:r>
      <w:r>
        <w:rPr>
          <w:lang w:val="en-US"/>
        </w:rPr>
        <w:t xml:space="preserve"> 616.831–005.1 (571.16)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8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exact" w:line="200" w:before="0" w:after="6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>
          <w:spacing w:val="-3"/>
        </w:rPr>
        <w:t xml:space="preserve">Проблема мозгового инсульта (МИ) в России имеет высокую медико-социальную значимость. Это тяжелое, </w:t>
      </w:r>
      <w:r>
        <w:rPr/>
        <w:t>инвалидизирующее заболевание является одной из основных причин смертности [1, 2]. При прогнозируемом в ряде развитых стран Европы снижении заболеваемости МИ ожидается, что общее число больных инсультом через 20 лет увеличится на 11% глав</w:t>
        <w:softHyphen/>
      </w:r>
      <w:r>
        <w:rPr>
          <w:spacing w:val="-3"/>
        </w:rPr>
        <w:t xml:space="preserve">ным образом из-за постарения населения [19]. В </w:t>
      </w:r>
      <w:r>
        <w:rPr/>
        <w:t xml:space="preserve">результате исследований, проведенных в России, установлено, </w:t>
      </w:r>
      <w:r>
        <w:rPr>
          <w:spacing w:val="-3"/>
        </w:rPr>
        <w:t>что заболеваемость МИ неуклонно возрастает, а смертность от него устойчиво занимает второе место в структуре общей смертности населения, уступая лишь кардиальной патологии [5].</w:t>
      </w:r>
      <w:r>
        <w:rPr>
          <w:color w:val="000080"/>
          <w:spacing w:val="-3"/>
        </w:rPr>
        <w:t xml:space="preserve"> </w:t>
      </w:r>
      <w:r>
        <w:rPr>
          <w:spacing w:val="-3"/>
        </w:rPr>
        <w:t xml:space="preserve">В некоторых регионах России МИ встречается чаще, чем инфаркт миокарда [3]. </w:t>
      </w:r>
      <w:r>
        <w:rPr/>
        <w:t xml:space="preserve">В среднем 60% лиц, перенесших МИ, становятся инвалидами, причем большая часть их зависима от окружающих или нуждается в постороннем уходе [6]. К концу первого года после МИ в России умирает каждый второй больной, а через 7 лет – почти 80% заболевших [11]. </w:t>
      </w:r>
    </w:p>
    <w:p>
      <w:pPr>
        <w:pStyle w:val="Normal"/>
        <w:rPr/>
      </w:pPr>
      <w:r>
        <w:rPr>
          <w:spacing w:val="-3"/>
        </w:rPr>
        <w:t>Прямые и непрямые расходы на одного больного инсультом на протяжении его жизни огромны и достигают, например, в США 73 тыс. долларов [18]. В развитых странах на проблему МИ приходится 4% всех затрат на здравоохранение [15, 17, 18]. В Финляндии эта цифра составляет около 440 млн евро в год [9].</w:t>
      </w:r>
      <w:r>
        <w:rPr>
          <w:color w:val="000080"/>
          <w:spacing w:val="-3"/>
        </w:rPr>
        <w:t xml:space="preserve"> </w:t>
      </w:r>
      <w:r>
        <w:rPr>
          <w:spacing w:val="-3"/>
        </w:rPr>
        <w:t>Хотя прямые затраты на лечение инсульта в больнице в остром периоде являются существенными, основное значение для всего периода жизни после инсульта имеет стоимость длительной помощи инвалидизированным больным [16].</w:t>
      </w:r>
      <w:r>
        <w:rPr>
          <w:color w:val="000080"/>
          <w:spacing w:val="-3"/>
        </w:rPr>
        <w:t xml:space="preserve"> </w:t>
      </w:r>
      <w:r>
        <w:rPr>
          <w:spacing w:val="-3"/>
        </w:rPr>
        <w:t>Бремя финансовых проблем, обусловленных инсультом, в полной мере трудно оценить, потому что его несут семьи больных, в частности, из-за утраты дохода, ведь 25% заболевших находятся в трудоспособном возрасте [8].</w:t>
      </w:r>
      <w:r>
        <w:rPr>
          <w:color w:val="000080"/>
          <w:spacing w:val="-3"/>
        </w:rPr>
        <w:t xml:space="preserve"> </w:t>
      </w:r>
      <w:r>
        <w:rPr>
          <w:spacing w:val="-3"/>
        </w:rPr>
        <w:t xml:space="preserve">В нашей стране расчетная сумма прямых и непрямых расходов на проблему инсульта колеблется от 16,5 до 22 млрд долларов ежегодно [5]. </w:t>
      </w:r>
    </w:p>
    <w:p>
      <w:pPr>
        <w:pStyle w:val="Normal"/>
        <w:rPr/>
      </w:pPr>
      <w:r>
        <w:rPr/>
        <w:t>Научной основой для оценки эпидемиологической ситуации в регионе и эффективности работы по профилактике и лечению острых нарушений мозгового кровообращения является метод регистра. Он базируется на демографических показателях и территориальном принципе, позволяет оценить медицинские и социально-экономические последствия инсультов, выявить ведущие для конкретного региона факторы риска, разработать пути их коррекции [4]. Для получения точных данных о распространенности МИ необходимо проведение регистра по стандартной методике, что позволит изучить и сравнить показатели заболеваемо</w:t>
      </w:r>
      <w:r>
        <w:rPr>
          <w:spacing w:val="-3"/>
        </w:rPr>
        <w:t xml:space="preserve">сти, смертности, летальности при МИ с данными других </w:t>
      </w:r>
      <w:r>
        <w:rPr/>
        <w:t xml:space="preserve">регионов России и международных исследований [2]. Показатели заболеваемости и смертности, полученные по данным регистра, значительно отличаются от официальных данных российской статистики [2, 4]. </w:t>
      </w:r>
    </w:p>
    <w:p>
      <w:pPr>
        <w:pStyle w:val="Normal"/>
        <w:rPr/>
      </w:pPr>
      <w:r>
        <w:rPr>
          <w:spacing w:val="-3"/>
        </w:rPr>
        <w:t>По результатам популяционного эпидемиологическ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исследования,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вед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Новосибирске</w:t>
      </w:r>
      <w:r>
        <w:rPr>
          <w:spacing w:val="-3"/>
          <w:sz w:val="16"/>
        </w:rPr>
        <w:t xml:space="preserve"> </w:t>
      </w:r>
      <w:r>
        <w:rPr>
          <w:spacing w:val="-3"/>
        </w:rPr>
        <w:t>по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</w:t>
        <w:softHyphen/>
        <w:t>грамме</w:t>
      </w:r>
      <w:r>
        <w:rPr>
          <w:spacing w:val="-3"/>
          <w:sz w:val="16"/>
        </w:rPr>
        <w:t xml:space="preserve"> </w:t>
      </w:r>
      <w:r>
        <w:rPr>
          <w:spacing w:val="-3"/>
        </w:rPr>
        <w:t>ВОЗ</w:t>
      </w:r>
      <w:r>
        <w:rPr>
          <w:spacing w:val="-3"/>
          <w:sz w:val="16"/>
        </w:rPr>
        <w:t xml:space="preserve"> </w:t>
      </w:r>
      <w:r>
        <w:rPr>
          <w:spacing w:val="-3"/>
        </w:rPr>
        <w:t>МОНИКА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90-е</w:t>
      </w:r>
      <w:r>
        <w:rPr>
          <w:spacing w:val="-3"/>
          <w:sz w:val="16"/>
        </w:rPr>
        <w:t> </w:t>
      </w:r>
      <w:r>
        <w:rPr>
          <w:spacing w:val="-3"/>
        </w:rPr>
        <w:t>гг.</w:t>
      </w:r>
      <w:r>
        <w:rPr>
          <w:spacing w:val="-3"/>
          <w:sz w:val="16"/>
        </w:rPr>
        <w:t xml:space="preserve"> </w:t>
      </w:r>
      <w:r>
        <w:rPr>
          <w:spacing w:val="-3"/>
        </w:rPr>
        <w:t>ХХ</w:t>
      </w:r>
      <w:r>
        <w:rPr>
          <w:spacing w:val="-3"/>
          <w:sz w:val="16"/>
        </w:rPr>
        <w:t> </w:t>
      </w:r>
      <w:r>
        <w:rPr>
          <w:spacing w:val="-3"/>
        </w:rPr>
        <w:t>в.,</w:t>
      </w:r>
      <w:r>
        <w:rPr>
          <w:spacing w:val="-3"/>
          <w:sz w:val="16"/>
        </w:rPr>
        <w:t xml:space="preserve"> </w:t>
      </w:r>
      <w:r>
        <w:rPr>
          <w:spacing w:val="-3"/>
        </w:rPr>
        <w:t>установлено,</w:t>
      </w:r>
      <w:r>
        <w:rPr>
          <w:spacing w:val="-3"/>
          <w:sz w:val="16"/>
        </w:rPr>
        <w:t xml:space="preserve"> </w:t>
      </w:r>
      <w:r>
        <w:rPr>
          <w:spacing w:val="-3"/>
        </w:rPr>
        <w:t>что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казате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заболеваемости</w:t>
      </w:r>
      <w:r>
        <w:rPr>
          <w:spacing w:val="-3"/>
          <w:sz w:val="16"/>
        </w:rPr>
        <w:t xml:space="preserve"> </w:t>
      </w:r>
      <w:r>
        <w:rPr>
          <w:spacing w:val="-3"/>
        </w:rPr>
        <w:t>МИ</w:t>
      </w:r>
      <w:r>
        <w:rPr>
          <w:spacing w:val="-3"/>
          <w:sz w:val="16"/>
        </w:rPr>
        <w:t xml:space="preserve"> </w:t>
      </w:r>
      <w:r>
        <w:rPr>
          <w:spacing w:val="-3"/>
        </w:rPr>
        <w:t>и</w:t>
      </w:r>
      <w:r>
        <w:rPr>
          <w:spacing w:val="-3"/>
          <w:sz w:val="16"/>
        </w:rPr>
        <w:t xml:space="preserve"> </w:t>
      </w:r>
      <w:r>
        <w:rPr>
          <w:spacing w:val="-3"/>
        </w:rPr>
        <w:t>смертности</w:t>
      </w:r>
      <w:r>
        <w:rPr>
          <w:spacing w:val="-3"/>
          <w:sz w:val="16"/>
        </w:rPr>
        <w:t xml:space="preserve"> </w:t>
      </w:r>
      <w:r>
        <w:rPr>
          <w:spacing w:val="-3"/>
        </w:rPr>
        <w:t>от него в городах Сибири (Новосибирск, Красноярск, Тында, Анадырь)</w:t>
      </w:r>
      <w:r>
        <w:rPr>
          <w:spacing w:val="-3"/>
          <w:sz w:val="16"/>
        </w:rPr>
        <w:t xml:space="preserve"> </w:t>
      </w:r>
      <w:r>
        <w:rPr>
          <w:spacing w:val="-3"/>
        </w:rPr>
        <w:t>наиболее</w:t>
      </w:r>
      <w:r>
        <w:rPr>
          <w:spacing w:val="-3"/>
          <w:sz w:val="16"/>
        </w:rPr>
        <w:t xml:space="preserve"> </w:t>
      </w:r>
      <w:r>
        <w:rPr>
          <w:spacing w:val="-3"/>
        </w:rPr>
        <w:t>высок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мире</w:t>
      </w:r>
      <w:r>
        <w:rPr>
          <w:spacing w:val="-3"/>
          <w:sz w:val="16"/>
        </w:rPr>
        <w:t xml:space="preserve"> </w:t>
      </w:r>
      <w:r>
        <w:rPr>
          <w:spacing w:val="-3"/>
        </w:rPr>
        <w:t>[12].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д</w:t>
      </w:r>
      <w:r>
        <w:rPr>
          <w:spacing w:val="-3"/>
          <w:sz w:val="16"/>
        </w:rPr>
        <w:t xml:space="preserve"> </w:t>
      </w:r>
      <w:r>
        <w:rPr>
          <w:spacing w:val="-3"/>
        </w:rPr>
        <w:t>эгидой</w:t>
      </w:r>
      <w:r>
        <w:rPr>
          <w:spacing w:val="-3"/>
          <w:sz w:val="16"/>
        </w:rPr>
        <w:t xml:space="preserve"> </w:t>
      </w:r>
      <w:r>
        <w:rPr>
          <w:spacing w:val="-3"/>
        </w:rPr>
        <w:t>Национальной ассоциации по борьбе с инсультом (НАБИ) в 2001 г. в России впервые было проведено крупномасштабное исследование в 19 городах с общим населением 2</w:t>
      </w:r>
      <w:r>
        <w:rPr>
          <w:spacing w:val="-3"/>
          <w:sz w:val="16"/>
        </w:rPr>
        <w:t> </w:t>
      </w:r>
      <w:r>
        <w:rPr>
          <w:spacing w:val="-3"/>
        </w:rPr>
        <w:t>398</w:t>
      </w:r>
      <w:r>
        <w:rPr>
          <w:spacing w:val="-3"/>
          <w:sz w:val="16"/>
        </w:rPr>
        <w:t> </w:t>
      </w:r>
      <w:r>
        <w:rPr>
          <w:spacing w:val="-3"/>
        </w:rPr>
        <w:t>498 человек в возрасте 25 лет и старше [4].</w:t>
      </w:r>
    </w:p>
    <w:p>
      <w:pPr>
        <w:pStyle w:val="Normal"/>
        <w:rPr/>
      </w:pPr>
      <w:r>
        <w:rPr/>
        <w:t>Целью настоящего исследования является изучение распространенности и исходов МИ в ЗАТО Северск Томской области.</w:t>
      </w:r>
    </w:p>
    <w:p>
      <w:pPr>
        <w:pStyle w:val="Style13"/>
        <w:rPr/>
      </w:pPr>
      <w:r>
        <w:rPr/>
        <w:t>Материал и методы</w:t>
      </w:r>
    </w:p>
    <w:p>
      <w:pPr>
        <w:pStyle w:val="Normal"/>
        <w:rPr/>
      </w:pPr>
      <w:r>
        <w:rPr/>
        <w:t xml:space="preserve">Исследование проводится по методике регистра по инициативе кафедры неврологии и нейрохирургии СибГМУ (г. Томск) и при содействии НИИ патологии кровообращения (г. Новосибирск) на базе неврологического отделения </w:t>
      </w:r>
      <w:r>
        <w:rPr>
          <w:spacing w:val="-3"/>
        </w:rPr>
        <w:t>Централь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медико-санитарной</w:t>
      </w:r>
      <w:r>
        <w:rPr>
          <w:spacing w:val="-3"/>
          <w:sz w:val="16"/>
        </w:rPr>
        <w:t xml:space="preserve"> </w:t>
      </w:r>
      <w:r>
        <w:rPr>
          <w:spacing w:val="-3"/>
        </w:rPr>
        <w:t>части</w:t>
      </w:r>
      <w:r>
        <w:rPr>
          <w:spacing w:val="-3"/>
          <w:sz w:val="16"/>
        </w:rPr>
        <w:t xml:space="preserve"> </w:t>
      </w:r>
      <w:r>
        <w:rPr>
          <w:spacing w:val="-3"/>
        </w:rPr>
        <w:t>№ 81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г. Северска. </w:t>
      </w:r>
      <w:r>
        <w:rPr/>
        <w:t>Отличительными чертами г. Северска (население около 112 тыс. человек) явля</w:t>
      </w:r>
      <w:r>
        <w:rPr>
          <w:spacing w:val="-3"/>
        </w:rPr>
        <w:t xml:space="preserve">ются стабильный состав населения, высокий уровень медицинской помощи и санитарно-эпидемиологического </w:t>
      </w:r>
      <w:r>
        <w:rPr/>
        <w:t>благополучия по сравне</w:t>
      </w:r>
      <w:r>
        <w:rPr>
          <w:spacing w:val="-3"/>
        </w:rPr>
        <w:t xml:space="preserve">нию с другими городами Западной Сибири [10]. В городе сложилась следующая система оказания экстренной </w:t>
      </w:r>
      <w:r>
        <w:rPr/>
        <w:t>помощи больным нейрососудистого профиля: при подозрении на острое нарушение мозгового кровообращения больной независимо от возраста и тяжести состояния экстренно госпитализи</w:t>
      </w:r>
      <w:r>
        <w:rPr>
          <w:spacing w:val="-3"/>
        </w:rPr>
        <w:t xml:space="preserve">руется в специализированный неврологический стационар, который базируется в многопрофильной больнице, </w:t>
      </w:r>
      <w:r>
        <w:rPr/>
        <w:t xml:space="preserve">имеющей реанимационное и нейрохирургическое отделения, компьютерный томограф, круглосуточную неврологическую службу, что является оптимальным для </w:t>
      </w:r>
      <w:r>
        <w:rPr>
          <w:spacing w:val="-3"/>
        </w:rPr>
        <w:t xml:space="preserve">данной категории больных [7]. Регистрируются все случаи </w:t>
      </w:r>
      <w:r>
        <w:rPr/>
        <w:t>МИ в стационарах, поликлиниках, на станции скорой помощи, по данным врачебных свидетельств о смерти, судебно-медицинской экспертизы. Информация собирается путем опроса больного и его родственников, объективного обследования, экспертной оценки медицинской документации. На каждый случай МИ заполняется тематическая карта. Диагноз инсульта основывается на стандартных международных критериях [14]. При отсутствии нейровизуализации случай относят к недифференцированной форме заболе</w:t>
      </w:r>
      <w:r>
        <w:rPr>
          <w:spacing w:val="-3"/>
        </w:rPr>
        <w:t xml:space="preserve">вания. В течение 2002 г. было выявлено 422 случая МИ у лиц в возрасте 22–90 лет, из них мужчин – 46% (195), </w:t>
      </w:r>
      <w:r>
        <w:rPr/>
        <w:t>женщин – 54% (227). Средний возраст мужчин составил 62,7 года, средний возраст женщин – 66,6 года.</w:t>
      </w:r>
    </w:p>
    <w:p>
      <w:pPr>
        <w:pStyle w:val="Normal"/>
        <w:rPr/>
      </w:pPr>
      <w:r>
        <w:rPr>
          <w:spacing w:val="-3"/>
        </w:rPr>
        <w:t xml:space="preserve">При обработке данных использовались пакет статистических программ </w:t>
      </w:r>
      <w:r>
        <w:rPr>
          <w:spacing w:val="-3"/>
          <w:lang w:val="en-US"/>
        </w:rPr>
        <w:t>SAS</w:t>
      </w:r>
      <w:r>
        <w:rPr>
          <w:spacing w:val="-3"/>
        </w:rPr>
        <w:t xml:space="preserve"> 8,0 и сведения о возрастно-половой структуре населения в 2002 г. Применялся прямой метод стандартизации по Европейскому стандарту. Для стандартизованных показателей заболеваемости и смертности рассчитывали 95%-й допустимый интервал (ДИ). Различия сравниваемых показателей считали статистически значимыми при уровне 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 xml:space="preserve"> &lt; 0,05. </w:t>
      </w:r>
    </w:p>
    <w:p>
      <w:pPr>
        <w:pStyle w:val="Style13"/>
        <w:rPr/>
      </w:pPr>
      <w:r>
        <w:rPr/>
        <w:t>Результаты и обсуждение</w:t>
      </w:r>
    </w:p>
    <w:p>
      <w:pPr>
        <w:pStyle w:val="Normal"/>
        <w:rPr>
          <w:szCs w:val="24"/>
        </w:rPr>
      </w:pPr>
      <w:r>
        <w:rPr/>
        <w:t xml:space="preserve">Стандартизованный по возрасту (СВ) показатель заболеваемости первичным и повторным инсультом (здесь и далее на 1 тыс. населения) в Северске составил 3,99 (95%-й ДИ 3,61–4,37), что выше среднего показателя по России в 2001 г. (3,36) и значительно выше зарегистрированных в Новосибирске (2,5), Красноярске (2,3), Краснодаре (3,05) в 90-х гг. </w:t>
      </w:r>
      <w:r>
        <w:rPr>
          <w:lang w:val="en-US"/>
        </w:rPr>
        <w:t>XX</w:t>
      </w:r>
      <w:r>
        <w:rPr/>
        <w:t xml:space="preserve"> в. [4, 12, 13]. У мужчин МИ возникает чаще, чем у женщин (4,74 (95%-й ДИ 4,02–5,45) против 3,47 (95%-й ДИ 3,03–3,91)), и это различие достоверно значимое. </w:t>
      </w:r>
    </w:p>
    <w:p>
      <w:pPr>
        <w:pStyle w:val="Normal"/>
        <w:rPr/>
      </w:pPr>
      <w:r>
        <w:rPr/>
        <w:t xml:space="preserve">В 2001 г. в Северске было зарегистрировано 422 случая МИ, у 328 (78%) человек инсульт развился впервые, СВ показатель заболеваемости первичным инсультом составил 3,06 (95%-й ДИ 2,73–3,39). </w:t>
      </w:r>
      <w:r>
        <w:rPr>
          <w:spacing w:val="-3"/>
        </w:rPr>
        <w:t>Первичные инсульты преобладали над повторными в соотношении 3,4:1. С увеличением возраста отмечено нарастание частоты МИ</w:t>
      </w:r>
      <w:r>
        <w:rPr>
          <w:spacing w:val="-3"/>
          <w:sz w:val="16"/>
        </w:rPr>
        <w:t xml:space="preserve"> </w:t>
      </w:r>
      <w:r>
        <w:rPr>
          <w:spacing w:val="-3"/>
        </w:rPr>
        <w:t>(на</w:t>
      </w:r>
      <w:r>
        <w:rPr>
          <w:spacing w:val="-3"/>
          <w:sz w:val="16"/>
        </w:rPr>
        <w:t xml:space="preserve"> </w:t>
      </w:r>
      <w:r>
        <w:rPr>
          <w:spacing w:val="-3"/>
        </w:rPr>
        <w:t>1 тыс.</w:t>
      </w:r>
      <w:r>
        <w:rPr>
          <w:spacing w:val="-3"/>
          <w:sz w:val="16"/>
        </w:rPr>
        <w:t xml:space="preserve"> </w:t>
      </w:r>
      <w:r>
        <w:rPr>
          <w:spacing w:val="-3"/>
        </w:rPr>
        <w:t>населения)</w:t>
      </w:r>
      <w:r>
        <w:rPr>
          <w:spacing w:val="-3"/>
          <w:sz w:val="16"/>
        </w:rPr>
        <w:t xml:space="preserve"> </w:t>
      </w:r>
      <w:r>
        <w:rPr>
          <w:spacing w:val="-3"/>
        </w:rPr>
        <w:t>от</w:t>
      </w:r>
      <w:r>
        <w:rPr>
          <w:spacing w:val="-3"/>
          <w:sz w:val="16"/>
        </w:rPr>
        <w:t xml:space="preserve"> </w:t>
      </w:r>
      <w:r>
        <w:rPr>
          <w:spacing w:val="-3"/>
        </w:rPr>
        <w:t>0,02</w:t>
      </w:r>
      <w:r>
        <w:rPr>
          <w:spacing w:val="-3"/>
          <w:sz w:val="16"/>
        </w:rPr>
        <w:t xml:space="preserve"> </w:t>
      </w:r>
      <w:r>
        <w:rPr>
          <w:spacing w:val="-3"/>
        </w:rPr>
        <w:t>до</w:t>
      </w:r>
      <w:r>
        <w:rPr>
          <w:spacing w:val="-3"/>
          <w:sz w:val="16"/>
        </w:rPr>
        <w:t xml:space="preserve"> </w:t>
      </w:r>
      <w:r>
        <w:rPr>
          <w:spacing w:val="-3"/>
        </w:rPr>
        <w:t>30,69,</w:t>
      </w:r>
      <w:r>
        <w:rPr>
          <w:spacing w:val="-3"/>
          <w:sz w:val="16"/>
        </w:rPr>
        <w:t xml:space="preserve"> </w:t>
      </w:r>
      <w:r>
        <w:rPr/>
        <w:t>после 44 лет частота МИ удваивается каждое десятилетие.</w:t>
      </w:r>
      <w:r>
        <w:rPr>
          <w:sz w:val="16"/>
        </w:rPr>
        <w:t xml:space="preserve"> </w:t>
      </w:r>
      <w:r>
        <w:rPr/>
        <w:t>Стандарти</w:t>
        <w:softHyphen/>
        <w:t xml:space="preserve">зованные показатели заболеваемости также </w:t>
      </w:r>
      <w:r>
        <w:rPr>
          <w:spacing w:val="-3"/>
        </w:rPr>
        <w:t xml:space="preserve">с возрастом увеличиваются (рис. 1), что имело место и во всех ранее проведенных регистрах. </w:t>
      </w:r>
    </w:p>
    <w:p>
      <w:pPr>
        <w:pStyle w:val="Normal"/>
        <w:rPr/>
      </w:pPr>
      <w:r>
        <w:rPr>
          <w:spacing w:val="-3"/>
        </w:rPr>
        <w:t>Основной вклад в заболеваемость МИ вносит ишемический инсульт (ИИ) – 64%. На долю геморрагических инсультов (ГИ) приходится 12%. Недифференцированный инсульт (НИ) составляет 24%. Соотношение ишемических и геморрагических форм инсультов</w:t>
      </w:r>
      <w:r>
        <w:rPr/>
        <w:t xml:space="preserve"> составляет 5:1, что сопоставимо с результатами ранее проведенных аналогичных исследований [4, 12]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-194945</wp:posOffset>
                </wp:positionV>
                <wp:extent cx="1092200" cy="149860"/>
                <wp:effectExtent l="0" t="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yslNarrowC" w:hAnsi="MyslNarrowC" w:eastAsia="Times New Roman" w:cs="MyslNarrowC"/>
                                <w:color w:val="auto"/>
                                <w:lang w:val="ru-RU" w:bidi="ar-SA"/>
                              </w:rPr>
                              <w:t>СВ на 1 тыс. насе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8pt;margin-top:-15.4pt;width:85.95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yslNarrowC" w:hAnsi="MyslNarrowC" w:eastAsia="Times New Roman" w:cs="MyslNarrowC"/>
                          <w:color w:val="auto"/>
                          <w:lang w:val="ru-RU" w:bidi="ar-SA"/>
                        </w:rPr>
                        <w:t>СВ на 1 тыс. насе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26305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4" t="11972" r="-7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240"/>
        <w:jc w:val="center"/>
        <w:rPr/>
      </w:pPr>
      <w:r>
        <w:rPr/>
        <w:t>Рис. 1. Заболеваемость инсультом (Евростандарт) в г. Северске в 2002 г. (на 1 тыс. жителей) в разных возрастных группах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50"/>
        <w:rPr/>
      </w:pPr>
      <w:r>
        <w:rPr/>
        <w:t xml:space="preserve">СВ показатель заболеваемости ИИ составил 2,51 (95%-й ДИ 2,21–2,80) и был выше у мужчин, чем у </w:t>
      </w:r>
      <w:r>
        <w:rPr>
          <w:spacing w:val="-3"/>
        </w:rPr>
        <w:t xml:space="preserve">женщин (3,45 (95%-й ДИ 2,84–4,07) против 2,00 (95%-й </w:t>
      </w:r>
      <w:r>
        <w:rPr/>
        <w:t>ДИ 1,65–2,30)), и это различие достоверно значимое. Заболеваемость ГИ составила 0,47, при этом показатели заболеваемости у мужчин (0,63, 95%-й ДИ 0,38–0,87) и женщин (0,39, 95%-й ДИ 0,25–0,53) достоверно не различались. Показатель заболеваемости НИ составил 1,00 (95%-й ДИ 0,81–1,20), в том числе у мужчин 0,66 (95%-й ДИ 0,42–0,89), у женщин 1,11 (95%-й ДИ 0,86–1,36), но эти различия не достигали статистически значимого уровня.</w:t>
      </w:r>
    </w:p>
    <w:p>
      <w:pPr>
        <w:pStyle w:val="Normal"/>
        <w:rPr/>
      </w:pPr>
      <w:r>
        <w:rPr/>
        <w:t xml:space="preserve">Из числа зарегистрированных больных в течение первых 28 дней умерли 105 человек. СВ показатель смертности составил 1,03 (95%-й ДИ 0,83–1,22), у мужчин 0,92 (95%-й ДИ 0,61–1,22), у женщин 1,06 (95%-й ДИ 0,83–1,30) (рис. 2). Этот показатель увеличивался с возрастом и был значительно выше, чем в экономически развитых странах (0,37–0,47 на 1 тыс. населения), но ниже показателей смертности в России в 2001 г. (1,28 на 1 тыс. населения) [4]. </w:t>
      </w:r>
    </w:p>
    <w:p>
      <w:pPr>
        <w:pStyle w:val="TextBodyIndent"/>
        <w:spacing w:lineRule="exact" w:line="270"/>
        <w:rPr/>
      </w:pPr>
      <w:r>
        <w:rPr/>
        <w:t>Проанализированы показатели смертности в течение недели от начала МИ, когда на выживаемость влияет преимущественно степень повреждения головного мозга. У 63 заболевших время выживания не превысило 7 дней. Стандартизованный показатель смертности в период 0–7 дней составил 0,61 (95%-й ДИ 0,46–0,75), у мужчин – 0,61 (95%-й ДИ 0,36–0,87), у женщин – 0,61 (95%-й ДИ 0,44–0,79), что свидетельствует о преобладании тяжелых инсультов в исследуемой популяци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309880</wp:posOffset>
                </wp:positionV>
                <wp:extent cx="1092200" cy="149860"/>
                <wp:effectExtent l="0" t="0" r="977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yslNarrowC" w:hAnsi="MyslNarrowC" w:eastAsia="Times New Roman" w:cs="MyslNarrowC"/>
                                <w:color w:val="auto"/>
                                <w:lang w:val="ru-RU" w:bidi="ar-SA"/>
                              </w:rPr>
                              <w:t>СВ на 1 тыс. насе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pt;margin-top:24.4pt;width:85.95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yslNarrowC" w:hAnsi="MyslNarrowC" w:eastAsia="Times New Roman" w:cs="MyslNarrowC"/>
                          <w:color w:val="auto"/>
                          <w:lang w:val="ru-RU" w:bidi="ar-SA"/>
                        </w:rPr>
                        <w:t>СВ на 1 тыс. насе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2280" cy="270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72" t="1944" r="-8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/>
      </w:pPr>
      <w:r>
        <w:rPr/>
        <w:t>Рис. 2. Смертность при различных типах инсульта (Евростандарт) в 2002 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39395</wp:posOffset>
                </wp:positionV>
                <wp:extent cx="127000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35pt;mso-wrap-distance-left:9.05pt;mso-wrap-distance-right:9.05pt;mso-wrap-distance-top:0pt;mso-wrap-distance-bottom:0pt;margin-top:1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 показатель смертности при ИИ составил 0,35 (95%-й ДИ 0,24–0,46), у мужчин – 0,38 (95%-й ДИ 0,18–0,58), у женщин – 0,36 (95%-й ДИ 0,23–0,48). При ГИ этот показатель был равным 0,20 (95% ДИ 0,12–0,28), соответственно у мужчин 0,30 (95% ДИ 0,13–0,46), у женщин 0,15 (95%-й ДИ 0,07–0,23). Не выявлено достоверно значимых различий стандартизованных показателей смертности в группах мужчин и женщин при ИИ и ГИ. Наиболее высокий показатель смертности зарегистрирован при НИ, он составил 0,48 (95%-й ДИ 0,35–0,61), у мужчин 0,24 (95%-й ДИ 0,12–</w:t>
      </w:r>
      <w:r>
        <w:rPr>
          <w:spacing w:val="-3"/>
        </w:rPr>
        <w:t xml:space="preserve">0,36), у женщин 0,56 (95%-й ДИ 0,39–0,73) и сопоставим </w:t>
      </w:r>
      <w:r>
        <w:rPr/>
        <w:t>с суммарным показателем смертности при ИИ и ГИ.</w:t>
      </w:r>
    </w:p>
    <w:p>
      <w:pPr>
        <w:pStyle w:val="Normal"/>
        <w:rPr/>
      </w:pPr>
      <w:r>
        <w:rPr>
          <w:spacing w:val="-3"/>
        </w:rPr>
        <w:t>Показатель летальности при ИИ составил 14%, при ГИ – 40%, при НИ – 47%. Общая летальность при всех видах МИ была 25%, что несколько ниже показателей, полученных в результате аналогичных исследований в Москве, Новосибирске, Краснодаре, Орле [5, 6, 12, 13].</w:t>
      </w:r>
    </w:p>
    <w:p>
      <w:pPr>
        <w:pStyle w:val="Normal"/>
        <w:rPr/>
      </w:pPr>
      <w:r>
        <w:rPr>
          <w:rFonts w:eastAsia="MyslNarrowC"/>
        </w:rPr>
        <w:t xml:space="preserve"> </w:t>
      </w:r>
      <w:r>
        <w:rPr/>
        <w:t xml:space="preserve">Диагноз был верифицирован при компьютерной томографии в 75% (317) случаев. </w:t>
      </w:r>
    </w:p>
    <w:p>
      <w:pPr>
        <w:pStyle w:val="Normal"/>
        <w:rPr/>
      </w:pPr>
      <w:r>
        <w:rPr>
          <w:spacing w:val="-3"/>
        </w:rPr>
        <w:t>Изучены основные модифицируемые факторы риска (ФР) в соответствии с программой НАБИ «Регистр инсульта»:</w:t>
      </w:r>
      <w:r>
        <w:rPr>
          <w:spacing w:val="-3"/>
          <w:sz w:val="16"/>
        </w:rPr>
        <w:t xml:space="preserve"> </w:t>
      </w:r>
      <w:r>
        <w:rPr>
          <w:spacing w:val="-3"/>
        </w:rPr>
        <w:t>артериальная</w:t>
      </w:r>
      <w:r>
        <w:rPr>
          <w:spacing w:val="-3"/>
          <w:sz w:val="16"/>
        </w:rPr>
        <w:t xml:space="preserve"> </w:t>
      </w:r>
      <w:r>
        <w:rPr>
          <w:spacing w:val="-3"/>
        </w:rPr>
        <w:t>гипертензия,</w:t>
      </w:r>
      <w:r>
        <w:rPr>
          <w:spacing w:val="-3"/>
          <w:sz w:val="16"/>
        </w:rPr>
        <w:t xml:space="preserve"> </w:t>
      </w:r>
      <w:r>
        <w:rPr>
          <w:spacing w:val="-3"/>
        </w:rPr>
        <w:t>курение,</w:t>
      </w:r>
      <w:r>
        <w:rPr>
          <w:spacing w:val="-3"/>
          <w:sz w:val="16"/>
        </w:rPr>
        <w:t xml:space="preserve"> </w:t>
      </w:r>
      <w:r>
        <w:rPr>
          <w:spacing w:val="-3"/>
        </w:rPr>
        <w:t>заболевания сердца, мерцательная аритмия, инфаркт миокарда в анамнезе,</w:t>
      </w:r>
      <w:r>
        <w:rPr>
          <w:spacing w:val="-3"/>
          <w:sz w:val="16"/>
        </w:rPr>
        <w:t xml:space="preserve"> </w:t>
      </w:r>
      <w:r>
        <w:rPr>
          <w:spacing w:val="-3"/>
        </w:rPr>
        <w:t>дислипопротеинемия,</w:t>
      </w:r>
      <w:r>
        <w:rPr>
          <w:spacing w:val="-3"/>
          <w:sz w:val="16"/>
        </w:rPr>
        <w:t xml:space="preserve"> </w:t>
      </w:r>
      <w:r>
        <w:rPr>
          <w:spacing w:val="-3"/>
        </w:rPr>
        <w:t>сахарный</w:t>
      </w:r>
      <w:r>
        <w:rPr>
          <w:spacing w:val="-3"/>
          <w:sz w:val="16"/>
        </w:rPr>
        <w:t xml:space="preserve"> </w:t>
      </w:r>
      <w:r>
        <w:rPr>
          <w:spacing w:val="-3"/>
        </w:rPr>
        <w:t>диабет,</w:t>
      </w:r>
      <w:r>
        <w:rPr>
          <w:spacing w:val="-3"/>
          <w:sz w:val="16"/>
        </w:rPr>
        <w:t xml:space="preserve"> </w:t>
      </w:r>
      <w:r>
        <w:rPr>
          <w:spacing w:val="-3"/>
        </w:rPr>
        <w:t>острый</w:t>
      </w:r>
      <w:r>
        <w:rPr>
          <w:spacing w:val="-3"/>
          <w:sz w:val="16"/>
        </w:rPr>
        <w:t xml:space="preserve"> </w:t>
      </w:r>
      <w:r>
        <w:rPr>
          <w:spacing w:val="-3"/>
        </w:rPr>
        <w:t>или</w:t>
      </w:r>
      <w:r>
        <w:rPr>
          <w:spacing w:val="-3"/>
          <w:sz w:val="16"/>
        </w:rPr>
        <w:t xml:space="preserve"> </w:t>
      </w:r>
      <w:r>
        <w:rPr>
          <w:spacing w:val="-3"/>
        </w:rPr>
        <w:t>хронический</w:t>
      </w:r>
      <w:r>
        <w:rPr>
          <w:spacing w:val="-3"/>
          <w:sz w:val="16"/>
        </w:rPr>
        <w:t xml:space="preserve"> </w:t>
      </w:r>
      <w:r>
        <w:rPr>
          <w:spacing w:val="-3"/>
        </w:rPr>
        <w:t>стресс.</w:t>
      </w:r>
      <w:r>
        <w:rPr>
          <w:spacing w:val="-3"/>
          <w:sz w:val="16"/>
        </w:rPr>
        <w:t xml:space="preserve"> </w:t>
      </w:r>
      <w:r>
        <w:rPr>
          <w:spacing w:val="-3"/>
        </w:rPr>
        <w:t>Не</w:t>
      </w:r>
      <w:r>
        <w:rPr>
          <w:spacing w:val="-3"/>
          <w:sz w:val="16"/>
        </w:rPr>
        <w:t xml:space="preserve"> </w:t>
      </w:r>
      <w:r>
        <w:rPr>
          <w:spacing w:val="-3"/>
        </w:rPr>
        <w:t>име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ни</w:t>
      </w:r>
      <w:r>
        <w:rPr>
          <w:spacing w:val="-3"/>
          <w:sz w:val="16"/>
        </w:rPr>
        <w:t xml:space="preserve"> </w:t>
      </w:r>
      <w:r>
        <w:rPr>
          <w:spacing w:val="-3"/>
        </w:rPr>
        <w:t>од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из</w:t>
      </w:r>
      <w:r>
        <w:rPr>
          <w:spacing w:val="-3"/>
          <w:sz w:val="16"/>
        </w:rPr>
        <w:t xml:space="preserve"> </w:t>
      </w:r>
      <w:r>
        <w:rPr>
          <w:spacing w:val="-3"/>
        </w:rPr>
        <w:t>выше</w:t>
      </w:r>
      <w:r>
        <w:rPr>
          <w:spacing w:val="-3"/>
          <w:sz w:val="16"/>
        </w:rPr>
        <w:t xml:space="preserve"> </w:t>
      </w:r>
      <w:r>
        <w:rPr>
          <w:spacing w:val="-3"/>
        </w:rPr>
        <w:t>перечислен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ФР</w:t>
      </w:r>
      <w:r>
        <w:rPr>
          <w:spacing w:val="-3"/>
          <w:sz w:val="16"/>
        </w:rPr>
        <w:t xml:space="preserve"> </w:t>
      </w:r>
      <w:r>
        <w:rPr>
          <w:spacing w:val="-3"/>
        </w:rPr>
        <w:t>и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име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лишь</w:t>
      </w:r>
      <w:r>
        <w:rPr>
          <w:spacing w:val="-3"/>
          <w:sz w:val="16"/>
        </w:rPr>
        <w:t xml:space="preserve"> </w:t>
      </w:r>
      <w:r>
        <w:rPr>
          <w:spacing w:val="-3"/>
        </w:rPr>
        <w:t>один</w:t>
      </w:r>
      <w:r>
        <w:rPr>
          <w:spacing w:val="-3"/>
          <w:sz w:val="16"/>
        </w:rPr>
        <w:t xml:space="preserve"> </w:t>
      </w:r>
      <w:r>
        <w:rPr>
          <w:spacing w:val="-3"/>
        </w:rPr>
        <w:t>только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14,6% </w:t>
      </w:r>
      <w:r>
        <w:rPr/>
        <w:t>больных. Большинство обследованных имели сочетание двух (25,6%), трех (31,1%), четырех (23,1%) и даже пяти и более (4,5%) ФР, сведения отсутствовали у 1,1%. Основным ФР (рис. 3) в развитии инсульта явилась артериальная гипертензия, выявленная у 81,5% (344 из 422) больных, из которых 254 человека (73,8%)</w:t>
        <w:br/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2834640" cy="1671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6" t="6862" r="-12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ис. 3. Факторы риска инсульта в г. Северске: 1 – артериальная гипертензия; 2 – заболевания сердца; 3 – курение; 4 – дислипопротеинемия; 5 – мерцательная аритмия; 6 – сахарный диабет; 7 – </w:t>
        <w:tab/>
        <w:t>стресс; 8 – инфаркт миокарда в анамнезе</w:t>
      </w:r>
    </w:p>
    <w:p>
      <w:pPr>
        <w:pStyle w:val="TextBody"/>
        <w:rPr/>
      </w:pPr>
      <w:r>
        <w:rPr/>
        <w:t>не получали систематического лечения. Далее шли заболевания сердца, в первую очередь ИБС, – 47,4% (200 из 422), курение 34,6% (146 из 422), дислипопротеинемия 18,0% (76 из 422), мерцательная аритмия 17,1% (72 из 422), сахарный диабет 15,9% (67 из 422), стресс 15,9% (67 из 422), инфаркт миокарда в анамнезе 14,2% (60 из 422). В 31,1% случаев МИ предшествовали преходящие нарушения мозгового кровообращения, главным образом гипертонические церебральные кризы. В 22,6% случаев возникновению инсульта пред</w:t>
        <w:softHyphen/>
        <w:t>шествовало употребление алкоголя.</w:t>
      </w:r>
    </w:p>
    <w:p>
      <w:pPr>
        <w:pStyle w:val="Normal"/>
        <w:rPr/>
      </w:pPr>
      <w:r>
        <w:rPr/>
        <w:t>В остром периоде заболевания (в течение 28 дней от начала МИ) в стационаре было пролечено 399 человек (94,5%). В первые 3 ч, т.е. в период «терапевтического окна», экстренная помощь в условиях стационара оказана 39% больных. За медицинской помощью через 1 или несколько суток от начала заболевания обратились 25,6% больных.</w:t>
      </w:r>
    </w:p>
    <w:p>
      <w:pPr>
        <w:pStyle w:val="Style13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rPr>
          <w:sz w:val="24"/>
          <w:szCs w:val="24"/>
        </w:rPr>
      </w:pPr>
      <w:r>
        <w:rPr/>
        <w:t xml:space="preserve">Полученные данные свидетельствуют о высокой распространенности МИ среди населения ЗАТО Северск, показатели заболеваемости превышают общероссийские данные и аналогичные показатели ранее проведенных в Сибири регистров. У мужчин МИ возникает чаще, чем у женщин, в основном за счет преобладания ИИ. Остается высоким удельный вес НИ (24%), что говорит о недостаточном применении нейровизуализации для уточнения типа МИ. </w:t>
      </w:r>
    </w:p>
    <w:p>
      <w:pPr>
        <w:pStyle w:val="Normal"/>
        <w:rPr/>
      </w:pPr>
      <w:r>
        <w:rPr/>
        <w:t>Показатели смертности и летальности при МИ в Северске несколько ниже, чем в других регионах, что может быть объяснено высоким процентом госпитализации и четкой организацией этапной медицинской помощи. У 60% (63 из 105) умерших время выживания не превышало 7 дней, это свидетельствует о преобладании тяжелых МИ в исследуемой популяции за период наблюдения.</w:t>
      </w:r>
    </w:p>
    <w:p>
      <w:pPr>
        <w:pStyle w:val="Normal"/>
        <w:rPr/>
      </w:pPr>
      <w:r>
        <w:rPr>
          <w:spacing w:val="-3"/>
        </w:rPr>
        <w:t>Значительная часть заболевших (39%) были госпитализированы в стационар в оптимальные для лечения сроки. Поздняя госпитализация обусловлена несвоевременным обращением больных за медицинской помощью,</w:t>
      </w:r>
      <w:r>
        <w:rPr/>
        <w:t xml:space="preserve"> что требует проведения активной просветительской работы с населением через средства массовой информации. В городе функционирует система оказания экстренной помощи больным с МИ, не имеющая аналогов в Томской области, что создает предпосылки для внедрения новейших методов лечения.</w:t>
      </w:r>
    </w:p>
    <w:p>
      <w:pPr>
        <w:pStyle w:val="Normal"/>
        <w:rPr/>
      </w:pPr>
      <w:r>
        <w:rPr/>
        <w:t xml:space="preserve">Наиболее значимым фактором риска является артериальная гипертензия, 74% больных не получали систематического лечения по различным причинам, хотя большинство из них было информировано о повышенном АД. Регулярную гипотензивную терапию получали преимущественно больные со 2-й и 3-й </w:t>
      </w:r>
      <w:r>
        <w:rPr>
          <w:spacing w:val="-3"/>
        </w:rPr>
        <w:t xml:space="preserve">степенью артериальной гипертензии. Ни в одном случае </w:t>
      </w:r>
      <w:r>
        <w:rPr/>
        <w:t xml:space="preserve">не было отмечено удовлетворительного контроля АД. </w:t>
      </w:r>
    </w:p>
    <w:p>
      <w:pPr>
        <w:pStyle w:val="Normal"/>
        <w:rPr/>
      </w:pPr>
      <w:r>
        <w:rPr/>
        <w:t>Выявление и активное лечение артериальной гипертензии следует считать приоритетным в профилактике МИ.</w:t>
      </w:r>
    </w:p>
    <w:p>
      <w:pPr>
        <w:pStyle w:val="Style13"/>
        <w:spacing w:before="40" w:after="6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ерещагин Н.В., Варакин Ю.Я.</w:t>
      </w:r>
      <w:r>
        <w:rPr/>
        <w:t xml:space="preserve"> Профилактика острых нарушений мозгового кровообращения: теория и реальность // Журн. неврологии и психиатрии им. С.С. Корсакова. 1996. Т. 96. № 5. С. 5–9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ерещагин Н.В., Варакин Ю.Я.</w:t>
      </w:r>
      <w:r>
        <w:rPr/>
        <w:t xml:space="preserve"> Регистры инсульта в России: результаты и методологические аспекты проблемы // Инсульт. Прил. к журн. неврологии и психиатрии им. С.С. Корсакова. 2001. Вып. 1. С. 34–40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ерещагин Н.В., Гулевская Т.С., Миловидов Ю.К.</w:t>
      </w:r>
      <w:r>
        <w:rPr/>
        <w:t xml:space="preserve"> Приоритетное направление научных исследований по проблеме ишемического нарушения мозгового кровообращения // Журн. неврологии и психиатрии им. С.С. Корсакова. 1990. № 1. С. 3–8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Гусев Е.И., Скворцова В.И., Стаховская Л.В.</w:t>
      </w:r>
      <w:r>
        <w:rPr>
          <w:spacing w:val="-3"/>
        </w:rPr>
        <w:t xml:space="preserve"> Эпидемиология инсульта в России // Инсульт. Прил. к журн. неврологии и психиатрии им. С.С. Корсакова. 2003. Вып. 8. С. 4–9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Гусев Е.И., Скворцова В.И., Стаховская Л.В. и др.</w:t>
      </w:r>
      <w:r>
        <w:rPr/>
        <w:t xml:space="preserve"> Эпидемиология инсульта в России // </w:t>
      </w:r>
      <w:r>
        <w:rPr>
          <w:lang w:val="en-US"/>
        </w:rPr>
        <w:t>Consilium</w:t>
      </w:r>
      <w:r>
        <w:rPr/>
        <w:t xml:space="preserve"> </w:t>
      </w:r>
      <w:r>
        <w:rPr>
          <w:lang w:val="en-US"/>
        </w:rPr>
        <w:t>Medicum</w:t>
      </w:r>
      <w:r>
        <w:rPr/>
        <w:t>. Спец. вып. «Неврология». 2003. С. 5–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Евзельман М.А.</w:t>
      </w:r>
      <w:r>
        <w:rPr>
          <w:spacing w:val="-3"/>
        </w:rPr>
        <w:t xml:space="preserve"> Ишемический инсульт. Орел, 2003. 293 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spacing w:val="-3"/>
        </w:rPr>
        <w:t>Инсульт.</w:t>
      </w:r>
      <w:r>
        <w:rPr>
          <w:spacing w:val="-3"/>
        </w:rPr>
        <w:t xml:space="preserve"> Принципы диагностики, лечения и профилактики / Под ред. Н.В. Верещагина, М.А. Пирадова, З.А. Сус</w:t>
        <w:softHyphen/>
      </w:r>
      <w:r>
        <w:rPr/>
        <w:t>ли</w:t>
        <w:softHyphen/>
        <w:t xml:space="preserve">ной. М.: Интермедика, 2002. 208 с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Инсульт:</w:t>
      </w:r>
      <w:r>
        <w:rPr/>
        <w:t xml:space="preserve"> Практическое руководство для ведения больных / Ч.П. Ворлоу, М.С. Денис, Ж. Ван Гейн и др. / </w:t>
      </w:r>
    </w:p>
    <w:p>
      <w:pPr>
        <w:pStyle w:val="Style11"/>
        <w:numPr>
          <w:ilvl w:val="0"/>
          <w:numId w:val="2"/>
        </w:numPr>
        <w:rPr/>
      </w:pPr>
      <w:r>
        <w:br w:type="column"/>
      </w:r>
      <w:r>
        <w:rPr/>
        <w:t>Пер. с англ. А.В. Борисова, Л.В. Бульбы, Ю.И. Бульбы и др.; Под ред. А.А. Скоромца и В.А. Сорокоумова. СПб.: Политехника, 1998. 629 с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Касте М.</w:t>
      </w:r>
      <w:r>
        <w:rPr/>
        <w:t xml:space="preserve"> Как улучшить качество помощи больным с инсультом в общенациональном масштабе? Опыт Финляндии // Инсульт. Прил. к журн. неврологии и психиатрии им. С.С. Корсакова. 2003. Вып. 9. С. 65–71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аслюк А.И.</w:t>
      </w:r>
      <w:r>
        <w:rPr/>
        <w:t xml:space="preserve"> История развития санитарно-гигиениче</w:t>
        <w:softHyphen/>
        <w:t xml:space="preserve">ской службы г. Северска // Актуальные вопросы клинической медицины: Материалы науч.-практ. конф. ЗАТО Северск, 2001. С. 15–17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Рябова В.С., Смирнов В.Е.</w:t>
      </w:r>
      <w:r>
        <w:rPr/>
        <w:t xml:space="preserve"> Отдаленные исходы мозгового инсульта по материалам 12-летнего проспективного исследования // Журн. неврологии и психиатрии им. С.С. Корсакова. 1991. Т. 91. № 1. С. 14–17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ейгин В.Л., Никитин Ю.П., Виноградова Т.Е.</w:t>
      </w:r>
      <w:r>
        <w:rPr/>
        <w:t xml:space="preserve"> Эпидемиология мозгового инсульта в Сибири // Журн. неврологии и психиатрии им. С.С. Корсакова. 2001. Т. 101. № 1. С. 52–57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Харакоз О.С., Канорский С.Г., Щелчкова И.С., Кижватова Н.В.</w:t>
      </w:r>
      <w:r>
        <w:rPr/>
        <w:t xml:space="preserve"> Первые результаты регистра инсульта в Краснодаре // Инсульт. Прил. к журн. неврологии и психиатрии им. С.С. Корсакова. </w:t>
      </w:r>
      <w:r>
        <w:rPr>
          <w:lang w:val="en-US"/>
        </w:rPr>
        <w:t xml:space="preserve">2001. </w:t>
      </w:r>
      <w:r>
        <w:rPr/>
        <w:t>Вып</w:t>
      </w:r>
      <w:r>
        <w:rPr>
          <w:lang w:val="en-US"/>
        </w:rPr>
        <w:t xml:space="preserve">. 2. </w:t>
      </w:r>
      <w:r>
        <w:rPr/>
        <w:t>С</w:t>
      </w:r>
      <w:r>
        <w:rPr>
          <w:lang w:val="en-US"/>
        </w:rPr>
        <w:t xml:space="preserve">. 26–30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Aho K., Harmsen P., Hatano S. et al.</w:t>
      </w:r>
      <w:r>
        <w:rPr>
          <w:lang w:val="en-US"/>
        </w:rPr>
        <w:t xml:space="preserve"> Cerebrovascular disease in community: Results of a WHO collaborative study // Bull. WHO. 1980. № 58. P. 113–130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Argentine C., Prencipe M.</w:t>
      </w:r>
      <w:r>
        <w:rPr>
          <w:lang w:val="en-US"/>
        </w:rPr>
        <w:t xml:space="preserve"> The burden of stroke: a need for prevention // Prevention of Ischemic Stroke. Eds. C. Fieschi, M. Fisher. London: Martin Dunitz, 2000. P. 1–5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Bergman L., van de Meulen J.H.P., Limburg M., Habbena D.F.</w:t>
      </w:r>
      <w:r>
        <w:rPr>
          <w:lang w:val="en-US"/>
        </w:rPr>
        <w:t xml:space="preserve"> Costs of medical care after first-ever stroke in the Netherlands // Stroke. 1995. № 26. P. 1830–183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Isard P.A., Forbes J.F.</w:t>
      </w:r>
      <w:r>
        <w:rPr>
          <w:lang w:val="en-US"/>
        </w:rPr>
        <w:t xml:space="preserve"> The coast of stroke to the national health service in Scotland // Cerebrovasc. Dis. 1992. № 2. P. 47–5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Kaste M., Fogelholm R., Rissanen A.</w:t>
      </w:r>
      <w:r>
        <w:rPr>
          <w:lang w:val="en-US"/>
        </w:rPr>
        <w:t xml:space="preserve"> Economic burden of stroke and evaluation of new therapies // Public. Health. 1998. № 112. P. 103–112. 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Neissen L.W., Barendregt J.J., Luc Bonneux M.A., Koudstaal P.J.</w:t>
      </w:r>
      <w:r>
        <w:rPr>
          <w:lang w:val="en-US"/>
        </w:rPr>
        <w:t xml:space="preserve"> Stroke trends in an aging population // Stroke. 1993. № 24. P. 931–939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8.03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5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1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Алифирова В.М., Антухова О.М., Виноградова Т.Е.</w:t>
    </w:r>
    <w:r>
      <w:rPr/>
      <w:tab/>
    </w:r>
    <w:r>
      <w:rPr>
        <w:iCs/>
      </w:rPr>
      <w:t>Регистр инсульта в Северске: первые результаты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От науки к практике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sz w:val="22"/>
      </w:rPr>
      <w:t>От науки к практике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игн"/>
    <w:basedOn w:val="Normal"/>
    <w:qFormat/>
    <w:pPr>
      <w:spacing w:lineRule="auto" w:line="240"/>
      <w:ind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00:00Z</dcterms:created>
  <dc:creator>Ольга</dc:creator>
  <dc:description/>
  <dc:language>en-US</dc:language>
  <cp:lastModifiedBy>X</cp:lastModifiedBy>
  <cp:lastPrinted>2005-06-26T15:49:00Z</cp:lastPrinted>
  <dcterms:modified xsi:type="dcterms:W3CDTF">2005-09-12T06:55:00Z</dcterms:modified>
  <cp:revision>28</cp:revision>
  <dc:subject/>
  <dc:title>Развитие научной школы патофизиологии в Императорском Томском университете: личности, их роль и влияние</dc:title>
</cp:coreProperties>
</file>