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lang w:val="en-US"/>
        </w:rPr>
      </w:pPr>
      <w:r>
        <w:rPr>
          <w:lang w:val="en-US"/>
        </w:rPr>
      </w:r>
    </w:p>
    <w:p>
      <w:pPr>
        <w:pStyle w:val="Heading1"/>
        <w:rPr/>
      </w:pPr>
      <w:r>
        <w:rPr/>
        <w:t>Анализ смертности ликвидаторов аварии на Чернобыльской АЭС, проживающих на территории Томской области</w:t>
      </w:r>
    </w:p>
    <w:p>
      <w:pPr>
        <w:pStyle w:val="Heading2"/>
        <w:rPr/>
      </w:pPr>
      <w:r>
        <w:rPr/>
        <w:t xml:space="preserve">Краюшкина Н.П., Черногорюк Г.Э., Фатеева С.Н., Лазарева Л.М., </w:t>
        <w:br/>
        <w:t>Соломахина Н.В., Ермолова С.В.</w:t>
      </w:r>
    </w:p>
    <w:p>
      <w:pPr>
        <w:pStyle w:val="Heading3"/>
        <w:ind w:hanging="0"/>
        <w:rPr/>
      </w:pPr>
      <w:r>
        <w:rPr>
          <w:lang w:val="en-US"/>
        </w:rPr>
        <w:t xml:space="preserve">Analysis of mortality of Chernobyl APP accident’s liquidators </w:t>
        <w:br/>
        <w:t>living on the territory of Tomsk region</w:t>
      </w:r>
    </w:p>
    <w:p>
      <w:pPr>
        <w:pStyle w:val="Heading4"/>
        <w:ind w:hanging="0"/>
        <w:rPr>
          <w:iCs/>
          <w:lang w:val="en-US"/>
        </w:rPr>
      </w:pPr>
      <w:r>
        <w:rPr>
          <w:bCs w:val="false"/>
          <w:szCs w:val="20"/>
          <w:lang w:val="en-US"/>
        </w:rPr>
        <w:t xml:space="preserve">Krayushkina N.P., Chernogoryuk G.E., Fateyeva S.N., Lazareva L.M., </w:t>
        <w:br/>
        <w:t>Solomakhina N.V., Yermolova S.V.</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раюшкина Н.П., Черногорюк Г.Э., Фатеева С.Н. и др.</w:t>
      </w:r>
    </w:p>
    <w:p>
      <w:pPr>
        <w:pStyle w:val="Style9"/>
        <w:rPr/>
      </w:pPr>
      <w:r>
        <w:rPr/>
        <w:t xml:space="preserve">Общепринятым ориентиром состояния здоровья населения является показатель смертности. Коэффициент смертности </w:t>
      </w:r>
      <w:r>
        <w:rPr>
          <w:spacing w:val="-3"/>
        </w:rPr>
        <w:t>во втором десятилетии после аварии на Чернобыльской АЭС среди ликвидаторов ее последствий в среднем увеличился на 50%.</w:t>
      </w:r>
    </w:p>
    <w:p>
      <w:pPr>
        <w:pStyle w:val="Style9"/>
        <w:rPr/>
      </w:pPr>
      <w:r>
        <w:rPr>
          <w:b/>
          <w:bCs/>
        </w:rPr>
        <w:t>Ключевые слова:</w:t>
      </w:r>
      <w:r>
        <w:rPr/>
        <w:t xml:space="preserve"> здоровье населения, смертность, статистика, авария на Чернобыльской АЭС.</w:t>
      </w:r>
    </w:p>
    <w:p>
      <w:pPr>
        <w:pStyle w:val="Style9"/>
        <w:rPr>
          <w:b/>
          <w:b/>
          <w:bCs/>
          <w:lang w:val="en-US"/>
        </w:rPr>
      </w:pPr>
      <w:r>
        <w:rPr/>
        <w:t>The dearth-rate is a common reference point for the population health state. Mortality coefficient in the second decade after the accident at Chernobyl APP increased at the average by 50%.</w:t>
      </w:r>
    </w:p>
    <w:p>
      <w:pPr>
        <w:pStyle w:val="Style9"/>
        <w:rPr>
          <w:rFonts w:ascii="Times New Roman" w:hAnsi="Times New Roman" w:cs="Times New Roman"/>
          <w:lang w:val="en-US"/>
        </w:rPr>
      </w:pPr>
      <w:r>
        <w:rPr>
          <w:b/>
          <w:bCs/>
          <w:lang w:val="en-US"/>
        </w:rPr>
        <w:t>Key words:</w:t>
      </w:r>
      <w:r>
        <w:rPr>
          <w:lang w:val="en-US"/>
        </w:rPr>
        <w:t xml:space="preserve"> population health state, mortality, statistics, accident at Chernobyl APP.</w:t>
      </w:r>
    </w:p>
    <w:p>
      <w:pPr>
        <w:pStyle w:val="Style10"/>
        <w:spacing w:before="0" w:after="80"/>
        <w:rPr/>
      </w:pPr>
      <w:r>
        <w:rPr/>
        <w:t>УДК 616–001.28/.29–036.88(571.16)</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99" w:fmt="decimal"/>
          <w:formProt w:val="false"/>
          <w:titlePg/>
          <w:textDirection w:val="lrTb"/>
          <w:docGrid w:type="default" w:linePitch="360" w:charSpace="0"/>
        </w:sectPr>
      </w:pPr>
    </w:p>
    <w:p>
      <w:pPr>
        <w:pStyle w:val="Normal"/>
        <w:rPr/>
      </w:pPr>
      <w:r>
        <w:rPr/>
        <w:t>В настоящее время к радиационно-индуцирован</w:t>
        <w:softHyphen/>
        <w:t xml:space="preserve">ным процессам у ликвидаторов последствий чернобыльской аварии с относительной определенностью можно отнести патологию щитовидной железы и дыхательной системы. В пользу этого свидетельствует </w:t>
        <w:br/>
        <w:t>не только привязка данной патологии к периоду, когда радиационная нагрузка на указанные органы была особенно велика, но и многочисленные исследования по поводу связи этих заболеваний с ионизирующим излуч</w:t>
      </w:r>
      <w:r>
        <w:rPr>
          <w:spacing w:val="-3"/>
        </w:rPr>
        <w:t xml:space="preserve">ением. Вместе с тем, длительное наблюдение за состоянием </w:t>
      </w:r>
      <w:r>
        <w:rPr/>
        <w:t xml:space="preserve">здоровья этого контингента выявило характерную особенность – наличие трех и более соматических заболеваний, относящихся к патологии различных органов и систем, у одного человека. Имеются также многочисленные указания на особенности течения заболеваний у ликвидаторов аварии. В то же время распределение заболеваний по классам, частотным характеристикам тех или иных нозологий у ликвидаторов аварии между аналогичными по полу и возрасту контингентами населения довольно противоречиво, часто носит характер тенденций без статистически значимых доказательств.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37610</wp:posOffset>
                </wp:positionV>
                <wp:extent cx="127000" cy="169545"/>
                <wp:effectExtent l="0" t="0" r="0" b="0"/>
                <wp:wrapNone/>
                <wp:docPr id="1" name="Frame1"/>
                <a:graphic xmlns:a="http://schemas.openxmlformats.org/drawingml/2006/main">
                  <a:graphicData uri="http://schemas.microsoft.com/office/word/2010/wordprocessingShape">
                    <wps:wsp>
                      <wps:cNvSpPr txBox="1"/>
                      <wps:spPr>
                        <a:xfrm>
                          <a:off x="0" y="0"/>
                          <a:ext cx="127000" cy="169545"/>
                        </a:xfrm>
                        <a:prstGeom prst="rect"/>
                        <a:solidFill>
                          <a:srgbClr val="FFFFFF">
                            <a:alpha val="0"/>
                          </a:srgbClr>
                        </a:solidFill>
                      </wps:spPr>
                      <wps:txbx>
                        <w:txbxContent>
                          <w:p>
                            <w:pPr>
                              <w:pStyle w:val="Style17"/>
                              <w:rPr/>
                            </w:pPr>
                            <w:r>
                              <w:rPr/>
                              <w:t>7</w:t>
                            </w:r>
                            <w:r>
                              <w:rPr>
                                <w:spacing w:val="-40"/>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0pt;height:13.35pt;mso-wrap-distance-left:9.05pt;mso-wrap-distance-right:9.05pt;mso-wrap-distance-top:0pt;mso-wrap-distance-bottom:0pt;margin-top:294.3pt;mso-position-vertical-relative:text;margin-left:0.75pt;mso-position-horizontal-relative:text">
                <v:fill opacity="0f"/>
                <v:textbox inset="0.000694444444444445in,0.000694444444444445in,0.000694444444444445in,0.000694444444444445in">
                  <w:txbxContent>
                    <w:p>
                      <w:pPr>
                        <w:pStyle w:val="Style17"/>
                        <w:rPr/>
                      </w:pPr>
                      <w:r>
                        <w:rPr/>
                        <w:t>7</w:t>
                      </w:r>
                      <w:r>
                        <w:rPr>
                          <w:spacing w:val="-40"/>
                        </w:rPr>
                        <w:t>.</w:t>
                      </w:r>
                      <w:r>
                        <w:rPr>
                          <w:spacing w:val="-40"/>
                          <w:sz w:val="18"/>
                          <w:szCs w:val="18"/>
                        </w:rPr>
                        <w:t>*</w:t>
                      </w:r>
                    </w:p>
                  </w:txbxContent>
                </v:textbox>
                <w10:wrap type="none"/>
              </v:rect>
            </w:pict>
          </mc:Fallback>
        </mc:AlternateContent>
      </w:r>
    </w:p>
    <w:p>
      <w:pPr>
        <w:pStyle w:val="Normal"/>
        <w:rPr/>
      </w:pPr>
      <w:r>
        <w:rPr>
          <w:rFonts w:eastAsia="MyslNarrowC"/>
        </w:rPr>
        <w:t xml:space="preserve"> </w:t>
      </w:r>
      <w:r>
        <w:rPr/>
        <w:t>Общепринятым показателем, по которому можно судить о состоянии здоровья населения, является показатель смертности. Большая устойчивость этого критерия к различного рода искажающим факторам вполне очевидна. Если значительный процент заболеваний, особенно их доклинических форм, зачастую не диагностируется врачом и выявляемость их в большей мере зависит от эффективности работы органов здравоохранения, что делает статистическую информацию недостаточно объективной, то факт смерти столь однозначно очевиден, что не войти в характеристику исследуемой когорты населения не может.</w:t>
      </w:r>
    </w:p>
    <w:p>
      <w:pPr>
        <w:pStyle w:val="Normal"/>
        <w:rPr/>
      </w:pPr>
      <w:r>
        <w:rPr>
          <w:rFonts w:eastAsia="MyslNarrowC"/>
        </w:rPr>
        <w:t xml:space="preserve"> </w:t>
      </w:r>
      <w:r>
        <w:rPr/>
        <w:t xml:space="preserve">Цель исследования – анализ показателей смертности ликвидаторов аварии на Чернобыльской АЭС, проживающих в Томской области, за период с 1987 по 2003 г. в сравнении с аналогичными показателями когорты населения, сопоставимой по полу и возрасту. </w:t>
      </w:r>
    </w:p>
    <w:p>
      <w:pPr>
        <w:pStyle w:val="Normal"/>
        <w:rPr/>
      </w:pPr>
      <w:r>
        <w:rPr>
          <w:rFonts w:eastAsia="MyslNarrowC"/>
          <w:spacing w:val="-3"/>
        </w:rPr>
        <w:t xml:space="preserve"> </w:t>
      </w:r>
      <w:r>
        <w:rPr>
          <w:spacing w:val="-3"/>
        </w:rPr>
        <w:t>С 1987 по 1996 г. (за первое десятилетие после аварии на Чернобыльской АЭС) по различным причинам умерли 31% «чернобыльцев» от числа всех умерших за анализируемый период. Следовательно, в последующие 7 лет (с 1997 по 2003 г.) – 69%. Если экст</w:t>
      </w:r>
      <w:r>
        <w:rPr/>
        <w:t>раполировать эти данные по сопоставимому отрезку времени (десятилетие), то смертность ликвидаторов за второе десятилетие жизни после аварии увеличилась примерно втрое. Сравнение коэффициентов смертности (количество умерших за 1 год на 1 тыс. населения и исследуемой когорты) показало, что в первое десятилетие этот показатель составил 7,8 </w:t>
      </w:r>
      <w:r>
        <w:rPr>
          <w:rFonts w:eastAsia="Symbol" w:cs="Symbol" w:ascii="Symbol" w:hAnsi="Symbol"/>
        </w:rPr>
        <w:t></w:t>
      </w:r>
      <w:r>
        <w:rPr/>
        <w:t> 0,9 и 12,8 </w:t>
      </w:r>
      <w:r>
        <w:rPr>
          <w:rFonts w:eastAsia="Symbol" w:cs="Symbol" w:ascii="Symbol" w:hAnsi="Symbol"/>
        </w:rPr>
        <w:t></w:t>
      </w:r>
      <w:r>
        <w:rPr/>
        <w:t> 1,2 соответственно. Разли</w:t>
      </w:r>
      <w:r>
        <w:rPr>
          <w:spacing w:val="-3"/>
        </w:rPr>
        <w:t>чия статистически значимы (</w:t>
      </w:r>
      <w:r>
        <w:rPr>
          <w:i/>
          <w:iCs/>
          <w:spacing w:val="-3"/>
        </w:rPr>
        <w:t>р</w:t>
      </w:r>
      <w:r>
        <w:rPr>
          <w:spacing w:val="-3"/>
        </w:rPr>
        <w:t xml:space="preserve"> &lt; 0,05). Средний возраст </w:t>
      </w:r>
      <w:r>
        <w:rPr/>
        <w:t>ликвидаторов аварии на момент их участия в работах в радиационно опасной зоне составлял (33 </w:t>
      </w:r>
      <w:r>
        <w:rPr>
          <w:rFonts w:eastAsia="Symbol" w:cs="Symbol" w:ascii="Symbol" w:hAnsi="Symbol"/>
        </w:rPr>
        <w:t></w:t>
      </w:r>
      <w:r>
        <w:rPr/>
        <w:t> 4) года. Следовательно, первый анализируемый период приходится на средний возраст ликвидаторов (33 </w:t>
      </w:r>
      <w:r>
        <w:rPr>
          <w:rFonts w:eastAsia="Symbol" w:cs="Symbol" w:ascii="Symbol" w:hAnsi="Symbol"/>
        </w:rPr>
        <w:t></w:t>
      </w:r>
      <w:r>
        <w:rPr/>
        <w:t> 4) – (42 </w:t>
      </w:r>
      <w:r>
        <w:rPr>
          <w:rFonts w:eastAsia="Symbol" w:cs="Symbol" w:ascii="Symbol" w:hAnsi="Symbol"/>
        </w:rPr>
        <w:t></w:t>
      </w:r>
      <w:r>
        <w:rPr/>
        <w:t> 4) года, последующее семилетие – на возраст (43 </w:t>
      </w:r>
      <w:r>
        <w:rPr>
          <w:rFonts w:eastAsia="Symbol" w:cs="Symbol" w:ascii="Symbol" w:hAnsi="Symbol"/>
        </w:rPr>
        <w:t></w:t>
      </w:r>
      <w:r>
        <w:rPr/>
        <w:t> 4) – (49 </w:t>
      </w:r>
      <w:r>
        <w:rPr>
          <w:rFonts w:eastAsia="Symbol" w:cs="Symbol" w:ascii="Symbol" w:hAnsi="Symbol"/>
        </w:rPr>
        <w:t></w:t>
      </w:r>
      <w:r>
        <w:rPr/>
        <w:t xml:space="preserve"> 4) года. Как следует из вышеприведенных данных, коэффициент смертности спустя десять лет после аварии в среднем увеличился на 50%. Вместе с тем известно, что коэффициент смертности мужчин 40–50 лет по сравнению с 30–40-летними составляет не более 15–20%. Следовательно, на втором десятилетии после чернобыльских событий прирост коэффициента смертности в когорте ликвидаторов аварии в 2–3 раза выше, чем в аналогичной возрастной группе мужчин. </w:t>
      </w:r>
    </w:p>
    <w:p>
      <w:pPr>
        <w:pStyle w:val="Normal"/>
        <w:rPr>
          <w:color w:val="0A0147"/>
        </w:rPr>
      </w:pPr>
      <w:r>
        <w:rPr>
          <w:rFonts w:eastAsia="MyslNarrowC"/>
        </w:rPr>
        <w:t xml:space="preserve"> </w:t>
      </w:r>
      <w:r>
        <w:rPr/>
        <w:t>Анализ причин смертности показал, что 57% составили несчастные случаи, травмы и отравления. Данный показатель выше, чем в сравниваемой поло-возрастной когорте жителей Томской области, в которой эти причины смерти ежегодно в среднем констатируются у 35% умерших. Заболевания сердечно-сосу</w:t>
        <w:softHyphen/>
        <w:t>дистой системы как причина смерти у ликвидаторов последствий аварии составили 17%, что существенно не расходится с показателем в структуре смертности мужчин этого возраста, проживающих в Томской области, – 19,6%. Среди болезней системы пищеварения, явившихся причиной смерти у 8% ликвидаторов, были язвенные кровотечения и циррозы печени. Близкие данные по структуре причин смертности среди участников ликвидации аварии на Чернобыльской АЭС были опубликованы по Калужской области (Лушников Е.Ф., Лапцов С.И., 1999). Значительная часть мужчин трудоспособного возраста погибла в этом регионе от травм и отравлений (44 человека, или 41,9%). От болезней системы кровообращения умерли 35 человек (33,3%). Среди причин смерти ликвидаторов аварии на ЧАЭС – жителей Рязанской области преобладают несчастные случаи (около 50%) и сердечно-сосудистые заболевания (до 35%). Исследования, проведенные в Беларуси за период с 1993 по 1996 г. при</w:t>
      </w:r>
      <w:r>
        <w:rPr>
          <w:color w:val="0A0147"/>
        </w:rPr>
        <w:t xml:space="preserve"> </w:t>
      </w:r>
      <w:r>
        <w:rPr/>
        <w:t>стандартизации показателей смертности мужчин-лик</w:t>
        <w:softHyphen/>
        <w:t>видаторов по возрастному составу и остальных мужчин республики, выявили феномен превышения смертности мужчин-ликвидато</w:t>
        <w:softHyphen/>
        <w:t>ров в 4–5 раз (</w:t>
      </w:r>
      <w:r>
        <w:rPr>
          <w:bCs/>
        </w:rPr>
        <w:t>Антипо-</w:t>
        <w:br/>
        <w:t>ва С.И., Коржунов В.М., Поляков С.М.</w:t>
      </w:r>
      <w:r>
        <w:rPr>
          <w:b/>
          <w:bCs/>
        </w:rPr>
        <w:t>,</w:t>
      </w:r>
      <w:r>
        <w:rPr>
          <w:rFonts w:cs="Bookman Old Style" w:ascii="Bookman Old Style" w:hAnsi="Bookman Old Style"/>
          <w:b/>
          <w:bCs/>
        </w:rPr>
        <w:t xml:space="preserve"> </w:t>
      </w:r>
      <w:r>
        <w:rPr>
          <w:bCs/>
        </w:rPr>
        <w:t xml:space="preserve">1998). </w:t>
      </w:r>
    </w:p>
    <w:p>
      <w:pPr>
        <w:pStyle w:val="Normal"/>
        <w:rPr/>
      </w:pPr>
      <w:r>
        <w:rPr>
          <w:rFonts w:eastAsia="MyslNarrowC"/>
          <w:color w:val="0A0147"/>
        </w:rPr>
        <w:t xml:space="preserve"> </w:t>
      </w:r>
      <w:r>
        <w:rPr/>
        <w:t>Таким образом, динамика показателей смертности ликвидаторов аварии на территории Томской области во втором десятилетии после событий на Чернобыльской АЭС статистически значимо превышает средние значения в аналогичной группе мужчин, постоянно проживающих в этом же регионе. Причины этого не удается связать с какими-либо конкретными нозологиями. Но очевидно одно – данный контингент нуждается в постоянном медицинском наблюдении, необходимость которого возрастает с каждым годом. Так, если предположить возможность лучевых хромосомных аберраций у ликвидаторов аварии, то последующее, третье, десятилетие является наиболее ответственным вследствие большого риска возникновения опухолей. Хотя за время наблюдения у томских ликвидаторов аварии не было «эпидемии» лейкозов, однако календарное время риска для радиогенных лейкемий составляет 25 лет, а для радиоиндуцированных опухолей – 30 лет. Указанные обстоятельства требуют продолжения тщательного диспансерного наблюдения за этой категорией лиц.</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6.05.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0</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1</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9</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Краюшкина Н.П., Черногорюк Г.Э., Фатеева С.Н. и др.</w:t>
      <w:tab/>
      <w:t>Анализ смертности ликвидаторов аварии на ЧАЭС...</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юшкина Н.П., Черногорюк Г.Э., Фатеева С.Н. и др.</w:t>
      <w:tab/>
      <w:t>Анализ смертности ликвидаторов аварии на Чернобыльской АЭС...</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sz w:val="22"/>
      </w:rPr>
      <w:t>Краткие сообщени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сигн"/>
    <w:basedOn w:val="Normal"/>
    <w:qFormat/>
    <w:pPr>
      <w:spacing w:lineRule="auto" w:line="240"/>
      <w:ind w:hanging="0"/>
    </w:pPr>
    <w:rPr>
      <w:sz w:val="16"/>
    </w:rPr>
  </w:style>
  <w:style w:type="paragraph" w:styleId="Style18">
    <w:name w:val="рис"/>
    <w:basedOn w:val="Normal"/>
    <w:qFormat/>
    <w:pPr>
      <w:spacing w:lineRule="auto" w:line="240" w:before="120" w:after="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43:00Z</dcterms:created>
  <dc:creator>Ольга</dc:creator>
  <dc:description/>
  <dc:language>en-US</dc:language>
  <cp:lastModifiedBy>X</cp:lastModifiedBy>
  <cp:lastPrinted>2002-01-31T18:11:00Z</cp:lastPrinted>
  <dcterms:modified xsi:type="dcterms:W3CDTF">2005-09-12T14:30:00Z</dcterms:modified>
  <cp:revision>16</cp:revision>
  <dc:subject/>
  <dc:title>Развитие научной школы патофизиологии в Императорском Томском университете: личности, их роль и влияние</dc:title>
</cp:coreProperties>
</file>