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алина Ивановна Мендрина</w:t>
      </w:r>
    </w:p>
    <w:p>
      <w:pPr>
        <w:pStyle w:val="Heading3"/>
        <w:ind w:hanging="0"/>
        <w:rPr>
          <w:lang w:val="en-US"/>
        </w:rPr>
      </w:pPr>
      <w:r>
        <w:rPr/>
        <w:t>Galina Ivanovna Mendrina</w:t>
      </w:r>
    </w:p>
    <w:p>
      <w:pPr>
        <w:pStyle w:val="Heading5"/>
        <w:ind w:hanging="0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Style8"/>
        <w:rPr/>
      </w:pPr>
      <w:r>
        <w:rPr/>
        <w:t>Представлена творческая биография одного из старейших преподавателей Сибирского государственного медицинского университета – профессора Г.И. Мендриной – крупного специалиста по истории сибирской медицины.</w:t>
      </w:r>
    </w:p>
    <w:p>
      <w:pPr>
        <w:pStyle w:val="Style8"/>
        <w:rPr/>
      </w:pPr>
      <w:r>
        <w:rPr>
          <w:b/>
          <w:bCs/>
        </w:rPr>
        <w:t>Ключевые слова:</w:t>
      </w:r>
      <w:r>
        <w:rPr/>
        <w:t xml:space="preserve"> история медицины, Г.И. Мендрина, библиография, организация здравоохранения.</w:t>
      </w:r>
    </w:p>
    <w:p>
      <w:pPr>
        <w:pStyle w:val="Style8"/>
        <w:rPr>
          <w:b/>
          <w:b/>
          <w:bCs/>
          <w:lang w:val="en-US"/>
        </w:rPr>
      </w:pPr>
      <w:r>
        <w:rPr/>
        <w:t>The creative biography of one of the oldest teacher of Siberian State Medical University – professor G.I.Mendrina, the great specialist in Siberian medicine history – has been presented.</w:t>
      </w:r>
    </w:p>
    <w:p>
      <w:pPr>
        <w:pStyle w:val="Style8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history of medicine, G.I. Mendrina, bibliography, public health organization.</w:t>
      </w:r>
    </w:p>
    <w:p>
      <w:pPr>
        <w:pStyle w:val="Style9"/>
        <w:rPr>
          <w:lang w:val="en-US"/>
        </w:rPr>
      </w:pPr>
      <w:r>
        <w:rPr/>
        <w:t>УДК 613(092)</w:t>
      </w:r>
    </w:p>
    <w:p>
      <w:pPr>
        <w:pStyle w:val="Normal"/>
        <w:pBdr>
          <w:top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41275</wp:posOffset>
            </wp:positionV>
            <wp:extent cx="149796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81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"/>
        </w:rPr>
        <w:t>Галина Ивановна</w:t>
      </w:r>
      <w:r>
        <w:rPr/>
        <w:t xml:space="preserve"> Мендрина родилась 30 мая 1925 г. в г. Ново</w:t>
        <w:softHyphen/>
        <w:t xml:space="preserve">сибирске. Окончив 9 классов средней школы в г. Тайга Кемеровской области, поступила на подготовительные курсы, а затем в 1942 г. на санитарно-гигиенический факультет Томского мединститута. В </w:t>
      </w:r>
      <w:r>
        <w:rPr>
          <w:spacing w:val="3"/>
        </w:rPr>
        <w:t>1947 г., получив диплом с отличием, была направлена в аспирантуру при кафедре коммунальной гигиены. Во время Великой Отечественной войны Г.И. Мендрина активно помогала лечить раненых в госпиталях г. Томска. Под руководством профессора К.М. Гречищева Галина Ивановна выполнила большой объем научных исследований и написала диссертацию на соискание ученой степени кандидата медицинских наук. После успешного окончания аспирантуры в 1951 г. защитила диссертацию «Микроклимат очагов туберкулеза в г. Томске в связи с санитарно-техни</w:t>
        <w:softHyphen/>
        <w:t>ческим устройством жилищ</w:t>
      </w:r>
      <w:r>
        <w:rPr/>
        <w:t xml:space="preserve"> и их санитарным состоянием». В 1954 г. окончила вечерний университет марксизма-ленинизма в г. Томске.</w:t>
      </w:r>
    </w:p>
    <w:p>
      <w:pPr>
        <w:pStyle w:val="Normal"/>
        <w:rPr/>
      </w:pPr>
      <w:r>
        <w:rPr/>
        <w:t xml:space="preserve">В 1950/51 учебном году исполняла обязанности </w:t>
      </w:r>
      <w:r>
        <w:rPr>
          <w:spacing w:val="-3"/>
        </w:rPr>
        <w:t xml:space="preserve">ассистента кафедры общей гигиены, а затем в сентябре </w:t>
      </w:r>
      <w:r>
        <w:rPr/>
        <w:t xml:space="preserve">1951 г. была переведена на должность ассистента кафедры организации здравоохранения и истории медицины. В ноябре 1955 г. Г.И. Мендрина избрана на должность доцента, а в сентябре 1966 г. переведена на должность профессора кафедры социальной гигиены и </w:t>
      </w:r>
      <w:r>
        <w:rPr>
          <w:spacing w:val="-3"/>
        </w:rPr>
        <w:t xml:space="preserve">организации здравоохранения. В октябре 1966 г. ей было поручено исполнение обязанностей заведующей </w:t>
      </w:r>
      <w:r>
        <w:rPr/>
        <w:t xml:space="preserve">кафедрой. Утверждена в должности 1 апреля 1967 г. </w:t>
        <w:br/>
        <w:t>В дальнейшем утверждалась в данной должности Минздравом РСФСР в 1974 г. (№ 163-л) и в 1985 г. (№ 245-л) и работала заведующей кафедрой до 1990 г. В августе 1990 г. избрана на должность профессора этой кафедры.</w:t>
      </w:r>
    </w:p>
    <w:p>
      <w:pPr>
        <w:pStyle w:val="Normal"/>
        <w:rPr/>
      </w:pPr>
      <w:r>
        <w:rPr>
          <w:spacing w:val="-3"/>
        </w:rPr>
        <w:t>С первых дней своей работы на кафедре организации здравоохранения и истории медицины Г.И. Менд</w:t>
        <w:softHyphen/>
        <w:t xml:space="preserve">рина выполняла большую учебную нагрузку, проводила </w:t>
      </w:r>
      <w:r>
        <w:rPr/>
        <w:t>учебно-методическую работу по кафедре, одновременно продолжала упорно заниматься научно-исследова</w:t>
        <w:softHyphen/>
        <w:t>тельской работой под руководством своего учителя профессора Н.П. Федотова. Галину Ивановну всегда отличало упорство, трудолюбие, высокая работоспособность, преданность и влюбленность в свою профессию. В 1964 г. Г.И. Мендрина</w:t>
      </w:r>
      <w:r>
        <w:rPr>
          <w:spacing w:val="-3"/>
        </w:rPr>
        <w:t xml:space="preserve"> завершила выполнение диссертации на соискание ученой степени доктора медицинских наук «Очерки по истории медицины Сибири эпохи капитализма (1861–1917)». В отзывах ведущих историков медицины</w:t>
      </w:r>
      <w:r>
        <w:rPr>
          <w:spacing w:val="-3"/>
          <w:sz w:val="16"/>
        </w:rPr>
        <w:t xml:space="preserve"> </w:t>
      </w:r>
      <w:r>
        <w:rPr>
          <w:spacing w:val="-3"/>
        </w:rPr>
        <w:t>страны</w:t>
      </w:r>
      <w:r>
        <w:rPr>
          <w:spacing w:val="-3"/>
          <w:sz w:val="16"/>
        </w:rPr>
        <w:t xml:space="preserve"> </w:t>
      </w:r>
      <w:r>
        <w:rPr>
          <w:spacing w:val="-3"/>
        </w:rPr>
        <w:t>–</w:t>
      </w:r>
      <w:r>
        <w:rPr>
          <w:spacing w:val="-3"/>
          <w:sz w:val="16"/>
        </w:rPr>
        <w:t xml:space="preserve"> </w:t>
      </w:r>
      <w:r>
        <w:rPr>
          <w:spacing w:val="-3"/>
        </w:rPr>
        <w:t>заведующего</w:t>
      </w:r>
      <w:r>
        <w:rPr>
          <w:spacing w:val="-3"/>
          <w:sz w:val="16"/>
        </w:rPr>
        <w:t xml:space="preserve"> </w:t>
      </w:r>
      <w:r>
        <w:rPr>
          <w:spacing w:val="-3"/>
        </w:rPr>
        <w:t>кафедрой</w:t>
      </w:r>
      <w:r>
        <w:rPr>
          <w:spacing w:val="-3"/>
          <w:sz w:val="16"/>
        </w:rPr>
        <w:t xml:space="preserve"> </w:t>
      </w:r>
      <w:r>
        <w:rPr>
          <w:spacing w:val="-3"/>
        </w:rPr>
        <w:t>истории</w:t>
      </w:r>
      <w:r>
        <w:rPr>
          <w:spacing w:val="-3"/>
          <w:sz w:val="16"/>
        </w:rPr>
        <w:t xml:space="preserve"> </w:t>
      </w:r>
      <w:r>
        <w:rPr>
          <w:spacing w:val="-3"/>
        </w:rPr>
        <w:t>медицины 2-го Московского мединститута им. Н.И. Пи</w:t>
        <w:softHyphen/>
        <w:t>ро</w:t>
        <w:softHyphen/>
        <w:t>гова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офессора</w:t>
      </w:r>
      <w:r>
        <w:rPr>
          <w:spacing w:val="-3"/>
          <w:sz w:val="16"/>
        </w:rPr>
        <w:t xml:space="preserve"> </w:t>
      </w:r>
      <w:r>
        <w:rPr>
          <w:spacing w:val="-3"/>
        </w:rPr>
        <w:t>М.П. Муль</w:t>
        <w:softHyphen/>
        <w:t xml:space="preserve">тановского, профессора 1-го Московского мединститута </w:t>
      </w:r>
      <w:r>
        <w:rPr/>
        <w:t>Э.М. Барк</w:t>
        <w:softHyphen/>
        <w:t xml:space="preserve">мана и доцента П.Е. Заблудовского (в последующем профессора, широко известного в нашей стране и за рубежом историка медицины) – очень высоко оценена </w:t>
      </w:r>
      <w:r>
        <w:rPr>
          <w:spacing w:val="-3"/>
        </w:rPr>
        <w:t xml:space="preserve">выполненная Г.И. Мендриной диссертационная работа. </w:t>
      </w:r>
      <w:r>
        <w:rPr/>
        <w:t>Отмечен огромный объем использованных ею материалов (несколько сотен дел) из 12 хранилищ государственных и партийных архивов (Томска, Москвы, Ленинграда, Омска, Тобольска, Иркутска, Красноярска, Хабаровска и др.) и 679 литературных источников. «Достойно удивления (как пишут оппоненты), как можно было вообще соединить с основной преподавательской работой в Томске посещения многочисленных архивов – от Хабаровска до Москвы и Ленинграда и проведение в них углубленных исследований; совершенно очевидно, что перечисленные на восьми страницах сотни дел представляют отобранную, непосредственно использованную часть, а просмотрено было значительно больше». Профессор М.П. Мульта</w:t>
        <w:softHyphen/>
        <w:t>нов</w:t>
        <w:softHyphen/>
        <w:t>ский</w:t>
      </w:r>
      <w:r>
        <w:rPr>
          <w:spacing w:val="-3"/>
        </w:rPr>
        <w:t xml:space="preserve"> отметил: «Ряд положений, фактов, исторических лиц работой Г.И. Мендриной впервые вводятся в обиход историко-медицинской литературы. В этом основная ее заслуга, дающая возможность признать работу оригинальным исследованием». Э.М. Баркман и П.Е. Заблудовский писали, что диссертация Г.И. Менд</w:t>
        <w:softHyphen/>
        <w:t>ри</w:t>
        <w:softHyphen/>
        <w:t xml:space="preserve">ной </w:t>
      </w:r>
      <w:r>
        <w:rPr/>
        <w:t>представляет непосредственное продолжение труда профессора Н.П. Федотова «Очерки по истории медицины в связи с историей ее колонизации. 1585–1861 гг.» (1948). Соединенные вместе, диссертации Н.П. Федотова и Г.И. Мендриной представляют капитальное (многотомное) исследование развития медицины и медицинского дела в Сибири до 1917 г. «Это серьезный вклад кафедры Томского мединститута в изучение большой части нашей страны, в прошлом наименее изученной».</w:t>
      </w:r>
    </w:p>
    <w:p>
      <w:pPr>
        <w:pStyle w:val="Normal"/>
        <w:rPr/>
      </w:pPr>
      <w:r>
        <w:rPr/>
        <w:t xml:space="preserve">После успешной защиты диссертации решением ВАК Министерства высшего и среднего специального образования СССР от 25.12.1965 г. (протокол № 49) Г.И. Мендриной была присуждена ученая степень доктора медицинских наук, а 11 октября 1967 г. решением ВАК (протокол № 55-п) </w:t>
      </w:r>
      <w:r>
        <w:rPr>
          <w:spacing w:val="-3"/>
        </w:rPr>
        <w:t>Галина Ивановна была</w:t>
      </w:r>
      <w:r>
        <w:rPr/>
        <w:t xml:space="preserve"> утверждена в ученом звании профессора по кафедре социальной гигиены и организации здравоохранения.</w:t>
      </w:r>
    </w:p>
    <w:p>
      <w:pPr>
        <w:pStyle w:val="TextBodyIndent"/>
        <w:rPr/>
      </w:pPr>
      <w:r>
        <w:rPr/>
        <w:t>Область ее научных исследований – история медицины, организация здравоохранения и общественное здоровь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-272415</wp:posOffset>
                </wp:positionV>
                <wp:extent cx="83629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/>
                            </w:pPr>
                            <w:r>
                              <w:rPr/>
                              <w:t>Лицо но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5.65pt;mso-wrap-distance-left:9.05pt;mso-wrap-distance-right:9.05pt;mso-wrap-distance-top:0pt;mso-wrap-distance-bottom:0pt;margin-top:-21.45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hanging="0"/>
                        <w:rPr/>
                      </w:pPr>
                      <w:r>
                        <w:rPr/>
                        <w:t>Лицо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 1966 г., почти четверть века, возглавляла кафедру социальной</w:t>
      </w:r>
      <w:r>
        <w:rPr>
          <w:sz w:val="16"/>
        </w:rPr>
        <w:t xml:space="preserve"> </w:t>
      </w:r>
      <w:r>
        <w:rPr/>
        <w:t>гигиены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организации</w:t>
      </w:r>
      <w:r>
        <w:rPr>
          <w:sz w:val="16"/>
        </w:rPr>
        <w:t xml:space="preserve"> </w:t>
      </w:r>
      <w:r>
        <w:rPr/>
        <w:t>здравоохранения</w:t>
      </w:r>
      <w:r>
        <w:rPr>
          <w:sz w:val="16"/>
        </w:rPr>
        <w:t xml:space="preserve"> </w:t>
      </w:r>
      <w:r>
        <w:rPr>
          <w:spacing w:val="-3"/>
        </w:rPr>
        <w:t>ТМИ</w:t>
      </w:r>
      <w:r>
        <w:rPr>
          <w:spacing w:val="-3"/>
          <w:sz w:val="16"/>
        </w:rPr>
        <w:t xml:space="preserve"> </w:t>
      </w:r>
      <w:r>
        <w:rPr>
          <w:spacing w:val="-3"/>
        </w:rPr>
        <w:t>(ныне</w:t>
      </w:r>
      <w:r>
        <w:rPr>
          <w:spacing w:val="-3"/>
          <w:sz w:val="16"/>
        </w:rPr>
        <w:t xml:space="preserve"> </w:t>
      </w:r>
      <w:r>
        <w:rPr>
          <w:spacing w:val="-3"/>
        </w:rPr>
        <w:t>СибГМУ)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офессор</w:t>
      </w:r>
      <w:r>
        <w:rPr>
          <w:spacing w:val="-3"/>
          <w:sz w:val="16"/>
        </w:rPr>
        <w:t xml:space="preserve"> </w:t>
      </w:r>
      <w:r>
        <w:rPr>
          <w:spacing w:val="-3"/>
        </w:rPr>
        <w:t>Г.И. Мендрина.</w:t>
      </w:r>
      <w:r>
        <w:rPr>
          <w:spacing w:val="-3"/>
          <w:sz w:val="16"/>
        </w:rPr>
        <w:t xml:space="preserve"> </w:t>
      </w:r>
      <w:r>
        <w:rPr>
          <w:spacing w:val="-3"/>
        </w:rPr>
        <w:t>Ее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лекции </w:t>
      </w:r>
      <w:r>
        <w:rPr/>
        <w:t xml:space="preserve">и практические занятия отличаются глубиной и полнотой излагаемого материала, точностью формулировок. Она известна своими трудами в области истории медицины и организации здравоохранения, ею опубликовано более 150 печатных работ, в том числе </w:t>
      </w:r>
      <w:r>
        <w:rPr>
          <w:spacing w:val="-3"/>
        </w:rPr>
        <w:t xml:space="preserve">12 монографий, 5 методических рекомендаций и 4 брошюры. При непосредственном участии Галины Ивановны </w:t>
      </w:r>
      <w:r>
        <w:rPr/>
        <w:t xml:space="preserve">подготовлено и издано несколько монографий по </w:t>
      </w:r>
      <w:r>
        <w:rPr>
          <w:spacing w:val="-3"/>
        </w:rPr>
        <w:t xml:space="preserve">истории развития научно-медицинских школ в Сибири </w:t>
      </w:r>
      <w:r>
        <w:rPr>
          <w:b/>
          <w:spacing w:val="-3"/>
        </w:rPr>
        <w:t>–</w:t>
      </w:r>
      <w:r>
        <w:rPr>
          <w:spacing w:val="-3"/>
        </w:rPr>
        <w:t xml:space="preserve"> </w:t>
      </w:r>
      <w:r>
        <w:rPr/>
        <w:t xml:space="preserve">микробиологов, фармакологов, патофизиологов и др. В 1992 г. вышел из печати исторический очерк, крупная монография, посвященная 100-летнему юбилею Сибирского государственного медицинского университета, одним из основных авторов которой является Г.И. Мендрина. Под ее руководством в 1970–1990-е гг. на кафедре изучались аспекты здоровья различных групп населения, были проведены комплексные исследования по изучению заболеваемости среди рабочих </w:t>
      </w:r>
      <w:r>
        <w:rPr>
          <w:spacing w:val="-3"/>
        </w:rPr>
        <w:t>машиностроительной, приборостроительной, электротехнической промышленности (В.М. Шевелев,</w:t>
      </w:r>
      <w:r>
        <w:rPr/>
        <w:t xml:space="preserve"> С.Ф. Гри</w:t>
        <w:softHyphen/>
      </w:r>
      <w:r>
        <w:rPr>
          <w:spacing w:val="-3"/>
        </w:rPr>
        <w:t>горьев, Ж.В. Кин</w:t>
        <w:softHyphen/>
        <w:t xml:space="preserve">жибалова, Т.Г. Кравцова); изучены вопросы инвалидности в Томской области (Т.Ф. Кляйн); </w:t>
      </w:r>
      <w:r>
        <w:rPr/>
        <w:t xml:space="preserve">организация специализированной медицинской помощи в условиях Западной Сибири (В.Ф. Олейниченко), </w:t>
      </w:r>
      <w:r>
        <w:rPr>
          <w:spacing w:val="-3"/>
        </w:rPr>
        <w:t>санитарного просвещения в школах г. Томска (К.В. Ма</w:t>
        <w:softHyphen/>
        <w:t>каро</w:t>
      </w:r>
      <w:r>
        <w:rPr/>
        <w:t>ва) и др.</w:t>
      </w:r>
    </w:p>
    <w:p>
      <w:pPr>
        <w:pStyle w:val="Normal"/>
        <w:rPr/>
      </w:pPr>
      <w:r>
        <w:rPr>
          <w:spacing w:val="3"/>
        </w:rPr>
        <w:t xml:space="preserve">В последние годы на кафедре были проведены исследования по изучению здоровья отдельных профессиональных групп работоспособного населения, их демографического поведения и системы медицинского обслуживания. Сотрудниками кафедры совместно с другими специалистами исследовались проблемы организации медицинского обслуживания вахтовых коллективов по добыче нефти и газа в Томской области </w:t>
      </w:r>
      <w:r>
        <w:rPr/>
        <w:t>(Г.И. Мендрина, М.А. Мед</w:t>
        <w:softHyphen/>
        <w:t>ведев, А.М. Уразаев, В.Ф. Олей</w:t>
        <w:softHyphen/>
        <w:t xml:space="preserve">ниченко, В.М. Шевелев и др.); выполнялось комплексное исследование здоровья населения </w:t>
      </w:r>
      <w:r>
        <w:rPr>
          <w:spacing w:val="-3"/>
        </w:rPr>
        <w:t>г.</w:t>
      </w:r>
      <w:r>
        <w:rPr>
          <w:spacing w:val="-3"/>
          <w:sz w:val="12"/>
        </w:rPr>
        <w:t> </w:t>
      </w:r>
      <w:r>
        <w:rPr>
          <w:spacing w:val="-3"/>
        </w:rPr>
        <w:t>Северска</w:t>
      </w:r>
      <w:r>
        <w:rPr>
          <w:spacing w:val="-3"/>
          <w:sz w:val="12"/>
        </w:rPr>
        <w:t xml:space="preserve"> </w:t>
      </w:r>
      <w:r>
        <w:rPr>
          <w:spacing w:val="-3"/>
        </w:rPr>
        <w:t>(Г.И.</w:t>
      </w:r>
      <w:r>
        <w:rPr>
          <w:spacing w:val="-3"/>
          <w:sz w:val="12"/>
        </w:rPr>
        <w:t> </w:t>
      </w:r>
      <w:r>
        <w:rPr>
          <w:spacing w:val="-3"/>
        </w:rPr>
        <w:t>Мендрина,</w:t>
      </w:r>
      <w:r>
        <w:rPr>
          <w:spacing w:val="-3"/>
          <w:sz w:val="12"/>
        </w:rPr>
        <w:t xml:space="preserve"> </w:t>
      </w:r>
      <w:r>
        <w:rPr>
          <w:spacing w:val="-3"/>
        </w:rPr>
        <w:t>В.Ф.</w:t>
      </w:r>
      <w:r>
        <w:rPr>
          <w:spacing w:val="-3"/>
          <w:sz w:val="12"/>
        </w:rPr>
        <w:t> </w:t>
      </w:r>
      <w:r>
        <w:rPr>
          <w:spacing w:val="-3"/>
        </w:rPr>
        <w:t>Олейни</w:t>
        <w:softHyphen/>
        <w:t>ченко,</w:t>
      </w:r>
      <w:r>
        <w:rPr>
          <w:spacing w:val="-3"/>
          <w:sz w:val="12"/>
        </w:rPr>
        <w:t xml:space="preserve"> </w:t>
      </w:r>
      <w:r>
        <w:rPr>
          <w:spacing w:val="-3"/>
        </w:rPr>
        <w:t>И.И.</w:t>
      </w:r>
      <w:r>
        <w:rPr>
          <w:spacing w:val="-3"/>
          <w:sz w:val="12"/>
        </w:rPr>
        <w:t> </w:t>
      </w:r>
      <w:r>
        <w:rPr>
          <w:spacing w:val="-3"/>
        </w:rPr>
        <w:t>Ба</w:t>
        <w:softHyphen/>
        <w:t>ла</w:t>
        <w:softHyphen/>
        <w:t>ш</w:t>
      </w:r>
      <w:r>
        <w:rPr/>
        <w:t>ева, Ж.В. Кинжибалова, Т.Ф. Кляйн, К.В. Макаро</w:t>
        <w:softHyphen/>
        <w:t xml:space="preserve">ва и др.). Изучаются проблемы семьи и охраны здоровья взрослых и детей – представителей </w:t>
      </w:r>
      <w:r>
        <w:rPr>
          <w:spacing w:val="-3"/>
        </w:rPr>
        <w:t>различных групп населения Западной Сибири в системе мер демографической политики (А.Н. Деев, И.С. Зуб</w:t>
        <w:softHyphen/>
        <w:t>ри</w:t>
        <w:softHyphen/>
      </w:r>
      <w:r>
        <w:rPr/>
        <w:t>лин, Ж.В. Кинжибалова, Т.Ф. Кляйн, К.В. Ма</w:t>
        <w:softHyphen/>
        <w:t>каро-</w:t>
        <w:br/>
        <w:t>ва, В.Я.</w:t>
      </w:r>
      <w:r>
        <w:rPr>
          <w:sz w:val="16"/>
        </w:rPr>
        <w:t> </w:t>
      </w:r>
      <w:r>
        <w:rPr/>
        <w:t>Ткачева,</w:t>
      </w:r>
      <w:r>
        <w:rPr>
          <w:sz w:val="16"/>
        </w:rPr>
        <w:t xml:space="preserve"> </w:t>
      </w:r>
      <w:r>
        <w:rPr/>
        <w:t>А.М.</w:t>
      </w:r>
      <w:r>
        <w:rPr>
          <w:sz w:val="16"/>
        </w:rPr>
        <w:t> </w:t>
      </w:r>
      <w:r>
        <w:rPr/>
        <w:t>Сульдин);</w:t>
      </w:r>
      <w:r>
        <w:rPr>
          <w:sz w:val="16"/>
        </w:rPr>
        <w:t xml:space="preserve"> </w:t>
      </w:r>
      <w:r>
        <w:rPr/>
        <w:t>история</w:t>
      </w:r>
      <w:r>
        <w:rPr>
          <w:sz w:val="16"/>
        </w:rPr>
        <w:t xml:space="preserve"> </w:t>
      </w:r>
      <w:r>
        <w:rPr/>
        <w:t>развития</w:t>
      </w:r>
      <w:r>
        <w:rPr>
          <w:sz w:val="16"/>
        </w:rPr>
        <w:t xml:space="preserve"> </w:t>
      </w:r>
      <w:r>
        <w:rPr/>
        <w:t>крупных</w:t>
      </w:r>
      <w:r>
        <w:rPr>
          <w:sz w:val="16"/>
        </w:rPr>
        <w:t xml:space="preserve"> </w:t>
      </w:r>
      <w:r>
        <w:rPr/>
        <w:t>медицинских</w:t>
      </w:r>
      <w:r>
        <w:rPr>
          <w:sz w:val="16"/>
        </w:rPr>
        <w:t xml:space="preserve"> </w:t>
      </w:r>
      <w:r>
        <w:rPr/>
        <w:t>школ</w:t>
      </w:r>
      <w:r>
        <w:rPr>
          <w:sz w:val="16"/>
        </w:rPr>
        <w:t xml:space="preserve"> </w:t>
      </w:r>
      <w:r>
        <w:rPr/>
        <w:t>в</w:t>
      </w:r>
      <w:r>
        <w:rPr>
          <w:sz w:val="16"/>
        </w:rPr>
        <w:t xml:space="preserve"> </w:t>
      </w:r>
      <w:r>
        <w:rPr/>
        <w:t>Томском</w:t>
      </w:r>
      <w:r>
        <w:rPr>
          <w:sz w:val="16"/>
        </w:rPr>
        <w:t xml:space="preserve"> </w:t>
      </w:r>
      <w:r>
        <w:rPr/>
        <w:t xml:space="preserve">медицинском </w:t>
      </w:r>
      <w:r>
        <w:rPr>
          <w:spacing w:val="-3"/>
        </w:rPr>
        <w:t>институте (П.А. Бова, Г.И. Мендрина). К научно-ис-</w:t>
        <w:br/>
        <w:t>сле</w:t>
        <w:softHyphen/>
      </w:r>
      <w:r>
        <w:rPr/>
        <w:t>дователь</w:t>
        <w:softHyphen/>
        <w:t>ской работе привлекаются практические</w:t>
      </w:r>
      <w:r>
        <w:rPr>
          <w:sz w:val="16"/>
        </w:rPr>
        <w:t xml:space="preserve"> </w:t>
        <w:br/>
      </w:r>
      <w:r>
        <w:rPr/>
        <w:t>врачи-организаторы</w:t>
      </w:r>
      <w:r>
        <w:rPr>
          <w:sz w:val="16"/>
        </w:rPr>
        <w:t xml:space="preserve"> </w:t>
      </w:r>
      <w:r>
        <w:rPr/>
        <w:t>здравоохранения</w:t>
      </w:r>
      <w:r>
        <w:rPr>
          <w:sz w:val="16"/>
        </w:rPr>
        <w:t xml:space="preserve"> </w:t>
      </w:r>
      <w:r>
        <w:rPr/>
        <w:t>(Т.Г.</w:t>
      </w:r>
      <w:r>
        <w:rPr>
          <w:sz w:val="16"/>
        </w:rPr>
        <w:t> </w:t>
      </w:r>
      <w:r>
        <w:rPr/>
        <w:t>Крав</w:t>
        <w:softHyphen/>
        <w:softHyphen/>
        <w:t>цова, Л.Г. Пет</w:t>
        <w:softHyphen/>
        <w:t>рова, А.Я. По</w:t>
        <w:softHyphen/>
        <w:t>пов, В.В. Поли</w:t>
        <w:softHyphen/>
        <w:t>вахо и др.), а также студенты старших курсов вуза. Создана школа организаторов здравоохранения из числа студентов-выпускников. Особое внимание Галина Ивановна Мендрина уделяет истории медицины. Поэтому</w:t>
      </w:r>
      <w:r>
        <w:rPr>
          <w:spacing w:val="3"/>
        </w:rPr>
        <w:t xml:space="preserve"> вполне закономерно, что по ее инициативе и под ее непосредственным руководством в 1972 г. на кафедре создан музей истории Томского медицинского института, материалы и экспозиции которого широко используются для учебных целей и воспитания будущих врачей.</w:t>
      </w:r>
    </w:p>
    <w:p>
      <w:pPr>
        <w:pStyle w:val="Normal"/>
        <w:rPr/>
      </w:pPr>
      <w:r>
        <w:rPr>
          <w:spacing w:val="-3"/>
        </w:rPr>
        <w:t>Профессор Г.И. Мендрина принимала участие в работе XXVI и XXVII международных конгрессов в Испании и Германии, а также четырех международных симпозиумов</w:t>
      </w:r>
      <w:r>
        <w:rPr>
          <w:spacing w:val="-3"/>
          <w:sz w:val="16"/>
        </w:rPr>
        <w:t xml:space="preserve"> </w:t>
      </w:r>
      <w:r>
        <w:rPr>
          <w:spacing w:val="-3"/>
        </w:rPr>
        <w:t>по</w:t>
      </w:r>
      <w:r>
        <w:rPr>
          <w:spacing w:val="-3"/>
          <w:sz w:val="16"/>
        </w:rPr>
        <w:t xml:space="preserve"> </w:t>
      </w:r>
      <w:r>
        <w:rPr>
          <w:spacing w:val="-3"/>
        </w:rPr>
        <w:t>истории</w:t>
      </w:r>
      <w:r>
        <w:rPr>
          <w:spacing w:val="-3"/>
          <w:sz w:val="16"/>
        </w:rPr>
        <w:t xml:space="preserve"> </w:t>
      </w:r>
      <w:r>
        <w:rPr>
          <w:spacing w:val="-3"/>
        </w:rPr>
        <w:t>медицины</w:t>
      </w:r>
      <w:r>
        <w:rPr>
          <w:spacing w:val="-3"/>
          <w:sz w:val="16"/>
        </w:rPr>
        <w:t xml:space="preserve"> </w:t>
      </w:r>
      <w:r>
        <w:rPr>
          <w:spacing w:val="-3"/>
        </w:rPr>
        <w:t>в</w:t>
      </w:r>
      <w:r>
        <w:rPr>
          <w:spacing w:val="-3"/>
          <w:sz w:val="16"/>
        </w:rPr>
        <w:t xml:space="preserve"> </w:t>
      </w:r>
      <w:r>
        <w:rPr>
          <w:spacing w:val="-3"/>
        </w:rPr>
        <w:t>Болгарии,</w:t>
      </w:r>
      <w:r>
        <w:rPr>
          <w:spacing w:val="-3"/>
          <w:sz w:val="16"/>
        </w:rPr>
        <w:t xml:space="preserve"> </w:t>
      </w:r>
      <w:r>
        <w:rPr>
          <w:spacing w:val="-3"/>
        </w:rPr>
        <w:t>Германии</w:t>
      </w:r>
      <w:r>
        <w:rPr>
          <w:spacing w:val="-3"/>
          <w:sz w:val="16"/>
        </w:rPr>
        <w:t xml:space="preserve"> </w:t>
      </w:r>
      <w:r>
        <w:rPr>
          <w:spacing w:val="-3"/>
        </w:rPr>
        <w:t xml:space="preserve">и др., </w:t>
      </w:r>
      <w:r>
        <w:rPr/>
        <w:t>I, II и III Всесоюзных съездов историков медицины. Она проявляет постоянную заботу о подготовке научной смены. При ее консультировании и под ее руковод</w:t>
        <w:softHyphen/>
        <w:t>ством защищено 27 кандидатских диссертаций. Среди диссертантов, успешно выполнивших и защитивших диссертации, – бывший заведующий Томским облздравотделом, организатор Томского научного центра СО РАМН, позднее министр здравоохранения РСФСР А.И. Потапов, ныне академик РАМН, генеральный директор Федерального центра гигиены.</w:t>
      </w:r>
    </w:p>
    <w:p>
      <w:pPr>
        <w:pStyle w:val="Normal"/>
        <w:rPr/>
      </w:pPr>
      <w:r>
        <w:rPr/>
        <w:t xml:space="preserve">Сотрудниками кафедры издано более 10 монографий (профессор Г.И. Мендрина, доценты П.А. Бова, В.Ф. Олейниченко и др.), опубликовано более 500 научных работ, проведены областная конференция </w:t>
      </w:r>
      <w:r>
        <w:rPr>
          <w:spacing w:val="-3"/>
        </w:rPr>
        <w:t xml:space="preserve">«Здравоохранение Томской области за 50 лет», межобластная научно-практическая конференция, посвященная проблеме «Труд и здоровье» (сентябрь 1973 г.), </w:t>
      </w:r>
      <w:r>
        <w:rPr/>
        <w:t>региональная научная конференция «Социально-гигие</w:t>
        <w:softHyphen/>
        <w:t>нические ас</w:t>
      </w:r>
      <w:r>
        <w:rPr>
          <w:spacing w:val="-3"/>
        </w:rPr>
        <w:t xml:space="preserve">пекты заболеваемости населения» (сентябрь 1975 г.), региональные научно-практические конференции «Здоровье </w:t>
      </w:r>
      <w:r>
        <w:rPr/>
        <w:t>и организация медицинской помощи населению Западно-Сибирского территориально-про</w:t>
        <w:softHyphen/>
        <w:t>изводственно</w:t>
        <w:softHyphen/>
        <w:t>го</w:t>
      </w:r>
      <w:r>
        <w:rPr>
          <w:spacing w:val="-3"/>
        </w:rPr>
        <w:t xml:space="preserve"> </w:t>
      </w:r>
      <w:r>
        <w:rPr/>
        <w:t>комплекса» (октябрь 1993 г.), «Здоровье детей г. Томска-7» (1993), «Динамика здоровья населения г. Северска» (1995). Издано 7 сборников научных трудов и 4 коллективные монографии.</w:t>
      </w:r>
    </w:p>
    <w:p>
      <w:pPr>
        <w:pStyle w:val="Normal"/>
        <w:rPr/>
      </w:pPr>
      <w:r>
        <w:rPr/>
        <w:t>Необходимо особо отметить фундаментальный научный труд коллектива сотрудников кафедры, других специалистов и научных работников СибГМУ, научно-ис</w:t>
        <w:softHyphen/>
        <w:t xml:space="preserve">следовательских институтов Томского научного центра СО РАМН, работников практического здравоохранения, выполненный под руководством профессора Г.И. Мендриной к 200-летию Томской губернии и </w:t>
      </w:r>
      <w:r>
        <w:rPr>
          <w:spacing w:val="-3"/>
        </w:rPr>
        <w:t>60-ле</w:t>
        <w:softHyphen/>
        <w:t>тию Томской области: «Томская область. Здоровье населения</w:t>
      </w:r>
      <w:r>
        <w:rPr>
          <w:spacing w:val="-3"/>
          <w:sz w:val="16"/>
        </w:rPr>
        <w:t xml:space="preserve"> </w:t>
      </w:r>
      <w:r>
        <w:rPr>
          <w:spacing w:val="-3"/>
        </w:rPr>
        <w:t>на</w:t>
      </w:r>
      <w:r>
        <w:rPr>
          <w:spacing w:val="-3"/>
          <w:sz w:val="16"/>
        </w:rPr>
        <w:t xml:space="preserve"> </w:t>
      </w:r>
      <w:r>
        <w:rPr>
          <w:spacing w:val="-3"/>
        </w:rPr>
        <w:t>рубеже</w:t>
      </w:r>
      <w:r>
        <w:rPr>
          <w:spacing w:val="-3"/>
          <w:sz w:val="16"/>
        </w:rPr>
        <w:t xml:space="preserve"> </w:t>
      </w:r>
      <w:r>
        <w:rPr>
          <w:spacing w:val="-3"/>
        </w:rPr>
        <w:t>веков:</w:t>
      </w:r>
      <w:r>
        <w:rPr>
          <w:spacing w:val="-3"/>
          <w:sz w:val="16"/>
        </w:rPr>
        <w:t xml:space="preserve"> </w:t>
      </w:r>
      <w:r>
        <w:rPr>
          <w:spacing w:val="-3"/>
        </w:rPr>
        <w:t>основные</w:t>
      </w:r>
      <w:r>
        <w:rPr>
          <w:spacing w:val="-3"/>
          <w:sz w:val="16"/>
        </w:rPr>
        <w:t xml:space="preserve"> </w:t>
      </w:r>
      <w:r>
        <w:rPr>
          <w:spacing w:val="-3"/>
        </w:rPr>
        <w:t>тенденции,</w:t>
      </w:r>
      <w:r>
        <w:rPr>
          <w:spacing w:val="-3"/>
          <w:sz w:val="16"/>
        </w:rPr>
        <w:t xml:space="preserve"> </w:t>
      </w:r>
      <w:r>
        <w:rPr>
          <w:spacing w:val="-3"/>
        </w:rPr>
        <w:t>факторы</w:t>
      </w:r>
      <w:r>
        <w:rPr>
          <w:spacing w:val="-3"/>
          <w:sz w:val="16"/>
        </w:rPr>
        <w:t xml:space="preserve"> </w:t>
      </w:r>
      <w:r>
        <w:rPr>
          <w:spacing w:val="-3"/>
        </w:rPr>
        <w:t>риска,</w:t>
      </w:r>
      <w:r>
        <w:rPr>
          <w:spacing w:val="-3"/>
          <w:sz w:val="16"/>
        </w:rPr>
        <w:t xml:space="preserve"> </w:t>
      </w:r>
      <w:r>
        <w:rPr>
          <w:spacing w:val="-3"/>
        </w:rPr>
        <w:t>пути</w:t>
      </w:r>
      <w:r>
        <w:rPr>
          <w:spacing w:val="-3"/>
          <w:sz w:val="16"/>
        </w:rPr>
        <w:t xml:space="preserve"> </w:t>
      </w:r>
      <w:r>
        <w:rPr>
          <w:spacing w:val="-3"/>
        </w:rPr>
        <w:t>решения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облемы»</w:t>
      </w:r>
      <w:r>
        <w:rPr>
          <w:spacing w:val="-3"/>
          <w:sz w:val="16"/>
        </w:rPr>
        <w:t xml:space="preserve"> </w:t>
      </w:r>
      <w:r>
        <w:rPr>
          <w:spacing w:val="-3"/>
        </w:rPr>
        <w:t>(под</w:t>
      </w:r>
      <w:r>
        <w:rPr>
          <w:spacing w:val="-3"/>
          <w:sz w:val="16"/>
        </w:rPr>
        <w:t xml:space="preserve"> </w:t>
      </w:r>
      <w:r>
        <w:rPr>
          <w:spacing w:val="-3"/>
        </w:rPr>
        <w:t>ред.</w:t>
      </w:r>
      <w:r>
        <w:rPr>
          <w:spacing w:val="-3"/>
          <w:sz w:val="16"/>
        </w:rPr>
        <w:t xml:space="preserve"> </w:t>
      </w:r>
      <w:r>
        <w:rPr>
          <w:spacing w:val="-3"/>
        </w:rPr>
        <w:t>Г.И. Менд</w:t>
        <w:softHyphen/>
        <w:t>риной, Р.М. Тахауова, В.Ф. Олейниченко, 2002).</w:t>
      </w:r>
    </w:p>
    <w:p>
      <w:pPr>
        <w:pStyle w:val="Normal"/>
        <w:rPr/>
      </w:pPr>
      <w:r>
        <w:rPr>
          <w:spacing w:val="-3"/>
        </w:rPr>
        <w:t xml:space="preserve">В рецензии академика РАМН, почетного гражданина г. Томска А.И. Потапова (Здравоохранение РФ, № 6, 2003) сказано о значении результатов этого научного исследования и изданной 500-страничной монографии. </w:t>
        <w:br/>
        <w:t>В рецензии отмечено, что «вышедшая в свет книга под редакцией Г.И. Мендриной, Р.М. Та</w:t>
        <w:softHyphen/>
        <w:t>хауова, В.Ф. Олей</w:t>
        <w:softHyphen/>
        <w:t>ниченко представляет собой обобщенный фундаментальный труд большого коллектива авторов... В книге представлены практически монографические обобщения реализованных в области научных исследований, посвященных научно-обоснован</w:t>
        <w:softHyphen/>
        <w:t>ной профилактике заболеваний, ликвидации и уменьшению влияния комплекса факторов окружающей среды на здоровье населения... Высокий методический уровень монографии в сочетании с информационной насыщенностью материалами фактического ретроспективного исследования, проведенного в Томской области, и адекватное использование научного потенциала современной гигиенической науки – большая заслуга авторского коллектива».</w:t>
      </w:r>
    </w:p>
    <w:p>
      <w:pPr>
        <w:pStyle w:val="Normal"/>
        <w:rPr/>
      </w:pPr>
      <w:r>
        <w:rPr/>
        <w:t>Г.И. Мендрина была инициатором открытия в 1980 г. при кафедре курса усовершенствования главных врачей центральных районных больниц и их заместителей для Западно-Сибирского региона по социальной медицине, экономике и управлению здравоохранением.</w:t>
      </w:r>
    </w:p>
    <w:p>
      <w:pPr>
        <w:pStyle w:val="Normal"/>
        <w:rPr/>
      </w:pPr>
      <w:r>
        <w:rPr/>
        <w:t>Будучи талантливым организатором и педагогом, профессор Г.И. Мендрина проводит большую работу по совершенствованию учебно-методического процесса, подготовке будущих врачей и последипломного образования специалистов по организации здравоохранения и общественному здоровью, экономике и управлению здравоохранением.</w:t>
      </w:r>
    </w:p>
    <w:p>
      <w:pPr>
        <w:pStyle w:val="TextBodyIndent"/>
        <w:rPr/>
      </w:pPr>
      <w:r>
        <w:rPr/>
        <w:t xml:space="preserve">За 25 лет на кафедре прошли специализацию </w:t>
        <w:br/>
        <w:t>и усовершенствование около 2 тыс. руководителей учреждений здравоохранения и их заместителей, а также других специалистов по вопросам социальной медицины, медицинской статистике, управления и экономики здравоохранения, медицинского страхования и другим направлениям организации здравоохранения и общественного здоровья. И на всех циклах последипломной подготовки организаторов здравоохранения профессор Г.И. Мендрина читала лекции и проводила практические занятия. До организации факультета усовершенствования врачей при Томском мединституте по ее инициативе осуществлялись различные формы повышения квалификации организаторов здравоохранения. В частности, совместно с Томским облздравотделом был организован на общественных началах Университет экономических знаний для организаторов здравоохранения области, а к чтению лекций и проведению практических занятий привлекались ведущие специалисты органов управления здравоохранением области.</w:t>
      </w:r>
    </w:p>
    <w:p>
      <w:pPr>
        <w:pStyle w:val="Normal"/>
        <w:rPr/>
      </w:pPr>
      <w:r>
        <w:rPr/>
        <w:t xml:space="preserve">Все годы учебы и работы в ТМИ – СибГМУ Галина Ивановна принимает активное участие в общественной жизни вуза, г. Томска и Томской области, выполняя очень большую работу. Она исполняла обязанности помощника декана санитарно-гигиенического факультета, была председателем первичной организации Томского медицинского института Всесоюзного общества «Знание», членом правления Томского областного общества «Знание», председателем медицинской секции этого общества. С 1966 г. Г.И. Мендрина является бессменным председателем Томского отделения Всесоюзного (Российского) научного историко-медицинского общества. Она была руководителем философского семинара для сотрудников ряда кафедр ТМИ, председателем координационного совета института по помощи органам и учреждениям здравоохранения, председателем Томского городского Совета народных университетов и ректором городского </w:t>
        <w:br/>
        <w:t>университета здоровья. Профессор Г.И. Мендрина постоянно выступала с лекциями перед населением г. Томска и сельских населенных пунктов области по пропаганде медицинских и санитарно-гигиенических знаний, здорового образа жизни. Она была членом редакционного совета БМЭ третьего издания, членом проблемной комиссии МЗ РФ по соцгигиене и организации здравоохранения, членом правления Всесоюзного научного общества историков медицины, состояла членом редколлегии журнала «Советское здравоохранение». С 1970 г. она является членом редакционного совета журнала «Здравоохранение Российской Федерации» и возрожденного в 1998 г. с ее участием «Сибирского медицинского журнала», с 2001 г. – журнала «Бюллетень Сибирской медицины». И вот так постоянно: жизнь в работе, в поиске, в трудовых и радостных созидательных буднях, в них счастье.</w:t>
      </w:r>
    </w:p>
    <w:p>
      <w:pPr>
        <w:pStyle w:val="Normal"/>
        <w:rPr/>
      </w:pPr>
      <w:r>
        <w:rPr/>
        <w:t xml:space="preserve">Профессор Г.И. Мендрина награждена медалями «За доблестный труд. В ознаменование 100-летия со дня рождения В.И. Ленина» (1970), «За трудовое отличие» (1971), «Ветеран труда» (1985). Неоднократно приказами МЗ РФ и ректора вуза ей объявлялись благодарности. Она награждалась почетными грамотами администрации Томской области, районных и городских органов управления и вуза. Награждена знаками </w:t>
      </w:r>
      <w:r>
        <w:rPr>
          <w:spacing w:val="-3"/>
        </w:rPr>
        <w:t>«Отличник здравоохранения» (1981), «Отличник высшей школы» (1988). Г.И. Мендрина имеет высшую квалификационную категорию врача социал-гигиениста-</w:t>
      </w:r>
      <w:r>
        <w:rPr/>
        <w:t>орга</w:t>
        <w:softHyphen/>
        <w:t>низатора здравоохранения (организация здравоохранения и общественное здоровье).</w:t>
      </w:r>
    </w:p>
    <w:p>
      <w:pPr>
        <w:pStyle w:val="Normal"/>
        <w:rPr/>
      </w:pPr>
      <w:r>
        <w:rPr/>
        <w:t>Галина Ивановна Мендрина пользуется заслуженным уважением и авторитетом среди сотрудников мед</w:t>
        <w:softHyphen/>
        <w:t>универсистета, организаторов здравоохранения и врачей Томской области. Она остается примером для подражания для ординаторов и аспирантов, молодых ученых, организаторов здравоохранения. Ее избрали членом этического комитета СибГМУ. Г.И. Мендрину отличает интеллигентность, простота в общении с коллегами, принципиальность, высокое чувство ответственности, преданности своему делу. Она справедлива в решении спорных вопросов, требовательна к студентам и сотрудникам кафедры. Галина Ивановна любит музыку, поэзию, художественную литературу, знает много поэтических произведений, прекрасно читает стихи.</w:t>
      </w:r>
    </w:p>
    <w:p>
      <w:pPr>
        <w:pStyle w:val="Normal"/>
        <w:rPr/>
      </w:pPr>
      <w:r>
        <w:rPr/>
        <w:t>Ей пишут бывшие студенты вуза и курсанты ФУВа, просят совета, как организовать работу в больнице или в поликлинике. И всегда получают ответ. Когда она находит время? Видимо, в то время, которое обычно называют отдыхом.</w:t>
      </w:r>
    </w:p>
    <w:p>
      <w:pPr>
        <w:pStyle w:val="Normal"/>
        <w:rPr/>
      </w:pPr>
      <w:r>
        <w:rPr>
          <w:spacing w:val="-3"/>
        </w:rPr>
        <w:t>В приветственном письме Г.И. Мендриной к 75-ле</w:t>
        <w:softHyphen/>
        <w:t xml:space="preserve">тию со дня ее рождения сотрудники кафедры социальной медицины и управления здравоохранением Уральской </w:t>
      </w:r>
      <w:r>
        <w:rPr/>
        <w:t>медицинской академии дополнительного образования под руководством профессора А.М. Дюка</w:t>
        <w:softHyphen/>
        <w:t xml:space="preserve">ревой </w:t>
      </w:r>
      <w:r>
        <w:rPr>
          <w:spacing w:val="-3"/>
        </w:rPr>
        <w:t>написали стихотворение, которое заканчивается словами: «Мы привыкли видеть Вас энергичной, душев</w:t>
      </w:r>
      <w:r>
        <w:rPr/>
        <w:t xml:space="preserve">ной, славной, симпатичной. Соцгигиену не оставляйте, такой же дальше оставайтесь, своим годам не поддавайтесь!» Все сотрудники кафедры организации здравоохранения и общественного здоровья Сибирского государственного медицинского университета и сегодня с большим удовлетворением присоединяются к сказанному в этом стихотворении. </w:t>
      </w:r>
    </w:p>
    <w:p>
      <w:pPr>
        <w:pStyle w:val="Normal"/>
        <w:rPr/>
      </w:pPr>
      <w:r>
        <w:rPr>
          <w:b/>
          <w:bCs/>
        </w:rPr>
        <w:t xml:space="preserve">Ректорат, профессорско-преподавательский состав </w:t>
      </w:r>
      <w:r>
        <w:rPr>
          <w:b/>
          <w:bCs/>
          <w:spacing w:val="3"/>
        </w:rPr>
        <w:t>СибГМУ, сотрудники кафедры организации здравоохранения и общественного здоровья, ученики, редакционная коллегия журнала «Бюллетень сибирской медицины» сердечно поздравляют Галину Ивановну Мендрину со славным юбилеем – 80-летием со дня рожд</w:t>
      </w:r>
      <w:r>
        <w:rPr>
          <w:b/>
          <w:bCs/>
        </w:rPr>
        <w:t xml:space="preserve">ения и 55-летием научно-педагогической деятельности – и желают ей крепкого здоровья, счастья, благополучия и дальнейших творческих успехов. </w:t>
      </w:r>
    </w:p>
    <w:p>
      <w:pPr>
        <w:pStyle w:val="Style12"/>
        <w:spacing w:before="220" w:after="160"/>
        <w:jc w:val="center"/>
        <w:rPr>
          <w:sz w:val="18"/>
        </w:rPr>
      </w:pPr>
      <w:r>
        <w:rPr>
          <w:sz w:val="18"/>
        </w:rPr>
        <w:t>Список основных трудов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Мендрина Г.И.</w:t>
      </w:r>
      <w:r>
        <w:rPr/>
        <w:t xml:space="preserve"> Заболеваемость детей первого года жизни в Томской области // Общественное здоровье и организация медицинской помощи на рубеже веков. Томск: Б. и., 2000. С. 208–211.</w:t>
      </w:r>
    </w:p>
    <w:p>
      <w:pPr>
        <w:pStyle w:val="Style10"/>
        <w:numPr>
          <w:ilvl w:val="0"/>
          <w:numId w:val="2"/>
        </w:numPr>
        <w:rPr>
          <w:szCs w:val="24"/>
        </w:rPr>
      </w:pPr>
      <w:r>
        <w:rPr>
          <w:rFonts w:cs="Arial"/>
          <w:i/>
          <w:iCs/>
        </w:rPr>
        <w:t>Мендрина Г.И., Олейниченко В.Ф.</w:t>
      </w:r>
      <w:r>
        <w:rPr>
          <w:rFonts w:cs="Arial"/>
        </w:rPr>
        <w:t xml:space="preserve"> Заболеваемость населения Томской области // 20 лет факультету усовершенствования специалистов СГМУ). Томск: STT, 1999. С. 114–116</w:t>
      </w:r>
    </w:p>
    <w:p>
      <w:pPr>
        <w:pStyle w:val="Style10"/>
        <w:numPr>
          <w:ilvl w:val="0"/>
          <w:numId w:val="2"/>
        </w:numPr>
        <w:rPr/>
      </w:pPr>
      <w:r>
        <w:rPr>
          <w:rFonts w:cs="Arial"/>
          <w:i/>
          <w:iCs/>
        </w:rPr>
        <w:t>Мендрина Г.И., Олейниченко В.Ф.</w:t>
      </w:r>
      <w:r>
        <w:rPr>
          <w:rFonts w:cs="Arial"/>
        </w:rPr>
        <w:t xml:space="preserve"> О Томской школе социал-гигиенистов – организаторов здравоохранения // Актуальные вопросы медицины. Томск, 2000. С. 6–11.</w:t>
      </w:r>
    </w:p>
    <w:p>
      <w:pPr>
        <w:pStyle w:val="Style10"/>
        <w:numPr>
          <w:ilvl w:val="0"/>
          <w:numId w:val="2"/>
        </w:numPr>
        <w:rPr/>
      </w:pPr>
      <w:r>
        <w:rPr>
          <w:rFonts w:cs="Arial"/>
          <w:i/>
          <w:iCs/>
        </w:rPr>
        <w:t>Мендрина Г.И., Топовская Е.Н.</w:t>
      </w:r>
      <w:r>
        <w:rPr>
          <w:rFonts w:cs="Arial"/>
        </w:rPr>
        <w:t xml:space="preserve"> Инфекционная заболеваемость в Томской области // Общественное здоровье и </w:t>
      </w:r>
    </w:p>
    <w:p>
      <w:pPr>
        <w:pStyle w:val="Style10"/>
        <w:numPr>
          <w:ilvl w:val="0"/>
          <w:numId w:val="2"/>
        </w:numPr>
        <w:rPr>
          <w:rFonts w:cs="Arial"/>
        </w:rPr>
      </w:pPr>
      <w:r>
        <w:br w:type="column"/>
      </w:r>
      <w:r>
        <w:rPr>
          <w:rFonts w:cs="Arial"/>
        </w:rPr>
        <w:t>организация медицинской помощи на рубеже веков. Томск: Б. и., 2000. С. 237–243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Мендрина Г.И., Федорова Т.С., Карпова М.Р. и др.</w:t>
      </w:r>
      <w:r>
        <w:rPr/>
        <w:t xml:space="preserve"> Томская школа микробиологов. Томск: Сибирский издательский дом, 2003. 120 с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Мендрина Г.И., Васильев Н.В.</w:t>
      </w:r>
      <w:r>
        <w:rPr/>
        <w:t xml:space="preserve"> Томская школа микробиологов. Томск: Изд-во Том. ун-та, 1986. 126 с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О ходе</w:t>
      </w:r>
      <w:r>
        <w:rPr/>
        <w:t xml:space="preserve"> реализации отраслевой программы развития сестринского дела в Сибирском федеральном округе Российской Федерации: Сборник научных работ региональной научно-практической конференции с международным участием, г. Томск, 15–16 мая 2003 г. / Под ред. Г.И. Мендриной. Томск: Б. и., 2003. 227 с.</w:t>
      </w:r>
    </w:p>
    <w:p>
      <w:pPr>
        <w:pStyle w:val="Style10"/>
        <w:numPr>
          <w:ilvl w:val="0"/>
          <w:numId w:val="2"/>
        </w:numPr>
        <w:rPr>
          <w:szCs w:val="24"/>
        </w:rPr>
      </w:pPr>
      <w:r>
        <w:rPr/>
        <w:t>Педиатрическому факультету Сибирского медицинского университета – 50 лет / В.Ф. Олейниченко, В.Д. Михайлов, Г.И. Мендрина, И.И. Балашева. Томск, 1996. 32 с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Профессора</w:t>
      </w:r>
      <w:r>
        <w:rPr/>
        <w:t xml:space="preserve"> медицинского факультета Императорского (государственного) Томского университета – Томского медицинского института – Сибирского государственного медицинского университета 1878–2003: Биографический </w:t>
      </w:r>
      <w:r>
        <w:rPr>
          <w:spacing w:val="-3"/>
        </w:rPr>
        <w:t>словарь: В 2 т. / С.Ф. Фоминых, С.А. Некрылов, М.В. Гри</w:t>
        <w:softHyphen/>
        <w:t>бовский и др. Томск: Изд-во Том. ун-та, 2004. Т. 1. 378 с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</w:rPr>
        <w:t>Профессора</w:t>
      </w:r>
      <w:r>
        <w:rPr/>
        <w:t xml:space="preserve"> медицинского факультета Императорского (государственного) Томского университета – Томского медицинского института – Сибирского государственного медицинского университета 1878–2003: Биографический с</w:t>
      </w:r>
      <w:r>
        <w:rPr>
          <w:spacing w:val="-3"/>
        </w:rPr>
        <w:t>ловарь: В 2 т. / С.Ф. Фоминых, С.А. Некрылов, М.В. Гри</w:t>
        <w:softHyphen/>
        <w:t>бовский и др. Томск: Изд-во Том. ун-та, 2004. Т. 2. 404 с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spacing w:val="-3"/>
        </w:rPr>
        <w:t>Развитие</w:t>
      </w:r>
      <w:r>
        <w:rPr>
          <w:spacing w:val="-3"/>
        </w:rPr>
        <w:t xml:space="preserve"> сестринского дела в Томской области. Проблемы подготовки и профессиональной деятельности средних медицинских работников: Сборник научных работ / Под ред. Г.И. Мендриной. Томск: Графика, 2002. 208 с.</w:t>
      </w:r>
    </w:p>
    <w:p>
      <w:pPr>
        <w:pStyle w:val="Style10"/>
        <w:numPr>
          <w:ilvl w:val="0"/>
          <w:numId w:val="2"/>
        </w:numPr>
        <w:rPr/>
      </w:pPr>
      <w:r>
        <w:rPr>
          <w:i/>
          <w:iCs/>
          <w:spacing w:val="-3"/>
        </w:rPr>
        <w:t>Чойнзонов Е.Л., Мендрина Г.И. и др.</w:t>
      </w:r>
      <w:r>
        <w:rPr>
          <w:spacing w:val="-3"/>
        </w:rPr>
        <w:t xml:space="preserve"> Томская школа иммунологии. Жизненный и творческий путь ученого и гражданина (к 50-летию научно-педагогической деятельности академика РАМН и РАЕН Н.В. Васильева (1930—2001)) // Бюллетень сибирской медицины. 2002. № 3. С. 7—12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15.04.2005 г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¹ 3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¹ 3, 2005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2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18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ab/>
    </w:r>
    <w:r>
      <w:rPr/>
      <w:t>Бюллетень сибирской медицины, № 3, 2005</w:t>
    </w:r>
    <w:r>
      <w:rPr>
        <w:rStyle w:val="PageNumber"/>
      </w:rPr>
      <w:t> 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  <w:t>Галина Ивановна Мендрина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Лицо номера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2"/>
      </w:rPr>
    </w:pPr>
    <w:r>
      <w:rPr>
        <w:bCs/>
        <w:iCs/>
        <w:sz w:val="22"/>
      </w:rPr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  <w:i/>
      <w:iC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MyslNarrowC" w:hAnsi="MyslNarrowC" w:cs="MyslNarrowC"/>
      <w:sz w:val="1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9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1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2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3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4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5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6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21:00Z</dcterms:created>
  <dc:creator>Ольга</dc:creator>
  <dc:description/>
  <dc:language>en-US</dc:language>
  <cp:lastModifiedBy>X</cp:lastModifiedBy>
  <cp:lastPrinted>2005-09-12T22:17:00Z</cp:lastPrinted>
  <dcterms:modified xsi:type="dcterms:W3CDTF">2005-09-15T06:51:00Z</dcterms:modified>
  <cp:revision>25</cp:revision>
  <dc:subject/>
  <dc:title>Развитие научной школы патофизиологии в Императорском Томском университете: личности, их роль и влияние</dc:title>
</cp:coreProperties>
</file>