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Эльвира Ивановна Белобородова (к 70-летию со дня рождения)</w:t>
      </w:r>
    </w:p>
    <w:p>
      <w:pPr>
        <w:pStyle w:val="Heading3"/>
        <w:spacing w:before="100" w:after="100"/>
        <w:ind w:hanging="0"/>
        <w:rPr/>
      </w:pPr>
      <w:r>
        <w:rPr>
          <w:lang w:val="en-US"/>
        </w:rPr>
        <w:t>Elvira Ivanovna Beloborodova (to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)</w:t>
      </w:r>
    </w:p>
    <w:p>
      <w:pPr>
        <w:pStyle w:val="Style10"/>
        <w:spacing w:before="0" w:after="80"/>
        <w:rPr/>
      </w:pPr>
      <w:r>
        <w:rPr/>
        <w:t>УДК</w:t>
      </w:r>
      <w:r>
        <w:rPr>
          <w:lang w:val="en-US"/>
        </w:rPr>
        <w:t xml:space="preserve"> 616.3 (092)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22860</wp:posOffset>
            </wp:positionV>
            <wp:extent cx="1379220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 мая 2005 г. исполнилось 70 лет заслуженному врачу РФ, заведующей кафедрой терапии факультета повышения квалификации и профессиональной переподготовки специалистов Сибирского государственного медицинского университета, доктору медицинских наук, профессору Эльвире Ивановне Белобородовой.</w:t>
      </w:r>
    </w:p>
    <w:p>
      <w:pPr>
        <w:pStyle w:val="Normal"/>
        <w:rPr/>
      </w:pPr>
      <w:r>
        <w:rPr>
          <w:spacing w:val="-3"/>
        </w:rPr>
        <w:t>Э.И. Белобородова родилась 13 мая 1935 г. в г. Кро</w:t>
        <w:softHyphen/>
        <w:t xml:space="preserve">поткине Краснодарского края. Окончила в 1952 г. среднюю </w:t>
      </w:r>
      <w:r>
        <w:rPr/>
        <w:t>школу с серебряной медалью и поступила в Ростовский-на-Дону медицинский институт, по окончании которого три года работала в больни</w:t>
        <w:softHyphen/>
        <w:t>це пос. Алексеевка Киренского района Иркутской области врачом-</w:t>
      </w:r>
      <w:r>
        <w:rPr>
          <w:spacing w:val="-3"/>
        </w:rPr>
        <w:t>терапевтом. Эти годы стали хорошей школой для</w:t>
      </w:r>
      <w:r>
        <w:rPr/>
        <w:t xml:space="preserve"> дальнейшей трудовой деятельности. Приехав в г. Томск, Э.И. Белобородова продолжила работу на станции ско</w:t>
        <w:softHyphen/>
        <w:t>рой помощи дежурным врачом. Затем были годы обучения в клинической ординатуре и заочной аспирантуре на кафедре факультетской тера</w:t>
        <w:softHyphen/>
        <w:t>пии Томского медицинского института (ТМИ), возглав</w:t>
        <w:softHyphen/>
        <w:t xml:space="preserve">ляемой академиком Д.Д. Яблоковым. </w:t>
      </w:r>
    </w:p>
    <w:p>
      <w:pPr>
        <w:pStyle w:val="Normal"/>
        <w:rPr/>
      </w:pPr>
      <w:r>
        <w:rPr>
          <w:spacing w:val="-3"/>
        </w:rPr>
        <w:t>За время обучения Эльвира Ивановна внедрила методики функциональ</w:t>
        <w:softHyphen/>
        <w:t>ной диагностики заболеваний желудка, апробировала новые физиотерапевтические методики лечения гаст</w:t>
        <w:softHyphen/>
        <w:t xml:space="preserve">роэнтерологических больных. В 1968 г. </w:t>
      </w:r>
      <w:r>
        <w:rPr/>
        <w:t>под руководством академика</w:t>
      </w:r>
      <w:r>
        <w:rPr>
          <w:i/>
          <w:iCs/>
        </w:rPr>
        <w:t xml:space="preserve"> </w:t>
      </w:r>
      <w:r>
        <w:rPr/>
        <w:t>Д.Д. Яблокова защитила кандидатскую диссертацию «Влияние диадинамических токов на функциональное состояние желудка и опыт применения диадинамотерапии в клинике заболеваний желудка и двенадцатиперстной кишки».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  <w:t xml:space="preserve">В дальнейшем Э.И. Белобородова работала ассистентом, а затем доцентом (с 1976 г.) на кафедре госпитальной терапии № 2, возглавляемой профессором Ю.Н. Штейнгардтом. Все эти годы Эльвира Ивановна </w:t>
      </w:r>
      <w:r>
        <w:rPr>
          <w:spacing w:val="-3"/>
        </w:rPr>
        <w:t xml:space="preserve">продолжала практические и научные изыскания на стыке таких медицинских специальностей, как кардиология </w:t>
      </w:r>
      <w:r>
        <w:rPr/>
        <w:t xml:space="preserve">и гастроэнтерология, в 1970-х гг. в городской больнице </w:t>
      </w:r>
      <w:r>
        <w:rPr>
          <w:spacing w:val="-3"/>
        </w:rPr>
        <w:t>№ 3 г. Томска ею были организованы лаборатории для диагностики заболева</w:t>
        <w:softHyphen/>
        <w:t>ний органов пищеварения. Основным научным направ</w:t>
        <w:softHyphen/>
        <w:t>лением деятельности Э.И. Бело</w:t>
        <w:softHyphen/>
        <w:t>бородовой в те годы явилось изучение клиники, функционального и мор</w:t>
        <w:softHyphen/>
        <w:t>фологического состояния органов пищеварения при разных клинических типах, этиологических и патоге</w:t>
        <w:softHyphen/>
        <w:t xml:space="preserve">нетических вариантах сердечной недостаточности. Впервые был описан синдром малабсорбции </w:t>
      </w:r>
      <w:r>
        <w:rPr/>
        <w:t>при забо</w:t>
        <w:softHyphen/>
        <w:t>леваниях сердечной и дыхательной систем. Также были разработаны современные патогенетические аспекты нарушений функционально-морфологиче</w:t>
        <w:softHyphen/>
        <w:t>ского состоя</w:t>
        <w:softHyphen/>
        <w:t>ния желудка и кишечника при сердечной недостаточно</w:t>
        <w:softHyphen/>
        <w:t>сти и гипоксии. При сопоставлении указанных наруше</w:t>
        <w:softHyphen/>
        <w:t>ний с показателями гемодинамики, газового состава артериальной крови, функционального состояния пе</w:t>
        <w:softHyphen/>
        <w:t>чени и почек были предложены лечебные мероприятия, направленные на нормализацию данных патологий. Итогом этой многолетней работы стала в 1986 г. защита докторской дис</w:t>
        <w:softHyphen/>
        <w:t>сертации «Состояние желудка и тонкой кишки при застойной сердечной недостаточности и гипоксии».</w:t>
        <w:br/>
        <w:tab/>
        <w:t>Профессор Э.И. Белобородова известна в России и за рубежом как крупный ученый терапевт-гастро</w:t>
        <w:softHyphen/>
        <w:t xml:space="preserve">энтеролог и организатор науки. Она создала приоритетные научные направления по разработке проблемы поражения органов пищеварения при краевой патологии – хроническом описторхозе. Широкую известность представляют ее труды, касающиеся углубленного изучения поражения органов пищеварения при заболеваниях сердечно-сосудистой и дыхательной систем. Важным научным направлением ее деятельности </w:t>
      </w:r>
      <w:r>
        <w:rPr>
          <w:spacing w:val="-3"/>
        </w:rPr>
        <w:t xml:space="preserve">является изучение эффективности природных факторов Сибири в лечении заболеваний органов пищеварения, которое получило широкое практическое внедрение. Впервые выявлены механизмы изменения пищеварительной системы при бронхиальной астме, доказывающие оригинальную концепцию наличия мультифакторного воспалительно-дистрофического процесса, развившегося вследствие системного вовлечения слизистых в общепатологический процесс. Особый интерес вызывают фундаментальные исследования Э.И. Белобородовой, посвященные полиорганной патологии при алкогольной болезни – сердца, печени, тонкой кишки, почек, – клинические, иммунологические, генетические, патоморфологические аспекты. </w:t>
      </w:r>
      <w:r>
        <w:rPr/>
        <w:t>Эльвира Ивановна</w:t>
      </w:r>
      <w:r>
        <w:rPr>
          <w:spacing w:val="-3"/>
        </w:rPr>
        <w:t xml:space="preserve"> является основателем нового направления в гастроэнтерологии – </w:t>
        <w:br/>
        <w:t>психосоматические расстройства, личностные, конституциональные особенности в течении язвенной болезни и заболеваний желчевыводящих путей. Научные исследования профессора Э.И. Бело</w:t>
        <w:softHyphen/>
        <w:t>бородовой за последние пять лет посвящены одному из перспективных направлений в клинической медицине – поражению печени при сочетанной патологии – хроническом вирусном гепатите на фоне алкогольной болезни и опийной наркомании.</w:t>
      </w:r>
    </w:p>
    <w:p>
      <w:pPr>
        <w:pStyle w:val="Normal"/>
        <w:rPr/>
      </w:pPr>
      <w:r>
        <w:rPr/>
        <w:t xml:space="preserve">Э.И. Белобородовой опубликовано 538 научных </w:t>
      </w:r>
      <w:r>
        <w:rPr>
          <w:spacing w:val="-3"/>
        </w:rPr>
        <w:t>работ, из них 250 – в центральных журналах и за рубежом, 19 монографий, в том числе 12 – за последние</w:t>
      </w:r>
      <w:r>
        <w:rPr/>
        <w:t xml:space="preserve"> пять лет. Оригинальность исследований подтверждена 35 патентами, имеющими практическое использование в области гастроэнтерологии, в том числе 26 – за последние пять лет. Профессор Э.И. Белобородова – блестящий клиницист, талантливый научный руководитель. Ею сформирована и успешно развивается хорошо известная в Сибири научная школа терапевтов-гастроэнтерологов, подготовлено свыше 50 докторов и кандидатов медицинских наук, в том числе 7 докторов и 27 кандидатов наук за последние пять лет. Ученики Эльвиры Ивановны успешно работают профессорами, заведуют кафедрами и продолжают научные изыскания в рамках созданного Э.И. Белобородовой научного направления и становятся известными в научном мире. В настоящее время она руководит выполнением 10 докторских и 12 кандидатских диссертаций. Э.И. Белобородова – член ученого совета СибГМУ, член диссертационного совета по защите докторских диссертаций в СибГМУ и НИИ курортологии и физиотерапии МЗ РФ. Она возглавляет проблемную комиссию «Клиническая гастроэнтерология, инфекционные и паразитарные болезни» СибГМУ. В настоящее время является членом президиума Российской гастроэнтерологической ассоциации, членом редакционного совета «Российского журнала гастроэнтерологии, гепатологии и колопроктологии», главным редактором «Сибирского журнала гастроэнтерологии и гепатологии» СО РАМН. Она неоднократно представляла отечественную науку за рубежом, за последние пять лет активно участвовала в международных конференциях и симпозиумах: 2001 г. – в Амстердаме (Голландия); 2002 г. – в Женеве (Швейцария), Каннах (Франция), Бангкоке (Таиланд); 2003 г. – в Берлине (Германия). </w:t>
      </w:r>
    </w:p>
    <w:p>
      <w:pPr>
        <w:pStyle w:val="Normal"/>
        <w:rPr/>
      </w:pPr>
      <w:r>
        <w:rPr>
          <w:spacing w:val="-3"/>
        </w:rPr>
        <w:t>Сорок</w:t>
      </w:r>
      <w:r>
        <w:rPr>
          <w:spacing w:val="-3"/>
          <w:sz w:val="16"/>
        </w:rPr>
        <w:t xml:space="preserve"> </w:t>
      </w:r>
      <w:r>
        <w:rPr>
          <w:spacing w:val="-3"/>
        </w:rPr>
        <w:t>лет</w:t>
      </w:r>
      <w:r>
        <w:rPr>
          <w:spacing w:val="-3"/>
          <w:sz w:val="16"/>
        </w:rPr>
        <w:t xml:space="preserve"> </w:t>
      </w:r>
      <w:r>
        <w:rPr>
          <w:spacing w:val="-3"/>
        </w:rPr>
        <w:t>жизн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творческ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пути</w:t>
      </w:r>
      <w:r>
        <w:rPr>
          <w:spacing w:val="-3"/>
          <w:sz w:val="16"/>
        </w:rPr>
        <w:t xml:space="preserve"> </w:t>
      </w:r>
      <w:r>
        <w:rPr>
          <w:spacing w:val="-3"/>
        </w:rPr>
        <w:t>Э.И.</w:t>
      </w:r>
      <w:r>
        <w:rPr>
          <w:spacing w:val="-3"/>
          <w:sz w:val="16"/>
        </w:rPr>
        <w:t xml:space="preserve"> </w:t>
      </w:r>
      <w:r>
        <w:rPr>
          <w:spacing w:val="-3"/>
        </w:rPr>
        <w:t>Бело</w:t>
        <w:softHyphen/>
        <w:t xml:space="preserve">бородовой </w:t>
      </w:r>
      <w:r>
        <w:rPr/>
        <w:t>неразрывно связаны с Сибирским государственным медицинским университетом. Под ее руковод</w:t>
        <w:softHyphen/>
        <w:t>ством были подготовлены и усовершенствовали свои знания многие терапевты и гастроэнтерологи Сибир</w:t>
        <w:softHyphen/>
        <w:t xml:space="preserve">ского региона. Э.И. Белобородова является создателем (1980) и на протяжении 23 лет руководителем кафедры терапии факультета повышения квалификации и профессиональной переподготовки специалистов СибГМУ. Профессор Э.И. Белобородова внесла существенный вклад в последипломную подготовку врачей, организовав первый в Сибири центр последипломной подготовки специалистов (1992). Она автор многих </w:t>
      </w:r>
      <w:r>
        <w:rPr>
          <w:spacing w:val="-3"/>
        </w:rPr>
        <w:t xml:space="preserve">методических рекомендаций с грифом МЗ РФ и учебных пособий с грифом УМО по медицинскому и фармацевтическому образованию вузов России, автор отдельных глав учебника «Патофизиология», вышедшего </w:t>
      </w:r>
      <w:r>
        <w:rPr/>
        <w:t xml:space="preserve">в свет в 2001 г. под редакцией профессоров В.В. Новицкого и Е.Д. Гольдберга. Широким кругам специалистов известны ее монографии «Избранные главы клинической гастроэнтерологии» – часть </w:t>
      </w:r>
      <w:r>
        <w:rPr>
          <w:lang w:val="en-US"/>
        </w:rPr>
        <w:t>I</w:t>
      </w:r>
      <w:r>
        <w:rPr/>
        <w:t xml:space="preserve"> (1992), часть </w:t>
      </w:r>
      <w:r>
        <w:rPr>
          <w:lang w:val="en-US"/>
        </w:rPr>
        <w:t>II</w:t>
      </w:r>
      <w:r>
        <w:rPr/>
        <w:t xml:space="preserve"> (2002), часть III (2004), в которых представлены современные подходы в диагностике и лечении заболеваний органов пищеварения.</w:t>
      </w:r>
    </w:p>
    <w:p>
      <w:pPr>
        <w:pStyle w:val="Normal"/>
        <w:rPr/>
      </w:pPr>
      <w:r>
        <w:rPr>
          <w:color w:val="000000"/>
          <w:spacing w:val="-3"/>
        </w:rPr>
        <w:t>Плодотворную научную и педагогическую деятель</w:t>
        <w:softHyphen/>
        <w:t>ность Э.И.</w:t>
      </w:r>
      <w:r>
        <w:rPr>
          <w:spacing w:val="-3"/>
        </w:rPr>
        <w:t> </w:t>
      </w:r>
      <w:r>
        <w:rPr>
          <w:color w:val="000000"/>
          <w:spacing w:val="-3"/>
        </w:rPr>
        <w:t>Белобородова сочетает с большой научно-общественной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pacing w:val="-3"/>
        </w:rPr>
        <w:t xml:space="preserve">работой. </w:t>
      </w:r>
      <w:r>
        <w:rPr>
          <w:spacing w:val="-3"/>
        </w:rPr>
        <w:t>С 1980 г. она –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едседатель област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научно-практическ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общества</w:t>
      </w:r>
      <w:r>
        <w:rPr>
          <w:spacing w:val="-3"/>
          <w:sz w:val="16"/>
        </w:rPr>
        <w:t xml:space="preserve"> </w:t>
      </w:r>
      <w:r>
        <w:rPr>
          <w:spacing w:val="-3"/>
        </w:rPr>
        <w:t>гастроэнтерологов,</w:t>
      </w:r>
      <w:r>
        <w:rPr>
          <w:spacing w:val="-3"/>
          <w:sz w:val="16"/>
        </w:rPr>
        <w:t xml:space="preserve"> </w:t>
      </w:r>
      <w:r>
        <w:rPr>
          <w:spacing w:val="-3"/>
        </w:rPr>
        <w:t>с</w:t>
      </w:r>
      <w:r>
        <w:rPr>
          <w:spacing w:val="-3"/>
          <w:sz w:val="16"/>
        </w:rPr>
        <w:t xml:space="preserve"> </w:t>
      </w:r>
      <w:r>
        <w:rPr>
          <w:spacing w:val="-3"/>
        </w:rPr>
        <w:t>1994 г.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едседатель</w:t>
      </w:r>
      <w:r>
        <w:rPr>
          <w:spacing w:val="-3"/>
          <w:sz w:val="16"/>
        </w:rPr>
        <w:t xml:space="preserve"> </w:t>
      </w:r>
      <w:r>
        <w:rPr>
          <w:spacing w:val="-3"/>
        </w:rPr>
        <w:t>общества</w:t>
      </w:r>
      <w:r>
        <w:rPr>
          <w:spacing w:val="-3"/>
          <w:sz w:val="16"/>
        </w:rPr>
        <w:t xml:space="preserve"> </w:t>
      </w:r>
      <w:r>
        <w:rPr>
          <w:spacing w:val="-3"/>
        </w:rPr>
        <w:t>терапевтов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с секцией гастроэнтерологов, главный научный консультант НИИ курортологии и физиотерапии МЗ </w:t>
      </w:r>
      <w:r>
        <w:rPr/>
        <w:t xml:space="preserve">РФ, главный внештатный гастроэнтеролог Томской области. </w:t>
      </w:r>
    </w:p>
    <w:p>
      <w:pPr>
        <w:pStyle w:val="Normal"/>
        <w:rPr/>
      </w:pPr>
      <w:r>
        <w:rPr/>
        <w:t>Эльвира Ивановна Белобородова уделяет особое внимание преподаванию внутренней медицины, она блестящий лектор и педагог, ее лекции, клинические разборы и обходы – образец глубокого размышления опытного педагога и клинициста – всегда эмоциональны и содержательны. Она врач от бога, всегда готова помочь другим и считает это своим главным предназначением в жизни.</w:t>
      </w:r>
    </w:p>
    <w:p>
      <w:pPr>
        <w:pStyle w:val="Normal"/>
        <w:rPr/>
      </w:pPr>
      <w:r>
        <w:rPr>
          <w:spacing w:val="-3"/>
        </w:rPr>
        <w:t>Профессор Э.И. Белобородова является лауреатом премии губернатора Томской области в сфере образования</w:t>
      </w:r>
      <w:r>
        <w:rPr>
          <w:smallCaps/>
          <w:spacing w:val="-3"/>
        </w:rPr>
        <w:t xml:space="preserve"> </w:t>
      </w:r>
      <w:r>
        <w:rPr>
          <w:spacing w:val="-3"/>
        </w:rPr>
        <w:t xml:space="preserve">и науки (1999). Признанием заслуг Эльвиры Ивановны явилось вручение ей памятной медали </w:t>
      </w:r>
      <w:r>
        <w:rPr/>
        <w:t>«За заслуги перед Сибирским государственным медицинским университетом» (1999). Ей присвоено звание заслуженного врача РФ. Сегодня Эльвира Ивановна полна творческих замыслов и продолжает свою деятельность на благо родного университета.</w:t>
      </w:r>
    </w:p>
    <w:p>
      <w:pPr>
        <w:pStyle w:val="Normal"/>
        <w:rPr/>
      </w:pPr>
      <w:r>
        <w:rPr>
          <w:b/>
          <w:bCs/>
        </w:rPr>
        <w:t>Дорогая Эльвира Ивановна! Ректорат, профессорско-преподавательский состав СибГМУ, друзья, коллеги, многочисленные ученики, редакционная коллегия журнала «Бюллетень сибирской медицины» от всей души поздравляют Вас с юбилеем!</w:t>
      </w:r>
    </w:p>
    <w:p>
      <w:pPr>
        <w:pStyle w:val="Normal"/>
        <w:rPr/>
      </w:pPr>
      <w:r>
        <w:rPr>
          <w:b/>
          <w:bCs/>
        </w:rPr>
        <w:t>Желаем Вам огромного счастья, творческих успехов, оптимизма!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Тамара Николаевна Бодрова (к 60-летию со дня рождения)</w:t>
      </w:r>
    </w:p>
    <w:p>
      <w:pPr>
        <w:pStyle w:val="Heading3"/>
        <w:ind w:hanging="0"/>
        <w:rPr/>
      </w:pPr>
      <w:r>
        <w:rPr>
          <w:lang w:val="en-US"/>
        </w:rPr>
        <w:t>Tamara Nikolayevna Bodrova (to the 6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)</w:t>
      </w:r>
    </w:p>
    <w:p>
      <w:pPr>
        <w:pStyle w:val="Style10"/>
        <w:spacing w:before="0" w:after="80"/>
        <w:rPr/>
      </w:pPr>
      <w:r>
        <w:rPr/>
        <w:t>УДК 616.0 (092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55880</wp:posOffset>
            </wp:positionV>
            <wp:extent cx="1468755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2005 г. исполнилось 60 лет профессору кафедры пропедевтики внутренних болезней Сибирского государственного медицинского университета Бодровой Тамаре Николаевне.</w:t>
      </w:r>
    </w:p>
    <w:p>
      <w:pPr>
        <w:pStyle w:val="Normal"/>
        <w:rPr/>
      </w:pPr>
      <w:r>
        <w:rPr/>
        <w:t>Тамара Николаевна работает на кафедре про-</w:t>
        <w:br/>
        <w:t>педевтики внутренних болезней с 1980 г. сначала ас-</w:t>
        <w:br/>
        <w:t>систентом, с 1986 г. – доцентом и с 1994 г. – профессором.</w:t>
      </w:r>
    </w:p>
    <w:p>
      <w:pPr>
        <w:pStyle w:val="Normal"/>
        <w:rPr/>
      </w:pPr>
      <w:r>
        <w:rPr/>
        <w:t xml:space="preserve">Тамара Николаевна – талантливый ученый. Об этом говорит то, что она опубликовала более 170 научных работ, 4 монографии, имеет 2 патента на изобретения, подготовила 3 кандидатов медицинских наук, продолжает работу с аспирантами и докторантом. </w:t>
      </w:r>
    </w:p>
    <w:p>
      <w:pPr>
        <w:pStyle w:val="Normal"/>
        <w:rPr/>
      </w:pPr>
      <w:r>
        <w:rPr/>
        <w:t>Т.Н. Бодрова приняла самое непосредственное участие в создании совершенно нового понятия в фи</w:t>
      </w:r>
      <w:r>
        <w:rPr>
          <w:spacing w:val="-3"/>
        </w:rPr>
        <w:t xml:space="preserve">зиологии и клинической физиологии дыхания асинфазного сопротивления легких как важнейшего компонента </w:t>
      </w:r>
      <w:r>
        <w:rPr/>
        <w:t>неэластического сопротивления легких в норме и при патологии. Асинфазное сопротивление легких было обнаружено в результате многолетних исследований парадоксальных явлений, которые наблюдались при изучении механики дыхания в нормальных условиях, при различных формах патологии легких, а также в эксперименте на животных.</w:t>
      </w:r>
    </w:p>
    <w:p>
      <w:pPr>
        <w:pStyle w:val="Normal"/>
        <w:rPr/>
      </w:pPr>
      <w:r>
        <w:rPr/>
        <w:t>Интерес к научному исследованию как поиску истины, убежденность в правильности теории, увлеченность процессом познания неизведанного, несмотря на большие трудности разного плана, являются особенностью личности Тамары Николаевны. В настоящее время ею изучается способ оценки функциональных изменений эластического сопротивления легких в нормальных и патологических условиях, что тоже является неизвестным для науки феноменом.</w:t>
      </w:r>
    </w:p>
    <w:p>
      <w:pPr>
        <w:pStyle w:val="Normal"/>
        <w:rPr/>
      </w:pPr>
      <w:r>
        <w:rPr/>
        <w:t>Учение об асинфазном сопротивлении легких и о функциональных изменениях их эластического сопротивления является результатом развития теории механической активности легких. Широкого использования разработанной теории и методов измерения механической активности легких пока нет. Мировая наука еще только осваивает клиническую физиологию, основанную на дондерсовской модели легких. Поэтому теория механической активности легких и разработки в этом направлении, очевидно, составят новый уровень клинической физиологии дыхания в будущем.</w:t>
      </w:r>
    </w:p>
    <w:p>
      <w:pPr>
        <w:pStyle w:val="Normal"/>
        <w:rPr/>
      </w:pPr>
      <w:r>
        <w:rPr/>
        <w:t>Много сил и времени Тамара Николаевна отдает работе со студентами. Большая ее заслуга в том, что студенты, приходя в клинику сначала на 2-м курсе для изучения ухода за больными и затем на 3-м – для изучения общей и частной диагностики, приобщаются к профессиональной культуре, которая выражается и во внешнем виде, и в особом поведении на лекциях и практических занятиях: опрятности, аккуратности, сдержанности в проявлении эмоций, предупредительности в общении с больными.</w:t>
      </w:r>
    </w:p>
    <w:p>
      <w:pPr>
        <w:pStyle w:val="Normal"/>
        <w:rPr/>
      </w:pPr>
      <w:r>
        <w:rPr/>
        <w:t>Важное деонтологическое влияние на студентов и преподавателей оказывают учебные видеофильмы исследования больных, беседы на лекциях и практических занятиях. Тамара Николаевна уделяет много времени кураторству терапевтической секции СНО. Заметна ее роль в том, что в последние годы на итоговых конференциях студентами чаще делаются сообщения об их самостоятельной работе с больными.</w:t>
      </w:r>
    </w:p>
    <w:p>
      <w:pPr>
        <w:pStyle w:val="TextBodyIndent"/>
        <w:tabs>
          <w:tab w:val="clear" w:pos="720"/>
          <w:tab w:val="left" w:pos="340" w:leader="none"/>
        </w:tabs>
        <w:rPr/>
      </w:pPr>
      <w:r>
        <w:rPr>
          <w:spacing w:val="-3"/>
        </w:rPr>
        <w:t>Тамара Николаевна, врач высшей категории, заслуженный врач РФ, во всем поддерживает современный уровень диагностической и лечебной работы в клинике.</w:t>
        <w:br/>
        <w:tab/>
      </w:r>
      <w:r>
        <w:rPr/>
        <w:t>При общении с больными Т.Н. Бодрова проявляет много такта, сострадания, а в нужный момент – необходимой твердости и решительности. Это вызывает чувство эмпатии, доверия, благодарности к врачу и уверенности в том, что она не оставит больного без внимания. Тамара Николаевна не забывает своих пациентов, помнит всех по имени и все, что имеет отношение к состоянию их здо</w:t>
        <w:softHyphen/>
        <w:t>ровья. Больные отвечают ей признательностью, благодарностью и готовностью выполнять рекомендации профессора Т.Н. Бодровой.</w:t>
        <w:br/>
        <w:tab/>
      </w:r>
      <w:r>
        <w:rPr>
          <w:spacing w:val="3"/>
        </w:rPr>
        <w:t>Т.Н. Бодрова – член правления Томского регионального отделения благотворительной организации «Российский фонд милосердия и здоровья». Она систематически организует выезды врачей в районы области с благотворительной целью, обеспечивает постоянную врачебную и лечебную помощь высококвалифицированных специалистов пожилым больным, в том числе ветеранам Великой Отечественной войны.</w:t>
      </w:r>
    </w:p>
    <w:p>
      <w:pPr>
        <w:pStyle w:val="Normal"/>
        <w:rPr/>
      </w:pPr>
      <w:r>
        <w:rPr/>
        <w:t>Многоплановая, разносторонняя деятельность Тамары Николаевны Бодровой является безупречным, образцовым выполнением профессионального и гражданского долга.</w:t>
      </w:r>
    </w:p>
    <w:p>
      <w:pPr>
        <w:pStyle w:val="2"/>
        <w:rPr/>
      </w:pPr>
      <w:r>
        <w:rPr/>
        <w:t>Профессорско-преподавательский состав СибГМУ, коллеги по научной, преподавательской деятельности, студенты, редакционная коллегия журнала «Бюллетень сибирской медицины» поздравляют Тамару Николаевну с юбилеем, желают ей здоровья, личного счастья и больших успехов в творческой работе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Георгий Эдинович Черногорюк (к 60-летию со дня рождения)</w:t>
      </w:r>
    </w:p>
    <w:p>
      <w:pPr>
        <w:pStyle w:val="Heading3"/>
        <w:spacing w:before="100" w:after="100"/>
        <w:ind w:hanging="0"/>
        <w:rPr/>
      </w:pPr>
      <w:r>
        <w:rPr>
          <w:lang w:val="en-US"/>
        </w:rPr>
        <w:t>Georgiy Edinovich Chernogoryuk (to the 6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)</w:t>
      </w:r>
    </w:p>
    <w:p>
      <w:pPr>
        <w:pStyle w:val="Style10"/>
        <w:spacing w:before="0" w:after="80"/>
        <w:rPr/>
      </w:pPr>
      <w:r>
        <w:rPr/>
        <w:t>УДК</w:t>
      </w:r>
      <w:r>
        <w:rPr>
          <w:lang w:val="en-US"/>
        </w:rPr>
        <w:t xml:space="preserve"> 616 (092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29845</wp:posOffset>
            </wp:positionV>
            <wp:extent cx="1424940" cy="204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85" t="5515" r="45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Георгий Эдинович Черногорюк родился 9 мая 1945 г. в г. Муроме Владимирской области.</w:t>
      </w:r>
    </w:p>
    <w:p>
      <w:pPr>
        <w:pStyle w:val="Normal"/>
        <w:rPr/>
      </w:pPr>
      <w:r>
        <w:rPr>
          <w:spacing w:val="-3"/>
        </w:rPr>
        <w:t>Окончил в 1969 г. военно-меди</w:t>
        <w:softHyphen/>
        <w:t>цин</w:t>
        <w:softHyphen/>
        <w:t xml:space="preserve">ский </w:t>
      </w:r>
      <w:r>
        <w:rPr/>
        <w:t>факультет при Томском медицинском инсти</w:t>
      </w:r>
      <w:r>
        <w:rPr>
          <w:spacing w:val="-3"/>
        </w:rPr>
        <w:t xml:space="preserve">туте </w:t>
      </w:r>
      <w:r>
        <w:rPr/>
        <w:t>по специальности «лечебно-профилактическое дело»</w:t>
      </w:r>
      <w:r>
        <w:rPr>
          <w:spacing w:val="-3"/>
        </w:rPr>
        <w:t xml:space="preserve"> </w:t>
      </w:r>
      <w:r>
        <w:rPr/>
        <w:t xml:space="preserve">с квалификацией «военный врач». С 1969 по 1974 г. </w:t>
      </w:r>
      <w:r>
        <w:rPr>
          <w:spacing w:val="3"/>
        </w:rPr>
        <w:t xml:space="preserve">Георгий Эдинович проходил военную службу в должностях врача отдельной войсковой части, врача-токсиколога, командира госпитального взвода (врач-терапевт) </w:t>
      </w:r>
      <w:r>
        <w:rPr/>
        <w:t xml:space="preserve">отдельного медицинского батальона мотострелковой дивизии в Центральной </w:t>
      </w:r>
      <w:r>
        <w:rPr>
          <w:spacing w:val="-3"/>
        </w:rPr>
        <w:t xml:space="preserve">группе войск (Чехословакия). </w:t>
      </w:r>
    </w:p>
    <w:p>
      <w:pPr>
        <w:pStyle w:val="Normal"/>
        <w:rPr/>
      </w:pPr>
      <w:r>
        <w:rPr>
          <w:spacing w:val="-3"/>
        </w:rPr>
        <w:t>В 1976 г. окончил факультет руководящего медицинского состава Военно-медицинской ордена Ленина Краснознаменной академии им. С.М. Кирова (г. Ленин</w:t>
        <w:softHyphen/>
        <w:t xml:space="preserve">град) </w:t>
      </w:r>
      <w:r>
        <w:rPr/>
        <w:t>по специальности «лечебно-профилактическое обеспечение войск» с присвоением квалификации «офицер с высшим военным образованием, врач-тера</w:t>
        <w:softHyphen/>
        <w:t>певт», после чего был назначен на должность преподавателя, затем старшего преподавателя кафед</w:t>
      </w:r>
      <w:r>
        <w:rPr>
          <w:spacing w:val="-3"/>
        </w:rPr>
        <w:t xml:space="preserve">ры военно-полевой терапии военно-медицинского факультета </w:t>
      </w:r>
      <w:r>
        <w:rPr/>
        <w:t>при Томском медицинском институте. В 1984 г.</w:t>
      </w:r>
      <w:r>
        <w:rPr>
          <w:spacing w:val="-3"/>
        </w:rPr>
        <w:t xml:space="preserve"> Г.Э. Черно</w:t>
        <w:softHyphen/>
      </w:r>
      <w:r>
        <w:rPr/>
        <w:t xml:space="preserve">горюк был командирован в Афганистан, принимал участие в медицинском обеспечении боевых действий советских войск. С 1992 по 1997 г. он – начальник кафедры военно-полевой терапии. В 1997 г. уволен с действительной воинской службы в запас. Воинское звание – полковник медицинской службы. </w:t>
        <w:br/>
        <w:t>С 1997 г. – доцент кафедры пропедевтики внутренних болезней Сибирского государственного медицинского университета. С 2004 г. – заведующий кафедрой госпитальной терапии с курсом физической реабилитации и спортивной медицины.</w:t>
      </w:r>
    </w:p>
    <w:p>
      <w:pPr>
        <w:pStyle w:val="Normal"/>
        <w:rPr/>
      </w:pPr>
      <w:r>
        <w:rPr/>
        <w:t>В 2001–2002 гг. Георгий Эдинович обучался в докторантуре по кафедре пропедевтики внутренних болезней СибГМУ. Научные консультанты: доктор медицинских наук, заведующий кафедрой пропедевтики СибГМУ профессор Ф.Ф. Тетенев; доктор медицинских наук, заведующая кафедрой морфологии и общей патологии медико-биологического факультета СибГМУ профессор И.В. Суходоло.</w:t>
      </w:r>
    </w:p>
    <w:p>
      <w:pPr>
        <w:pStyle w:val="Normal"/>
        <w:rPr/>
      </w:pPr>
      <w:r>
        <w:rPr>
          <w:rFonts w:eastAsia="MyslNarrowC"/>
        </w:rPr>
        <w:t xml:space="preserve"> </w:t>
      </w:r>
      <w:r>
        <w:rPr/>
        <w:t xml:space="preserve">Кандидатская диссертация «Острые пневмонии у местных и приезжих жителей Западной Сибири», </w:t>
      </w:r>
      <w:r>
        <w:rPr>
          <w:spacing w:val="3"/>
        </w:rPr>
        <w:t>14.00.05 – внутренние болезни, защищена в диссертационном совете Томского медицинского института 16 декабря 1983 г., утверждена ВАК 10 мая 1984 г. Научный руководитель – доктор медицинских наук, профессор А.Ф. Ершов, начальник кафедры военно-полевой терапии военно-медицинского факультета при Томском медицинском институте. Официальные оппоненты: доктор медицинских наук, профессор Ф.Ф. Тете</w:t>
        <w:softHyphen/>
        <w:t>нев, кандидат медицинских наук, старший научный сотрудник Томского НИИ вакцин и сывороток Т.А. Менявцева.</w:t>
      </w:r>
    </w:p>
    <w:p>
      <w:pPr>
        <w:pStyle w:val="Normal"/>
        <w:rPr/>
      </w:pPr>
      <w:r>
        <w:rPr/>
        <w:t xml:space="preserve">Докторская диссертация «Эозинофилия при хроническом описторхозе как фактор риска эрозивно-язвенной патологии желудка и воспалительных заболеваний бронхолегочной системы», 14.00.05 – внутренние болезни, 03.00.25 – гистология, цитология, клеточная биология, защищена в диссертационном совете Сибирского государственного медицинского университета 10 сентября 2002 г., утверждена ВАК РФ </w:t>
      </w:r>
      <w:r>
        <w:rPr>
          <w:spacing w:val="-3"/>
        </w:rPr>
        <w:t xml:space="preserve">10 января 2003 г. Научные консультанты: доктор медицинских наук, профессор Ф.Ф. Тетенев; доктор медицинских </w:t>
      </w:r>
      <w:r>
        <w:rPr/>
        <w:t>наук, профессор И.В. Суходоло. Официальные оппоненты: доктор медицинских наук, заведующая кафедрой терапии ФПК и ППС СибГМУ профессор Э.И. Белобородова, доктор медицинских наук, профессор М.В. Зеневич (Военно-медицинский институт), доктор биологических наук, директор НИИ биологии и биофизики Томского государственного университета профессор Н.А. Кривова.</w:t>
      </w:r>
    </w:p>
    <w:p>
      <w:pPr>
        <w:pStyle w:val="Normal"/>
        <w:rPr/>
      </w:pPr>
      <w:r>
        <w:rPr/>
        <w:t>В 70-х – начале 80-х гг. прошлого века в связи с промышленным развитием Сибири, Дальнего Востока, Крайнего Севера и ростом населения в этих регионах за счет перемещения контингентов из других районов страны остро встал вопрос о необходимости изучения процессов адаптации организма человека к новым климато-географическим условиям. Правительством СССР была поставлена задача расширения научных исследований по изучению причин возникновения, особенностей клинического течения, первичной профилактики, эффективных методов ранней диагностики и лечения заболеваний в различных климато-географи</w:t>
        <w:softHyphen/>
        <w:t>ческих зонах. Головным координатором решения этой проблемы стало Сибирское отделение АМН СССР. Руководили программой академики В.П. Казначеев, К.Р. Седов, Н.В. Васильев, Н.Р. Деряпа и др. В Томске под руководством академика Н.В. Васильева была создана группа ученых, которая приняла активное участие в решении этих задач. Кандидатская диссертация Г.Э. Черногорюка «Острые пневмонии у местных и приезжих жителей Западной Сибири» выполня</w:t>
      </w:r>
      <w:r>
        <w:rPr>
          <w:spacing w:val="-3"/>
        </w:rPr>
        <w:t xml:space="preserve">лась как составная часть обширной программы исследований. Актуальность этой работы вытекала из общей </w:t>
      </w:r>
      <w:r>
        <w:rPr/>
        <w:t xml:space="preserve">структуры патологии в Западно-Сибирском регионе, где пневмония занимала ведущее место среди болезней легких. Изучение заболеваемости проводилось в </w:t>
      </w:r>
      <w:r>
        <w:rPr>
          <w:spacing w:val="-3"/>
        </w:rPr>
        <w:t xml:space="preserve">организованных коллективах общей численностью более 10 тыс. человек. Были исследованы контингенты лиц, прибывших в Западную Сибирь из Закавказья, Средней Азии, европейской части страны, у которых были выявлены особенности уровня и динамики заболеваемости, </w:t>
      </w:r>
      <w:r>
        <w:rPr/>
        <w:t xml:space="preserve">клиники болезни, происходящие на фоне изменения неспецифической резистентности организма и иммунных реакций, обусловленные воздействием климато-географических факторов региона. Тема докторской диссертации Г.Э. Черногорюка явилась продолжением </w:t>
      </w:r>
      <w:r>
        <w:rPr>
          <w:spacing w:val="-3"/>
        </w:rPr>
        <w:t>исследований воздействия климато-географических условий Западной Сибири на организм человека, в частности, изучением биоэкологических факторов. В работе вскрыт один из патогенетических механизмов влияния описторхозной инвазии на возникновение и особенности течения эрозивно-язвенных заболеваний желудка и бронхолегочной воспалительной патологии – протективная эозинофилия, инициируемая гельминтозом.</w:t>
      </w:r>
    </w:p>
    <w:p>
      <w:pPr>
        <w:pStyle w:val="Normal"/>
        <w:rPr/>
      </w:pPr>
      <w:r>
        <w:rPr>
          <w:spacing w:val="-3"/>
        </w:rPr>
        <w:t>Георгий Эдинович активно сотрудничает с лабораторией интеллектуальных систем Томского государственного архитектурно-строительного университета, где ведутся разработки новых компьютерных технологий по созданию диагностических, решающих, управляющих медицинских систем на основе логико-вероятностных и логико-комбинаторных математических методов (руководитель – профессор А.Е. Ян</w:t>
        <w:softHyphen/>
        <w:t>ковская).</w:t>
      </w:r>
    </w:p>
    <w:p>
      <w:pPr>
        <w:pStyle w:val="Normal"/>
        <w:rPr/>
      </w:pPr>
      <w:r>
        <w:rPr/>
        <w:t xml:space="preserve">Общее количество публикаций – 160. </w:t>
      </w:r>
    </w:p>
    <w:p>
      <w:pPr>
        <w:pStyle w:val="TextBodyIndent"/>
        <w:rPr/>
      </w:pPr>
      <w:r>
        <w:rPr/>
        <w:t>В настоящее время научные интересы Г.Э. Черно</w:t>
        <w:softHyphen/>
        <w:t>горюка сосредоточены в области актуальной для нашего времени патологии – хронической обструктивной болезни легких. Им формируется новое направление научных исследований – поиск предикторов формирования и течения хронической обструктивной болезни легких, способы идентификации «чувстви</w:t>
        <w:softHyphen/>
        <w:t>тельных» курильщиков, изучение клеточно-молекулярных механизмов, от</w:t>
        <w:softHyphen/>
        <w:t>ветственных за персистенцию воспалительного отве</w:t>
        <w:softHyphen/>
        <w:t xml:space="preserve">та при этом заболевании, поиск подходов к применению прицельной фармакотерапии.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/>
        <w:t>Под руководством Георгия Эдиновича выполняются две докторские и шесть кандидатских диссертаций.</w:t>
        <w:br/>
        <w:tab/>
        <w:t xml:space="preserve"> </w:t>
      </w:r>
      <w:r>
        <w:rPr>
          <w:spacing w:val="-3"/>
        </w:rPr>
        <w:t>Г.Э. Черногорюк</w:t>
      </w:r>
      <w:r>
        <w:rPr/>
        <w:t xml:space="preserve"> награжден знаком «Отличнику здравоохранения», десятью медалями СССР, Российской Федерации, Республики Афганистан.</w:t>
      </w:r>
    </w:p>
    <w:p>
      <w:pPr>
        <w:pStyle w:val="2"/>
        <w:rPr/>
      </w:pPr>
      <w:r>
        <w:rPr/>
        <w:t>Профессорско-преподавательский состав СибГМУ, коллектив кафедры госпитальной терапии с курсом физической реабилитации и спортивной медицины, редакционная коллегия журнала «Бюллетень сибирской медицины» поздравляют Георгия Эдиновича Черногорюка с юбилеем, желают ему здоровья, личного счастья и большой жизненной энерги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993" w:right="991" w:firstLine="3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 w:before="0" w:after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рогие коллеги!</w:t>
      </w:r>
    </w:p>
    <w:p>
      <w:pPr>
        <w:pStyle w:val="3"/>
        <w:spacing w:lineRule="exact" w:line="300"/>
        <w:ind w:left="993" w:right="991" w:firstLine="340"/>
        <w:rPr/>
      </w:pPr>
      <w:r>
        <w:rPr>
          <w:rFonts w:cs="MyslNarrowC" w:ascii="MyslNarrowC" w:hAnsi="MyslNarrowC"/>
          <w:bCs/>
          <w:i w:val="false"/>
          <w:iCs w:val="false"/>
          <w:sz w:val="24"/>
        </w:rPr>
        <w:t>Мы с радостью разместим на страницах журнала ваши поздравления.</w:t>
      </w:r>
    </w:p>
    <w:p>
      <w:pPr>
        <w:pStyle w:val="3"/>
        <w:spacing w:lineRule="exact" w:line="300"/>
        <w:ind w:left="993" w:right="991" w:firstLine="340"/>
        <w:rPr/>
      </w:pPr>
      <w:r>
        <w:rPr>
          <w:rFonts w:cs="MyslNarrowC" w:ascii="MyslNarrowC" w:hAnsi="MyslNarrowC"/>
          <w:bCs/>
          <w:i w:val="false"/>
          <w:iCs w:val="false"/>
          <w:sz w:val="24"/>
        </w:rPr>
        <w:t xml:space="preserve">Редакция журнала «Бюллетень сибирской медицины» принимает материалы о ЮБИЛЯРАХ (не более 3 машинописных страниц, обязательно </w:t>
        <w:br/>
        <w:t>черно-белое фото размером не менее 9</w:t>
      </w:r>
      <w:r>
        <w:rPr>
          <w:rFonts w:eastAsia="Symbol" w:cs="Symbol" w:ascii="Symbol" w:hAnsi="Symbol"/>
          <w:bCs/>
          <w:i w:val="false"/>
          <w:iCs w:val="false"/>
          <w:sz w:val="24"/>
        </w:rPr>
        <w:t></w:t>
      </w:r>
      <w:r>
        <w:rPr>
          <w:rFonts w:cs="MyslNarrowC" w:ascii="MyslNarrowC" w:hAnsi="MyslNarrowC"/>
          <w:bCs/>
          <w:i w:val="false"/>
          <w:iCs w:val="false"/>
          <w:sz w:val="24"/>
        </w:rPr>
        <w:t>13).</w:t>
      </w:r>
    </w:p>
    <w:p>
      <w:pPr>
        <w:pStyle w:val="Normal"/>
        <w:rPr>
          <w:rFonts w:ascii="MyslNarrowC" w:hAnsi="MyslNarrowC" w:cs="MyslNarrowC"/>
          <w:bCs/>
          <w:i/>
          <w:i/>
          <w:iCs/>
          <w:sz w:val="24"/>
        </w:rPr>
      </w:pPr>
      <w:r>
        <w:rPr>
          <w:rFonts w:cs="MyslNarrowC"/>
          <w:bCs/>
          <w:i/>
          <w:iCs/>
          <w:sz w:val="24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s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9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3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Юбилеи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sz w:val="22"/>
      </w:rPr>
      <w:t>Юбилеи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2">
    <w:name w:val="Основной текст с отступом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lineRule="exact" w:line="220"/>
    </w:pPr>
    <w:rPr>
      <w:rFonts w:ascii="Mysl Narrow" w:hAnsi="Mysl Narrow" w:cs="Mysl Narrow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7:00Z</dcterms:created>
  <dc:creator>Ольга</dc:creator>
  <dc:description/>
  <dc:language>en-US</dc:language>
  <cp:lastModifiedBy>X</cp:lastModifiedBy>
  <cp:lastPrinted>2005-08-22T10:17:00Z</cp:lastPrinted>
  <dcterms:modified xsi:type="dcterms:W3CDTF">2005-09-18T11:48:00Z</dcterms:modified>
  <cp:revision>9</cp:revision>
  <dc:subject/>
  <dc:title>Развитие научной школы патофизиологии в Императорском Томском университете: личности, их роль и влияние</dc:title>
</cp:coreProperties>
</file>