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мяти Иванова Бориса Васильевича</w:t>
      </w:r>
    </w:p>
    <w:p>
      <w:pPr>
        <w:pStyle w:val="Heading3"/>
        <w:ind w:hanging="0"/>
        <w:rPr>
          <w:lang w:val="en-US"/>
        </w:rPr>
      </w:pPr>
      <w:r>
        <w:rPr>
          <w:bCs/>
          <w:lang w:val="en-US"/>
        </w:rPr>
        <w:t>To blessed memory of Ivanov Boris Vasilyevich</w:t>
      </w:r>
    </w:p>
    <w:p>
      <w:pPr>
        <w:pStyle w:val="Style10"/>
        <w:rPr/>
      </w:pPr>
      <w:r>
        <w:rPr/>
        <w:t>УДК 9(092)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87630</wp:posOffset>
            </wp:positionV>
            <wp:extent cx="1490980" cy="2202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27" t="2807" r="110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02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>24 февраля 2005 г. ушел из жизни известный исследователь истории сибирской кооперации, профессор кафедры философии с курсами культурологии, биоэтики и отечественной истории Сибирского государственного медицинского университета, доктор исторических наук Иванов Борис Васильевич.</w:t>
      </w:r>
    </w:p>
    <w:p>
      <w:pPr>
        <w:pStyle w:val="Normal"/>
        <w:rPr/>
      </w:pPr>
      <w:r>
        <w:rPr/>
        <w:t xml:space="preserve">Борис Васильевич родился 29 октября 1930 г. на Алтае. В 1948 г. окончил с отличием Горно-Алтайское </w:t>
      </w:r>
      <w:r>
        <w:rPr>
          <w:spacing w:val="-3"/>
        </w:rPr>
        <w:t xml:space="preserve">педагогическое училище, в 1953 г. – также с отличием – </w:t>
      </w:r>
      <w:r>
        <w:rPr/>
        <w:t xml:space="preserve">исторический факультет Томского государственного педагогического института. Еще будучи студентом, Б.В. Иванов проявил большой интерес к научно-исследовательской работе: был председателем научно-студенческого общества; ряд докладов, с которыми он выступал на студенческих научных конференциях, были отмечены грамотами ЦК ВЛКСМ. В 1961 г. им была защищена кандидатская диссертация по теме «Осуществление ленинского кооперативного плана на Дальнем Востоке (1922–1927)», в 1979 г. – докторская диссертация «Сибирская кооперация в период Октябрьской революции и Гражданской войны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681605</wp:posOffset>
                </wp:positionV>
                <wp:extent cx="22669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pacing w:val="-4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8.95pt;mso-wrap-distance-left:9.05pt;mso-wrap-distance-right:9.05pt;mso-wrap-distance-top:0pt;mso-wrap-distance-bottom:0pt;margin-top:211.1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pacing w:val="-40"/>
                          <w:sz w:val="16"/>
                        </w:rPr>
                        <w:t>.</w:t>
                      </w:r>
                      <w:r>
                        <w:rPr>
                          <w:spacing w:val="-4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сновной темой научных изысканий Б.В. Иванова была сибирская кооперация, которую он рассматривал как важнейшее условие развития крестьянского хозяйства по фермерскому пути. Ему удалось выяснить политические настроения верхушки кооперированного крестьянства и установить ее духовную связь с мелкобуржуазными партиями.</w:t>
      </w:r>
    </w:p>
    <w:p>
      <w:pPr>
        <w:pStyle w:val="Normal"/>
        <w:rPr/>
      </w:pPr>
      <w:r>
        <w:rPr/>
        <w:t>В 1997 г. Борис Васильевич Иванов стал действительным членом Академии гуманитарных наук. Им было написано более 50 работ, в том числе 4 монографии; подготовлено 4 кандидата наук.</w:t>
      </w:r>
    </w:p>
    <w:p>
      <w:pPr>
        <w:pStyle w:val="TextBodyIndent"/>
        <w:rPr/>
      </w:pPr>
      <w:r>
        <w:rPr/>
        <w:t>Борис Васильевич рано проявил свои организаторские способности и в возрасте 32 лет возглавил кафедру истории КПСС (в 1990 г. переименованную в кафедру политической истории, в 1993 г. – отечественной истории). С 1995 г. он работал профессором кафедры философии с курсом истории Отечества СибГМУ.</w:t>
      </w:r>
    </w:p>
    <w:p>
      <w:pPr>
        <w:pStyle w:val="Normal"/>
        <w:rPr/>
      </w:pPr>
      <w:r>
        <w:rPr>
          <w:spacing w:val="3"/>
        </w:rPr>
        <w:t>В течение многих лет Б.В. Иванов являлся членом диссертационного совета по присуждению ученых степеней по специальности «История КПСС» (позже – «Отечественная история»); входил в Западно-Сибир</w:t>
        <w:softHyphen/>
        <w:t xml:space="preserve">ский координационный совет по истории Коммунистической партии Советского Союза; долгие годы возглавлял правление областного общества книголюбов; принимал активное участие в работе общества «Знание». </w:t>
      </w:r>
    </w:p>
    <w:p>
      <w:pPr>
        <w:pStyle w:val="Normal"/>
        <w:rPr/>
      </w:pPr>
      <w:r>
        <w:rPr/>
        <w:t>Бориса Васильевича всегда отличали жажда знаний, готовность делиться ими со студентами, коллегами, с теми, с кем сталкивала его жизнь. У него был пытливый ум. Он имел твердый характер и умел отстаивать свои взгляды. В памяти всех, кто его знал, он останется разносторонней личностью: увлечение наукой и преподавание не помешали ему серьезно заниматься музыкой, поэзией, спортом.</w:t>
      </w:r>
    </w:p>
    <w:p>
      <w:pPr>
        <w:pStyle w:val="Normal"/>
        <w:rPr/>
      </w:pPr>
      <w:r>
        <w:rPr/>
        <w:t>Борис Васильевич Иванов продолжит свою жизнь в памяти коллег и студентов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cols w:num="2" w:space="5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5245</wp:posOffset>
              </wp:positionH>
              <wp:positionV relativeFrom="paragraph">
                <wp:posOffset>516890</wp:posOffset>
              </wp:positionV>
              <wp:extent cx="1159510" cy="228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0.7pt;mso-position-vertical-relative:text;margin-left:2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0</w:t>
    </w:r>
    <w:r>
      <w:rPr>
        <w:rStyle w:val="PageNumber"/>
        <w:i/>
        <w:b/>
        <w:iCs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49195</wp:posOffset>
              </wp:positionH>
              <wp:positionV relativeFrom="paragraph">
                <wp:posOffset>599440</wp:posOffset>
              </wp:positionV>
              <wp:extent cx="115951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7.2pt;mso-position-vertical-relative:text;margin-left:19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1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Фамилия И.О. авторов</w:t>
    </w:r>
    <w:r>
      <w:rPr/>
      <w:tab/>
    </w:r>
    <w:r>
      <w:rPr>
        <w:iCs/>
      </w:rPr>
      <w:t>Название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Рубрик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2"/>
      </w:rPr>
    </w:pPr>
    <w:r>
      <w:rPr>
        <w:bCs/>
        <w:iCs/>
        <w:sz w:val="22"/>
      </w:rPr>
      <w:t>Память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41:00Z</dcterms:created>
  <dc:creator>Ольга</dc:creator>
  <dc:description/>
  <dc:language>en-US</dc:language>
  <cp:lastModifiedBy>X</cp:lastModifiedBy>
  <cp:lastPrinted>2005-08-29T17:54:00Z</cp:lastPrinted>
  <dcterms:modified xsi:type="dcterms:W3CDTF">2005-09-15T07:15:00Z</dcterms:modified>
  <cp:revision>9</cp:revision>
  <dc:subject/>
  <dc:title>Развитие научной школы патофизиологии в Императорском Томском университете: личности, их роль и влияние</dc:title>
</cp:coreProperties>
</file>