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амяти Березовской Тамары Павловны </w:t>
      </w:r>
    </w:p>
    <w:p>
      <w:pPr>
        <w:pStyle w:val="Heading3"/>
        <w:ind w:hanging="0"/>
        <w:rPr>
          <w:lang w:val="en-US"/>
        </w:rPr>
      </w:pPr>
      <w:r>
        <w:rPr>
          <w:bCs/>
          <w:lang w:val="en-US"/>
        </w:rPr>
        <w:t>To blessed memory of Berezovskaya Tamara Pavlovna</w:t>
      </w:r>
    </w:p>
    <w:p>
      <w:pPr>
        <w:pStyle w:val="Style10"/>
        <w:rPr/>
      </w:pPr>
      <w:r>
        <w:rPr/>
        <w:t>УДК 615.092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3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31750</wp:posOffset>
            </wp:positionV>
            <wp:extent cx="1533525" cy="2031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1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05 г. на 84-м году жизни скончалась доктор биологических наук, профессор кафедры фармации факультета повышения квалификации и профессиональной переподготовки специалистов Сибирского государственного медицинского университета Березовская Тамара Павловна, посвятившая более 50 лет своей жизни подготовке и переподготовке провизорских кадров.</w:t>
      </w:r>
    </w:p>
    <w:p>
      <w:pPr>
        <w:pStyle w:val="Normal"/>
        <w:rPr/>
      </w:pPr>
      <w:r>
        <w:rPr/>
        <w:t>Т.П. Березовская родилась 1 сентября 1921 г. в г. Изяславе Каменец-Подольской области УССР, где и училась в школе с 1-го по 6-й класс, с 7-го по 9-й класс – в г. Свердловске, 10-й – в г. Красноярске, где окончила школу с золотой медалью. В 1939 г. поступила на биологический факультет Томского государственного университета. В трудные военные годы Тамара Павловна совмещала учебу в университете с преподаванием на курсах медсестер и с дежурством в госпитале; принимала участие в экспедициях на Алтай, в Хакасию и Забайкалье для заготовки лекарственного растительного сырья. Университет Тамара Павловна окончила в 1944 г. с отличием по специальности «ботаника». В том же году она поступила в аспирантуру ТГУ, где ее научными руководителями были профессора В.В. Ре</w:t>
        <w:softHyphen/>
        <w:t>вердатто и Г.В. Пи</w:t>
        <w:softHyphen/>
        <w:t xml:space="preserve">гулевский. </w:t>
      </w:r>
    </w:p>
    <w:p>
      <w:pPr>
        <w:pStyle w:val="TextBodyIndent"/>
        <w:rPr/>
      </w:pPr>
      <w:r>
        <w:rPr>
          <w:spacing w:val="3"/>
        </w:rPr>
        <w:t>После окончания аспирантуры Т.П. Березовская работала научным сотрудником Сибирского бота</w:t>
        <w:softHyphen/>
        <w:softHyphen/>
        <w:t>нического сада, заведующей отделом флоры, читала курс химии растений на биологическом факультете ТГУ. Кандидатскую диссертацию «Изменение хи</w:t>
        <w:softHyphen/>
        <w:t>мизма эфирного масла полыни Сиверса под влияни</w:t>
        <w:softHyphen/>
        <w:t xml:space="preserve">ем географического фактора» Т.П. Березовская </w:t>
        <w:br/>
        <w:t xml:space="preserve">защитила в 1948 г. С 1954 г. Тамара Павловна – ассистент кафедры фармакогнозии Томского медицинского института, а через четыре года ей было </w:t>
        <w:br/>
        <w:t>присвоено звание доцента кафедры. В 1979 г. в диссертационном совете Центрального Сибирского ботанического сада СО АН СССР она успешно защитила диссертацию «Хемотаксономия полыней Южной Сибири» на соискание ученой степени доктора биологических наук. В 1980 г. Т.П. Березовская была утверждена в звании профессора кафедры фармакогнозии с курсом ботаники Томского медицинского института. Именно на этой кафедре она на протяжении многих лет читала курс ботаники лекарственных растений Сибири.</w:t>
      </w:r>
    </w:p>
    <w:p>
      <w:pPr>
        <w:pStyle w:val="Normal"/>
        <w:rPr/>
      </w:pPr>
      <w:r>
        <w:rPr/>
        <w:t>Тамара Павловна владела огромной информацией в области народной медицины и фитотерапии. Она была настоящим ученым, способным увлекать своими идеями и вести за собой многочисленных учеников, в том числе студентов-кружковцев. Т.П. Березовская на протяжении десятков лет пользовалась безоговорочным авторитетом и искренним уважением среди коллег по работе как в Томске, так и в Сибири и за ее пределами. Отличительной чертой Тамары Павловны была активная общественная деятельность и на кафедре фармакогнозии, и на фармацевтическом факультете в целом.</w:t>
      </w:r>
    </w:p>
    <w:p>
      <w:pPr>
        <w:pStyle w:val="TextBodyIndent"/>
        <w:rPr/>
      </w:pPr>
      <w:r>
        <w:rPr/>
        <w:t>Светлая память о Тамаре Павловне Березовской – талантливом ученом, яркой личности, замечательном человеке и учителе – навсегда останется в сердцах ее многочисленных учеников, коллег и друзей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5245</wp:posOffset>
              </wp:positionH>
              <wp:positionV relativeFrom="paragraph">
                <wp:posOffset>516890</wp:posOffset>
              </wp:positionV>
              <wp:extent cx="115951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0.7pt;mso-position-vertical-relative:text;margin-left:2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0</w:t>
    </w:r>
    <w:r>
      <w:rPr>
        <w:rStyle w:val="PageNumber"/>
        <w:i/>
        <w:b/>
        <w:iCs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49195</wp:posOffset>
              </wp:positionH>
              <wp:positionV relativeFrom="paragraph">
                <wp:posOffset>599440</wp:posOffset>
              </wp:positionV>
              <wp:extent cx="11595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7.2pt;mso-position-vertical-relative:text;margin-left:19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Фамилия И.О. авторов</w:t>
    </w:r>
    <w:r>
      <w:rPr/>
      <w:tab/>
    </w:r>
    <w:r>
      <w:rPr>
        <w:iCs/>
      </w:rPr>
      <w:t>Название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Рубрик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2"/>
      </w:rPr>
    </w:pPr>
    <w:r>
      <w:rPr>
        <w:bCs/>
        <w:iCs/>
        <w:sz w:val="22"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47:00Z</dcterms:created>
  <dc:creator>Ольга</dc:creator>
  <dc:description/>
  <dc:language>en-US</dc:language>
  <cp:lastModifiedBy>X</cp:lastModifiedBy>
  <cp:lastPrinted>2005-08-29T17:55:00Z</cp:lastPrinted>
  <dcterms:modified xsi:type="dcterms:W3CDTF">2005-09-15T07:30:00Z</dcterms:modified>
  <cp:revision>10</cp:revision>
  <dc:subject/>
  <dc:title>Развитие научной школы патофизиологии в Императорском Томском университете: личности, их роль и влияние</dc:title>
</cp:coreProperties>
</file>