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Основоположник сердечно-сосудистой хирургии в Сибири </w:t>
        <w:br/>
        <w:t>академик РАМН Е.Н. Мешалкин</w:t>
      </w:r>
    </w:p>
    <w:p>
      <w:pPr>
        <w:pStyle w:val="Heading2"/>
        <w:rPr/>
      </w:pPr>
      <w:r>
        <w:rPr/>
        <w:t>Федорова Г.В., Щербаков Д.В.</w:t>
      </w:r>
    </w:p>
    <w:p>
      <w:pPr>
        <w:pStyle w:val="Heading3"/>
        <w:ind w:hanging="0"/>
        <w:rPr>
          <w:lang w:val="en-US"/>
        </w:rPr>
      </w:pPr>
      <w:r>
        <w:rPr>
          <w:lang w:val="en-US"/>
        </w:rPr>
        <w:t xml:space="preserve">The founder of cardiovascular surgery in Siberia – academician </w:t>
        <w:br/>
        <w:t>of RAMS Ye.N. Meshalkin</w:t>
      </w:r>
    </w:p>
    <w:p>
      <w:pPr>
        <w:pStyle w:val="Heading4"/>
        <w:ind w:hanging="0"/>
        <w:rPr>
          <w:iCs/>
          <w:lang w:val="en-US"/>
        </w:rPr>
      </w:pPr>
      <w:r>
        <w:rPr>
          <w:bCs w:val="false"/>
          <w:szCs w:val="20"/>
        </w:rPr>
        <w:t>Fyodorova G.V., Scherbakov D.V.</w:t>
      </w:r>
    </w:p>
    <w:p>
      <w:pPr>
        <w:pStyle w:val="Heading5"/>
        <w:ind w:hanging="0"/>
        <w:rPr/>
      </w:pPr>
      <w:r>
        <w:rPr/>
        <w:t>Омская государственная медицинская академия, г. 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Федорова Г.В., Щербаков Д.В.</w:t>
      </w:r>
    </w:p>
    <w:p>
      <w:pPr>
        <w:pStyle w:val="Style8"/>
        <w:rPr/>
      </w:pPr>
      <w:r>
        <w:rPr/>
        <w:t>Статья посвящена историографическому описанию жизни академика РАМН Е.Н. Мешалкина – основоположника сердечно-сосудистой хирургии в Сибири. Представлены биографические сведения о Е.Н. Мешалкине, его научных работах. Освещена история создания крупнейшего за Уралом кардиохирургического центра, названного именем ученого. Уделено внимание научной школе, созданной и долгое время руководимой Е.Н. Мешалкиным.</w:t>
      </w:r>
    </w:p>
    <w:p>
      <w:pPr>
        <w:pStyle w:val="Style8"/>
        <w:rPr/>
      </w:pPr>
      <w:r>
        <w:rPr>
          <w:b/>
          <w:bCs/>
        </w:rPr>
        <w:t>Ключевые слова:</w:t>
      </w:r>
      <w:r>
        <w:rPr/>
        <w:t xml:space="preserve"> Е.Н. Мешалкин, история медицины, сердечно-сосудистая хирургия.</w:t>
      </w:r>
    </w:p>
    <w:p>
      <w:pPr>
        <w:pStyle w:val="Style8"/>
        <w:rPr>
          <w:b/>
          <w:b/>
          <w:bCs/>
          <w:lang w:val="en-US"/>
        </w:rPr>
      </w:pPr>
      <w:r>
        <w:rPr>
          <w:lang w:val="en-US"/>
        </w:rPr>
        <w:t xml:space="preserve">The article is devoted to the historiographic biography of the academician of RAMS Ye.N.Meshalkin, the founder of cardiovascular surgery in Siberia. Biographic information of Ye.N. Meshalkin and his scientific papers are presented. </w:t>
      </w:r>
      <w:r>
        <w:rPr/>
        <w:t xml:space="preserve">The history of creation of the first-rate cardiosurgical center over Ural that was named after the scientist was presented. </w:t>
      </w:r>
      <w:r>
        <w:rPr>
          <w:lang w:val="en-US"/>
        </w:rPr>
        <w:t>The emphasis was placed on the scientific school created and directed by Ye.N. Meshalkin for a long time.</w:t>
      </w:r>
    </w:p>
    <w:p>
      <w:pPr>
        <w:pStyle w:val="Style8"/>
        <w:rPr>
          <w:rFonts w:ascii="Times New Roman" w:hAnsi="Times New Roman" w:cs="Times New Roman"/>
          <w:lang w:val="en-US"/>
        </w:rPr>
      </w:pPr>
      <w:r>
        <w:rPr>
          <w:b/>
          <w:bCs/>
          <w:lang w:val="en-US"/>
        </w:rPr>
        <w:t>Key words:</w:t>
      </w:r>
      <w:r>
        <w:rPr>
          <w:lang w:val="en-US"/>
        </w:rPr>
        <w:t xml:space="preserve"> Ye.N. Meshalkin, history of medicine, cardiovascular surgery.</w:t>
      </w:r>
    </w:p>
    <w:p>
      <w:pPr>
        <w:pStyle w:val="Style9"/>
        <w:rPr/>
      </w:pPr>
      <w:r>
        <w:rPr/>
        <w:t>УДК 616.12–089(092)</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23" w:fmt="decimal"/>
          <w:formProt w:val="false"/>
          <w:titlePg/>
          <w:textDirection w:val="lrTb"/>
          <w:docGrid w:type="default" w:linePitch="360" w:charSpace="0"/>
        </w:sectPr>
      </w:pPr>
    </w:p>
    <w:p>
      <w:pPr>
        <w:pStyle w:val="2"/>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48895</wp:posOffset>
            </wp:positionV>
            <wp:extent cx="2027555" cy="205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2" r="-22" b="-22"/>
                    <a:stretch>
                      <a:fillRect/>
                    </a:stretch>
                  </pic:blipFill>
                  <pic:spPr bwMode="auto">
                    <a:xfrm>
                      <a:off x="0" y="0"/>
                      <a:ext cx="2027555" cy="205422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20"/>
        <w:ind w:left="1418" w:firstLine="340"/>
        <w:rPr/>
      </w:pPr>
      <w:r>
        <w:rPr>
          <w:sz w:val="16"/>
        </w:rPr>
        <w:t>...Опыт и знания, любовь к больным, честность, смелость, серьезное отношение к жизни исключают возможность заниматься кардиохирургией как бы «между прочим»...</w:t>
      </w:r>
    </w:p>
    <w:p>
      <w:pPr>
        <w:pStyle w:val="Heading7"/>
        <w:spacing w:lineRule="exact" w:line="220" w:before="60" w:after="120"/>
        <w:jc w:val="right"/>
        <w:rPr/>
      </w:pPr>
      <w:r>
        <w:rPr/>
        <w:t>Е.Н. Мешалкин</w:t>
      </w:r>
    </w:p>
    <w:p>
      <w:pPr>
        <w:pStyle w:val="Normal"/>
        <w:rPr/>
      </w:pPr>
      <w:r>
        <w:rPr/>
        <w:t>В современной медицине поразительные успехи выпали на долю кардиохирургии, которая насчитывает чуть более 50 лет своей истории. В России у ее истоков стояли академики А.Н. Бакулев и Е.Н. Мешалкин. Вклад Е.Н. Мешалкина, талантливого ученого и хирурга, в становление и развитие кардиохирургии в Сибири до сих пор по достоинству не оценен.</w:t>
      </w:r>
    </w:p>
    <w:p>
      <w:pPr>
        <w:pStyle w:val="2"/>
        <w:rPr/>
      </w:pPr>
      <w:r>
        <w:rPr>
          <w:spacing w:val="-3"/>
        </w:rPr>
        <w:t xml:space="preserve">Евгений Николаевич Мешалкин родился 25 февраля 1916 г. в г. Екатеринославе (ныне Днепропетровск) в семье инженера-железнодорожника. С 1918 по 1928 г. </w:t>
      </w:r>
      <w:r>
        <w:rPr/>
        <w:t>семья проживала в Ростове-на-Дону, а затем в Москве, где Евгений Николаевич окончил в 1930 г. школу-семилетку. В 1933 г. он окончил фабрично-заводское училище завода «Серп и молот», работая на том же заводе в качестве чернорабочего, а позже на стройках первых пятилеток был чертежником, копировщиком, техником-конструктором и младшим инженером.</w:t>
      </w:r>
    </w:p>
    <w:p>
      <w:pPr>
        <w:pStyle w:val="Normal"/>
        <w:rPr/>
      </w:pPr>
      <w:r>
        <w:rPr>
          <w:spacing w:val="-3"/>
        </w:rPr>
        <w:t>В 1934–1935 гг. он работал в тресте «Оргметалл» в должности технолога-конструктора,</w:t>
      </w:r>
      <w:r>
        <w:rPr/>
        <w:t xml:space="preserve"> принимал участие в строительстве крупных промышленных предприятий в гг. Егорьевске, Ижевске, Туле, а также в строительстве Челябинского тракторного завода. </w:t>
      </w:r>
    </w:p>
    <w:p>
      <w:pPr>
        <w:pStyle w:val="Normal"/>
        <w:rPr/>
      </w:pPr>
      <w:r>
        <w:rPr/>
        <w:t xml:space="preserve">В 1936 г. </w:t>
      </w:r>
      <w:r>
        <w:rPr>
          <w:spacing w:val="-3"/>
        </w:rPr>
        <w:t xml:space="preserve">Евгений Николаевич </w:t>
      </w:r>
      <w:r>
        <w:rPr/>
        <w:t xml:space="preserve">окончил рабфак. Выбор медицинской специальности произошел случайно. Из любопытства </w:t>
      </w:r>
      <w:r>
        <w:rPr>
          <w:spacing w:val="-8"/>
        </w:rPr>
        <w:t xml:space="preserve">он пришел со своим старшим братом Игорем Николаевичем, который уже был </w:t>
      </w:r>
      <w:r>
        <w:rPr>
          <w:spacing w:val="3"/>
        </w:rPr>
        <w:t xml:space="preserve">студентом мединститута, на лекцию академика </w:t>
      </w:r>
      <w:r>
        <w:rPr/>
        <w:t>А.Д. Сперанского, и это определило выбор им профес</w:t>
      </w:r>
      <w:r>
        <w:rPr>
          <w:spacing w:val="-6"/>
        </w:rPr>
        <w:t>сии врача.</w:t>
      </w:r>
    </w:p>
    <w:p>
      <w:pPr>
        <w:pStyle w:val="Normal"/>
        <w:rPr/>
      </w:pPr>
      <w:r>
        <w:rPr/>
        <w:t>Учебу во 2-м Московском медицинском институте  (ММИ) им. Н.И. Пирогова Евгений Николаевич совмещал с работой конструктора и младшего инженера, одновременно преподавая в медицинском училище.</w:t>
      </w:r>
    </w:p>
    <w:p>
      <w:pPr>
        <w:pStyle w:val="Normal"/>
        <w:rPr/>
      </w:pPr>
      <w:r>
        <w:rPr/>
        <w:t>«Как это бывает со многими юношами, приступающими к изучению медицины, его внимание было обращено к теоретическим дисциплинам — физиологии и морфологии. Эти дисциплины привлекали его возможностью принять участие в исследовании тонких и еще не познанных многообразных процессов жизнедеятельности</w:t>
      </w:r>
      <w:r>
        <w:rPr>
          <w:sz w:val="12"/>
        </w:rPr>
        <w:t xml:space="preserve"> </w:t>
      </w:r>
      <w:r>
        <w:rPr/>
        <w:t>организма</w:t>
      </w:r>
      <w:r>
        <w:rPr>
          <w:sz w:val="12"/>
        </w:rPr>
        <w:t xml:space="preserve"> </w:t>
      </w:r>
      <w:r>
        <w:rPr/>
        <w:t>человека…»,</w:t>
      </w:r>
      <w:r>
        <w:rPr>
          <w:sz w:val="12"/>
        </w:rPr>
        <w:t xml:space="preserve"> </w:t>
      </w:r>
      <w:r>
        <w:rPr/>
        <w:t>–</w:t>
      </w:r>
      <w:r>
        <w:rPr>
          <w:sz w:val="12"/>
        </w:rPr>
        <w:t xml:space="preserve"> </w:t>
      </w:r>
      <w:r>
        <w:rPr/>
        <w:t>вспоминает</w:t>
      </w:r>
      <w:r>
        <w:rPr>
          <w:sz w:val="12"/>
        </w:rPr>
        <w:t xml:space="preserve"> </w:t>
      </w:r>
      <w:r>
        <w:rPr/>
        <w:t>член-корреспон</w:t>
        <w:softHyphen/>
        <w:t>дент</w:t>
      </w:r>
      <w:r>
        <w:rPr>
          <w:sz w:val="16"/>
        </w:rPr>
        <w:t xml:space="preserve"> </w:t>
      </w:r>
      <w:r>
        <w:rPr/>
        <w:t>РАМН</w:t>
      </w:r>
      <w:r>
        <w:rPr>
          <w:sz w:val="16"/>
        </w:rPr>
        <w:t xml:space="preserve"> </w:t>
      </w:r>
      <w:r>
        <w:rPr/>
        <w:t>Е.Е.</w:t>
      </w:r>
      <w:r>
        <w:rPr>
          <w:sz w:val="12"/>
        </w:rPr>
        <w:t> </w:t>
      </w:r>
      <w:r>
        <w:rPr/>
        <w:t>Литасова.</w:t>
      </w:r>
      <w:r>
        <w:rPr>
          <w:sz w:val="16"/>
        </w:rPr>
        <w:t xml:space="preserve"> </w:t>
      </w:r>
      <w:r>
        <w:rPr/>
        <w:t xml:space="preserve">Евгений Николаевич пошел работать лаборантом к известному </w:t>
      </w:r>
      <w:r>
        <w:rPr>
          <w:spacing w:val="-3"/>
        </w:rPr>
        <w:t>гистологу академику Б.И. Лав</w:t>
        <w:softHyphen/>
        <w:t>рентьеву в Институт экспериментальной медицины им. А.М. Горького. В</w:t>
      </w:r>
      <w:r>
        <w:rPr/>
        <w:t xml:space="preserve"> дальнейшем он познакомился с выдающимся советским физиологом С.С. Брюхоненко, но обстоятельства сложились так, что Е.Н. Мешалкину не представилась возможность поработать в студенческие годы под руководством этого известного ученого, о чем он сожалел в своих воспоминаниях.</w:t>
      </w:r>
    </w:p>
    <w:p>
      <w:pPr>
        <w:pStyle w:val="Normal"/>
        <w:rPr/>
      </w:pPr>
      <w:r>
        <w:rPr/>
        <w:t>Война не оставила выбора молодому врачу, окончившему медицинский вуз с отличием в 1941 г. Он был мобилизован в армию военно-полевым хирургом. Всю Великую Отечественную войну, с августа 1941 г. до мая 1945 г., Евгений Николаевич – вначале младший врач кавалерийского полка, затем заместитель начальника управления госпиталей особой группы войск, ведущий хирург медсанбата и начальник общехирургической, нейрохирургической и торакальной групп отдельной роты медицинского усиления. Он принимал участие в обороне Москвы, знаменитом шестимесячном кавалерийском рейде по тылам противника в со</w:t>
      </w:r>
      <w:r>
        <w:rPr>
          <w:spacing w:val="-3"/>
        </w:rPr>
        <w:t xml:space="preserve">ставе корпуса генерал-лейтенанта П.А. Белова в должности заместителя начальника госпиталей. Е.Н. Мешалкин </w:t>
      </w:r>
      <w:r>
        <w:rPr/>
        <w:t xml:space="preserve">участвовал в обороне Воронежа, в битве на Курской дуге, в освобождении Украины, Польши, Чехословакии. В то время им были сделаны первые научные доклады. Военные заслуги Евгения Николаевича отмечены орденами Отечественной войны </w:t>
      </w:r>
      <w:r>
        <w:rPr>
          <w:lang w:val="en-US"/>
        </w:rPr>
        <w:t>I</w:t>
      </w:r>
      <w:r>
        <w:rPr/>
        <w:t xml:space="preserve"> и </w:t>
      </w:r>
      <w:r>
        <w:rPr>
          <w:lang w:val="en-US"/>
        </w:rPr>
        <w:t>II</w:t>
      </w:r>
      <w:r>
        <w:rPr/>
        <w:t xml:space="preserve"> степени, Красной Звезды, медалями «За отвагу», «За боевые заслуги», «За оборону Москвы» и др. Как участнику партизанского движения Ассоциация партизан Северной Италии вручила Е.Н. Мешалкину в 1966 г. </w:t>
        <w:br/>
        <w:t>в Милане памятную медаль. В 1975 г. в Катовицах (Польша) он был награжден золотым знаком «За развитие воеводства Катовицкого».</w:t>
      </w:r>
    </w:p>
    <w:p>
      <w:pPr>
        <w:pStyle w:val="Normal"/>
        <w:rPr/>
      </w:pPr>
      <w:r>
        <w:rPr>
          <w:spacing w:val="-3"/>
        </w:rPr>
        <w:t>После демобилизации из Советской армии в 1946 г. Е.Н. Мешалкин работает в качестве ординатора во</w:t>
      </w:r>
      <w:r>
        <w:rPr/>
        <w:t xml:space="preserve"> </w:t>
        <w:br/>
        <w:t xml:space="preserve">2-м ММИ им. Н.И. Пирогова в клинике факультетской хирургии, руководимой академиком А.Н. Бакулевым, уже имея большой жизненный опыт и опыт фронтового хирурга. Здесь в первые послевоенные годы началась его хирургическая и научная карьера. «Он уже был вполне сформировавшимся молодым специалистом, способным широко мыслить и смело выходить за пределы избранной специальности, не </w:t>
      </w:r>
      <w:r>
        <w:rPr>
          <w:spacing w:val="-3"/>
        </w:rPr>
        <w:t>страшась сложной медицинской техники и трудных проблем». Благодаря этому с 1946 по 1956 г. Е.Н. Ме</w:t>
        <w:softHyphen/>
        <w:t>ша</w:t>
      </w:r>
      <w:r>
        <w:rPr/>
        <w:t xml:space="preserve">лкин быстро прошел путь от ассистента кафедры до доцента и профессора. </w:t>
      </w:r>
    </w:p>
    <w:p>
      <w:pPr>
        <w:pStyle w:val="Normal"/>
        <w:rPr>
          <w:color w:val="000000"/>
        </w:rPr>
      </w:pPr>
      <w:r>
        <w:rPr>
          <w:spacing w:val="-3"/>
        </w:rPr>
        <w:t xml:space="preserve">Уже в этот период времени Е.Н. Мешалкин уделял основное внимание грудной хирургии и полностью перешел на ее разработку с </w:t>
      </w:r>
      <w:r>
        <w:rPr>
          <w:color w:val="000000"/>
          <w:spacing w:val="-3"/>
        </w:rPr>
        <w:t>1949</w:t>
      </w:r>
      <w:r>
        <w:rPr>
          <w:spacing w:val="-3"/>
        </w:rPr>
        <w:t> </w:t>
      </w:r>
      <w:r>
        <w:rPr>
          <w:color w:val="000000"/>
          <w:spacing w:val="-3"/>
        </w:rPr>
        <w:t>г., когда в эксперименте осуществил ряд операций, воспроизводящих биологические модели врожденных пороков сердца.</w:t>
      </w:r>
    </w:p>
    <w:p>
      <w:pPr>
        <w:pStyle w:val="2"/>
        <w:rPr/>
      </w:pPr>
      <w:r>
        <w:rPr/>
        <w:t>В 1947 г. он одним из первых в России освоил технику эндотрахеального наркоза, а в 1948 г. благодаря большой подготовительной работе им совместно с А.Н. Бакулевым была выполнена первая в СССР кардиохирургическая операция.</w:t>
      </w:r>
    </w:p>
    <w:p>
      <w:pPr>
        <w:pStyle w:val="2"/>
        <w:rPr/>
      </w:pPr>
      <w:r>
        <w:rPr/>
        <w:t xml:space="preserve">В 1950 г. </w:t>
      </w:r>
      <w:r>
        <w:rPr>
          <w:spacing w:val="-3"/>
        </w:rPr>
        <w:t xml:space="preserve">Евгений Николаевич </w:t>
      </w:r>
      <w:r>
        <w:rPr/>
        <w:t>защитил кандидатскую диссертацию «Интубационный наркоз», по материалам которой в 1953 г. была издана монография «Техника интубационного наркоза».</w:t>
      </w:r>
    </w:p>
    <w:p>
      <w:pPr>
        <w:pStyle w:val="Normal"/>
        <w:rPr/>
      </w:pPr>
      <w:r>
        <w:rPr/>
        <w:t xml:space="preserve">Этой работой Е.Н. Мешалкиным были заложены основы новой медицинской дисциплины в Советском Союзе – анестезиологии. Однако освоение интубационного наркоза лишь приблизило начало кардиохирургии, «предстояло с чистого листа, не имея под рукой никаких образцов зарубежной техники, решить проблему диагностики врожденных пороков сердца», как вспоминал Евгений Николаевич. Данная проблема в 50-е гг. прошлого века стала для Е.Н. Мешалкина главной. Проведенная подготовительная работа позволила ему уже в январе 1950 г. выполнить первое зондирование сердца и контрастное исследование его </w:t>
      </w:r>
      <w:r>
        <w:rPr>
          <w:spacing w:val="-3"/>
        </w:rPr>
        <w:t>полостей у больного с врожденным пороком (допусти</w:t>
      </w:r>
      <w:r>
        <w:rPr/>
        <w:t>мость применения методики он доказал ранее, выполнив</w:t>
      </w:r>
      <w:r>
        <w:rPr>
          <w:spacing w:val="-3"/>
        </w:rPr>
        <w:t xml:space="preserve"> </w:t>
      </w:r>
      <w:r>
        <w:rPr/>
        <w:t>ее на самом себе). Этот первый в отечественной медицине случай использования прямых современ-</w:t>
        <w:br/>
        <w:t>ных способов диагностики сложных пороков сердца (тетрады Фалло) был описан в 1952 г. в книге известного советского терапевта В.Ф. Зеленина, где было указано, что диагностическое исследование выпол-</w:t>
        <w:br/>
        <w:t>нялось Е.Н. Мешалкиным, а оперировал больного А.Н. Бакулев.</w:t>
      </w:r>
    </w:p>
    <w:p>
      <w:pPr>
        <w:pStyle w:val="2"/>
        <w:rPr/>
      </w:pPr>
      <w:r>
        <w:rPr/>
        <w:t>1953 г. Евгений Николаевич Мешалкин защитил</w:t>
      </w:r>
      <w:r>
        <w:rPr>
          <w:spacing w:val="-3"/>
        </w:rPr>
        <w:t xml:space="preserve"> докторскую диссертацию «Зондирование и контрастное исследование</w:t>
      </w:r>
      <w:r>
        <w:rPr>
          <w:spacing w:val="-3"/>
          <w:sz w:val="16"/>
        </w:rPr>
        <w:t xml:space="preserve"> </w:t>
      </w:r>
      <w:r>
        <w:rPr>
          <w:spacing w:val="-3"/>
        </w:rPr>
        <w:t>сердца</w:t>
      </w:r>
      <w:r>
        <w:rPr>
          <w:spacing w:val="-3"/>
          <w:sz w:val="16"/>
        </w:rPr>
        <w:t xml:space="preserve"> </w:t>
      </w:r>
      <w:r>
        <w:rPr>
          <w:spacing w:val="-3"/>
        </w:rPr>
        <w:t>и</w:t>
      </w:r>
      <w:r>
        <w:rPr>
          <w:spacing w:val="-3"/>
          <w:sz w:val="16"/>
        </w:rPr>
        <w:t xml:space="preserve"> </w:t>
      </w:r>
      <w:r>
        <w:rPr>
          <w:spacing w:val="-3"/>
        </w:rPr>
        <w:t>магистральных</w:t>
      </w:r>
      <w:r>
        <w:rPr>
          <w:spacing w:val="-3"/>
          <w:sz w:val="16"/>
        </w:rPr>
        <w:t xml:space="preserve"> </w:t>
      </w:r>
      <w:r>
        <w:rPr>
          <w:spacing w:val="-3"/>
        </w:rPr>
        <w:t>сосудов».</w:t>
      </w:r>
      <w:r>
        <w:rPr>
          <w:spacing w:val="-3"/>
          <w:sz w:val="16"/>
        </w:rPr>
        <w:t xml:space="preserve"> </w:t>
      </w:r>
      <w:r>
        <w:rPr>
          <w:spacing w:val="-3"/>
        </w:rPr>
        <w:t>В</w:t>
      </w:r>
      <w:r>
        <w:rPr>
          <w:spacing w:val="-3"/>
          <w:sz w:val="16"/>
        </w:rPr>
        <w:t xml:space="preserve"> </w:t>
      </w:r>
      <w:r>
        <w:rPr>
          <w:spacing w:val="-3"/>
        </w:rPr>
        <w:t>1954</w:t>
      </w:r>
      <w:r>
        <w:rPr>
          <w:spacing w:val="-3"/>
          <w:sz w:val="16"/>
        </w:rPr>
        <w:t> </w:t>
      </w:r>
      <w:r>
        <w:rPr>
          <w:spacing w:val="-3"/>
        </w:rPr>
        <w:t>г.</w:t>
      </w:r>
      <w:r>
        <w:rPr/>
        <w:t xml:space="preserve"> вышла его одноименная монография.</w:t>
      </w:r>
    </w:p>
    <w:p>
      <w:pPr>
        <w:pStyle w:val="2"/>
        <w:rPr/>
      </w:pPr>
      <w:r>
        <w:rPr>
          <w:spacing w:val="-3"/>
        </w:rPr>
        <w:t xml:space="preserve">За период с 1950 по 1956 г. Е.Н. Мешалкин первым в СССР выполнил различные варианты операции межсосудистых </w:t>
      </w:r>
      <w:r>
        <w:rPr/>
        <w:t>анастомозов при цианотических пороках сердца. Он стал пионером успешного применения в мировой практике операции анастомоза верхней полой вены и легочной артерии («русский анастомоз») при тетраде Фалло, при атрезии правого желудочка, разработанной в эксперименте Н.К. Таланкиным (Институт хирургии им. А.В. Вишневского). В 1956 г. первым в СССР Е.Н. Мешалкин успешно выполнил операции по поводу коарктации аорты, применив для пластики консервированный гомотрансплантат (1955) и пластмассовый тканный каркасный протез (1956) и др.</w:t>
      </w:r>
    </w:p>
    <w:p>
      <w:pPr>
        <w:pStyle w:val="Normal"/>
        <w:rPr/>
      </w:pPr>
      <w:r>
        <w:rPr/>
        <w:t xml:space="preserve">Со своими помощниками Е.Н. Мешалкин разработал и внедрил в клиническую практику ряд новых операций на сердце и сосудах: чрездвуплевральный поперечный доступ к сердцу (1956), многоскрепочный шов стенки сердца и сосудов, в том числе при незаращении артериального порока (1957), субтотальную перикардэктомию при слипчивых выпотных перикардах (1958), чреспредсердный доступ к клапану легочной артерии (1957) при дефектах межжелудочковой перегородки (1961), экстренную операцию при митральном стенозе (1957). Им выполнены впервые в СССР операции резекции и реконструкции аорты по поводу ее аневризмы (1958), с успехом применен механический клапан сердца (1959) и др. Еще в 1957 г. </w:t>
      </w:r>
      <w:r>
        <w:rPr>
          <w:spacing w:val="-3"/>
        </w:rPr>
        <w:t xml:space="preserve">Е.Н. Мешалкин с успехом сделал первую в СССР операцию резекции бронха по поводу аденомы, а в 1962 г. </w:t>
      </w:r>
      <w:r>
        <w:rPr/>
        <w:t xml:space="preserve">первым в мировой практике осуществил аутотрансплантацию легкого больным бронхиальной астмой. </w:t>
        <w:br/>
      </w:r>
      <w:r>
        <w:rPr>
          <w:color w:val="000000"/>
          <w:spacing w:val="-6"/>
        </w:rPr>
        <w:t>В соавторстве с Л.Я.</w:t>
      </w:r>
      <w:r>
        <w:rPr/>
        <w:t> </w:t>
      </w:r>
      <w:r>
        <w:rPr>
          <w:color w:val="000000"/>
          <w:spacing w:val="-6"/>
        </w:rPr>
        <w:t>Альпериным он издал монографию «Различные методы денервации легких в хирургии бронхиальной астмы».</w:t>
      </w:r>
    </w:p>
    <w:p>
      <w:pPr>
        <w:pStyle w:val="Normal"/>
        <w:rPr/>
      </w:pPr>
      <w:r>
        <w:rPr/>
        <w:t xml:space="preserve">Благодаря своей целеустремленности и организаторским способностям профессор Е.Н. Мешалкин собрал вокруг себя коллектив единомышленников. Эта </w:t>
      </w:r>
      <w:r>
        <w:rPr>
          <w:spacing w:val="-7"/>
        </w:rPr>
        <w:t xml:space="preserve">плеяда молодых талантливых хирургов </w:t>
      </w:r>
      <w:r>
        <w:rPr>
          <w:spacing w:val="-9"/>
        </w:rPr>
        <w:t>впоследствии составила кардиохирургическую школу ученого</w:t>
      </w:r>
      <w:r>
        <w:rPr>
          <w:spacing w:val="-7"/>
        </w:rPr>
        <w:t>.</w:t>
      </w:r>
    </w:p>
    <w:p>
      <w:pPr>
        <w:pStyle w:val="2"/>
        <w:rPr/>
      </w:pPr>
      <w:r>
        <w:rPr/>
        <w:t>Молодость, талант, энергичность – качества, характеризующие этот коллектив хирургов. Вместе с ним Евгений Николаевич под патронажем академика А.Н. Ба</w:t>
        <w:softHyphen/>
        <w:t>кулева создал новый академический Институт грудной хирургии АМН СССР, который благодаря хорошо продуманной программе научных исследований, переходу к новаторским хирургическим технологиям и выбранному направлению – хирургическое лечение болезней сердца и сосудов – встал в один ряд с передовыми хирургическими клиниками мира. Заместителем директора по научной работе в этом институте заслуженно стал молодой профессор, доктор медицинских наук Е.Н. Мешалкин.</w:t>
      </w:r>
    </w:p>
    <w:p>
      <w:pPr>
        <w:pStyle w:val="Normal"/>
        <w:rPr/>
      </w:pPr>
      <w:r>
        <w:rPr>
          <w:spacing w:val="-3"/>
        </w:rPr>
        <w:t xml:space="preserve">Много оперируя в эксперименте и клинике с аппаратом искусственного кровообращения (ИК) </w:t>
      </w:r>
      <w:r>
        <w:rPr/>
        <w:t>Е.Н. Ме</w:t>
        <w:softHyphen/>
        <w:t>шал</w:t>
        <w:softHyphen/>
        <w:t>кин в то же время разрабатывал метод операции на «сухом сердце» – без ИК. Впервые в мировой практике он успешно выполнил ряд операций на «сухом сердце» в условиях нормотермии по поводу сложных врожденных пороков сердца (1961).</w:t>
      </w:r>
    </w:p>
    <w:p>
      <w:pPr>
        <w:pStyle w:val="2"/>
        <w:rPr/>
      </w:pPr>
      <w:r>
        <w:rPr>
          <w:spacing w:val="-3"/>
        </w:rPr>
        <w:t xml:space="preserve">Не останавливаясь на достигнутых результатах, Е.Н. Мешалкин продолжил научный поиск методик и техник оперативных вмешательств, которые позволили бы в существующих условиях делать операции на сердце более эффективными. Труд не оказался напрасным – тщательная продуманность этапов операции и блестящая техника позволили ему успешно оперировать под умеренной гипотермией внутри сердца по поводу дефектов межпредсердной и межжелудочковой перегородки, тетрады Фалло, стеноза и недостаточности митрального и аортального клапанов сердца. </w:t>
      </w:r>
    </w:p>
    <w:p>
      <w:pPr>
        <w:pStyle w:val="2"/>
        <w:rPr/>
      </w:pPr>
      <w:r>
        <w:rPr/>
        <w:t>27 января 1956 г. на 1625-м заседании хирургического общества Москвы и Московской области Е.Н. Ме</w:t>
        <w:softHyphen/>
        <w:t xml:space="preserve">шалкин провел первую в Советском Союзе </w:t>
      </w:r>
      <w:r>
        <w:rPr>
          <w:spacing w:val="-3"/>
        </w:rPr>
        <w:t xml:space="preserve">демонстрацию больного после операции инфундибулэктомии </w:t>
      </w:r>
      <w:r>
        <w:rPr/>
        <w:t>по поводу врожденного порока сердца, вы</w:t>
      </w:r>
      <w:r>
        <w:rPr>
          <w:spacing w:val="-3"/>
        </w:rPr>
        <w:t xml:space="preserve">полненную в условиях поверхностной гипотермии. С этой </w:t>
      </w:r>
      <w:r>
        <w:rPr/>
        <w:t>даты в нашей стране берет свое начало развитие общей бесперфузионной гипотермии, которая в конце 90-х гг. ХХ в. после обширных исследований, выполненных в НИИ патологии кровообращения, получила мировое признание.</w:t>
      </w:r>
    </w:p>
    <w:p>
      <w:pPr>
        <w:pStyle w:val="Normal"/>
        <w:rPr>
          <w:spacing w:val="-6"/>
        </w:rPr>
      </w:pPr>
      <w:r>
        <w:rPr>
          <w:spacing w:val="-3"/>
        </w:rPr>
        <w:t>В январе 1956 г. Е.Н. Мешалкин был утвержден заведующим кафедрой грудной хирургии и анестезиологии в Центральном институте усовершенствования врачей (ЦИУВ), куда также перешел работать основной состав созданного им коллектива кардиохирургов и анестезио</w:t>
      </w:r>
      <w:r>
        <w:rPr/>
        <w:t>логов</w:t>
      </w:r>
      <w:r>
        <w:rPr>
          <w:sz w:val="16"/>
        </w:rPr>
        <w:t xml:space="preserve"> </w:t>
      </w:r>
      <w:r>
        <w:rPr/>
        <w:t>из</w:t>
      </w:r>
      <w:r>
        <w:rPr>
          <w:sz w:val="16"/>
        </w:rPr>
        <w:t xml:space="preserve"> </w:t>
      </w:r>
      <w:r>
        <w:rPr/>
        <w:t>Института</w:t>
      </w:r>
      <w:r>
        <w:rPr>
          <w:sz w:val="16"/>
        </w:rPr>
        <w:t xml:space="preserve"> </w:t>
      </w:r>
      <w:r>
        <w:rPr/>
        <w:t>грудной</w:t>
      </w:r>
      <w:r>
        <w:rPr>
          <w:sz w:val="16"/>
        </w:rPr>
        <w:t xml:space="preserve"> </w:t>
      </w:r>
      <w:r>
        <w:rPr/>
        <w:t>хирургии</w:t>
      </w:r>
      <w:r>
        <w:rPr>
          <w:sz w:val="16"/>
        </w:rPr>
        <w:t xml:space="preserve"> </w:t>
      </w:r>
      <w:r>
        <w:rPr/>
        <w:t>АМН</w:t>
      </w:r>
      <w:r>
        <w:rPr>
          <w:sz w:val="16"/>
        </w:rPr>
        <w:t xml:space="preserve"> </w:t>
      </w:r>
      <w:r>
        <w:rPr/>
        <w:t xml:space="preserve">СССР. </w:t>
        <w:br/>
      </w:r>
      <w:r>
        <w:rPr>
          <w:spacing w:val="-3"/>
        </w:rPr>
        <w:t>С этого времени</w:t>
      </w:r>
      <w:r>
        <w:rPr>
          <w:spacing w:val="-3"/>
          <w:sz w:val="16"/>
        </w:rPr>
        <w:t xml:space="preserve"> </w:t>
      </w:r>
      <w:r>
        <w:rPr>
          <w:spacing w:val="-3"/>
        </w:rPr>
        <w:t>начинается</w:t>
      </w:r>
      <w:r>
        <w:rPr>
          <w:spacing w:val="-3"/>
          <w:sz w:val="16"/>
        </w:rPr>
        <w:t xml:space="preserve"> </w:t>
      </w:r>
      <w:r>
        <w:rPr>
          <w:spacing w:val="-3"/>
        </w:rPr>
        <w:t>период</w:t>
      </w:r>
      <w:r>
        <w:rPr>
          <w:spacing w:val="-3"/>
          <w:sz w:val="16"/>
        </w:rPr>
        <w:t xml:space="preserve"> </w:t>
      </w:r>
      <w:r>
        <w:rPr>
          <w:spacing w:val="-3"/>
        </w:rPr>
        <w:t>деятельности ученого,</w:t>
      </w:r>
      <w:r>
        <w:rPr>
          <w:spacing w:val="-3"/>
          <w:sz w:val="16"/>
        </w:rPr>
        <w:t xml:space="preserve"> </w:t>
      </w:r>
      <w:r>
        <w:rPr>
          <w:spacing w:val="-3"/>
        </w:rPr>
        <w:t>нацеленной на подготовку специалистов в таких медицинских отраслях,</w:t>
      </w:r>
      <w:r>
        <w:rPr>
          <w:spacing w:val="-3"/>
          <w:sz w:val="16"/>
        </w:rPr>
        <w:t xml:space="preserve"> </w:t>
      </w:r>
      <w:r>
        <w:rPr>
          <w:spacing w:val="-3"/>
        </w:rPr>
        <w:t>как кардиохирургия и анестезиология. В 1960-е гг.</w:t>
      </w:r>
      <w:r>
        <w:rPr>
          <w:spacing w:val="-3"/>
          <w:sz w:val="16"/>
        </w:rPr>
        <w:t xml:space="preserve"> </w:t>
      </w:r>
      <w:r>
        <w:rPr>
          <w:spacing w:val="-3"/>
        </w:rPr>
        <w:t>подготовка</w:t>
      </w:r>
      <w:r>
        <w:rPr>
          <w:spacing w:val="-3"/>
          <w:sz w:val="16"/>
        </w:rPr>
        <w:t xml:space="preserve"> </w:t>
      </w:r>
      <w:r>
        <w:rPr>
          <w:spacing w:val="-3"/>
        </w:rPr>
        <w:t>по</w:t>
      </w:r>
      <w:r>
        <w:rPr>
          <w:spacing w:val="-3"/>
          <w:sz w:val="16"/>
        </w:rPr>
        <w:t xml:space="preserve"> </w:t>
      </w:r>
      <w:r>
        <w:rPr>
          <w:spacing w:val="-3"/>
        </w:rPr>
        <w:t>этим</w:t>
      </w:r>
      <w:r>
        <w:rPr>
          <w:spacing w:val="-3"/>
          <w:sz w:val="16"/>
        </w:rPr>
        <w:t xml:space="preserve"> </w:t>
      </w:r>
      <w:r>
        <w:rPr>
          <w:spacing w:val="-3"/>
        </w:rPr>
        <w:t>специальностям</w:t>
      </w:r>
      <w:r>
        <w:rPr>
          <w:spacing w:val="-3"/>
          <w:sz w:val="16"/>
        </w:rPr>
        <w:t xml:space="preserve"> </w:t>
      </w:r>
      <w:r>
        <w:rPr>
          <w:spacing w:val="-3"/>
        </w:rPr>
        <w:t>была</w:t>
      </w:r>
      <w:r>
        <w:rPr>
          <w:spacing w:val="-3"/>
          <w:sz w:val="16"/>
        </w:rPr>
        <w:t xml:space="preserve"> </w:t>
      </w:r>
      <w:r>
        <w:rPr>
          <w:spacing w:val="-3"/>
        </w:rPr>
        <w:t>введена</w:t>
      </w:r>
      <w:r>
        <w:rPr>
          <w:spacing w:val="-3"/>
          <w:sz w:val="16"/>
        </w:rPr>
        <w:t xml:space="preserve"> </w:t>
      </w:r>
      <w:r>
        <w:rPr>
          <w:spacing w:val="-3"/>
        </w:rPr>
        <w:t>в высших медицинских учебных заведениях.</w:t>
      </w:r>
    </w:p>
    <w:p>
      <w:pPr>
        <w:pStyle w:val="2"/>
        <w:rPr/>
      </w:pPr>
      <w:r>
        <w:rPr>
          <w:spacing w:val="-3"/>
        </w:rPr>
        <w:t>В 1957 г. ЦК КПСС и Совет министров СССР приняли решение организовать отделение Академии наук</w:t>
      </w:r>
      <w:r>
        <w:rPr/>
        <w:t xml:space="preserve"> СССР в Сибири. В числе академических институтов было решено создать и институт биологического профиля, приближенного к медицине. Создание института было поручено Евгению Николаевичу Мешалкину.</w:t>
      </w:r>
    </w:p>
    <w:p>
      <w:pPr>
        <w:pStyle w:val="Normal"/>
        <w:rPr>
          <w:color w:val="000000"/>
          <w:spacing w:val="-8"/>
        </w:rPr>
      </w:pPr>
      <w:r>
        <w:rPr/>
        <w:t>В институте была создана и хирургическая клиника, формирование которой началось еще на базе кафедры грудной хирургии и анестезиологии ЦИУВ в Москве. До мая 1960 г. возможности для развертывания работы были весьма ограниченными (40 коек в больнице № 52 г. Москвы).</w:t>
      </w:r>
    </w:p>
    <w:p>
      <w:pPr>
        <w:pStyle w:val="2"/>
        <w:rPr/>
      </w:pPr>
      <w:r>
        <w:rPr>
          <w:spacing w:val="-3"/>
        </w:rPr>
        <w:t xml:space="preserve">В июле 1960 г. институт был переведен из Москвы в Новосибирск – начинался сибирский период научной и общественной деятельности Е.Н. Мешалкина. На базе городской больницы № 26 г. Новосибирска были развернуты клинические отделения института: четыре </w:t>
        <w:br/>
        <w:t>хирургических и одно диагностическое. Научно-исследо</w:t>
        <w:softHyphen/>
        <w:t xml:space="preserve">вательское подразделение было размещено в Новосибирском академгородке. Клиническая база стала воплощением замысла выдающегося ученого, настаивавшего на создании кардиохирургической операционной как центра непосредственного исследования организма, в чем помогали сформированные лаборатории, которые были нацелены на изучение проблемы сердечно-сосудистой патологии. Это сотрудничество было необходимо для глубокого, качественно иного понимания сути кардиохирургических проблем, формирования не только эффективных хирургических технологий по коррекции изменений при врожденных, приобретенных пороках и ишемической болезни сердца, но и для изучения особенностей их развития и осложнений при указанных болезнях человека. Тем самым был создан </w:t>
        <w:br/>
        <w:t>новый подход в понимании патологии сердца, выделяющий, помимо всего прочего, научную школу Е.Н. Ме</w:t>
        <w:softHyphen/>
        <w:t>шалкина – кардиофизиологический подход.</w:t>
      </w:r>
    </w:p>
    <w:p>
      <w:pPr>
        <w:pStyle w:val="2"/>
        <w:rPr/>
      </w:pPr>
      <w:r>
        <w:rPr/>
        <w:t xml:space="preserve">В мае 1963 г. НИИ перешел в ведение Министерства здравоохранения РСФСР и с 1967 г. получил название «Научно-исследовательский институт патологии кровообращения МЗ РСФСР» (НИИПК). НИИПК стал базой для подготовки высококвалифицированных кадров в сердечно-сосудистой хирургии и открытия в регионе новых центров хирургии сердца в крупных промышленных городах. Но, к сожалению, оснащение этих центров было весьма скудным, что могло быть компенсировано эффективной методологической помощью по ранней и точной диагностике, кардиохирургическими технологиями с использованием искусственной гипотермии, которые позволяли эффективно работать в условиях нехватки оборудования. Предвидя ситуацию, Е.Н. Мешалкин еще в начале 1960-х гг. нацелил коллектив института на разработку таких кардиохирургических технологий, которые и были полностью востребованы практической кардиохирургией в 70-е гг. ушедшего столетия. Сложно переоценить активную работу по внедрению методов хирургического лечения болезней сердца и сосудов в практику учреждений здравоохранения Сибири. Под непосредственным руководством </w:t>
      </w:r>
      <w:r>
        <w:rPr>
          <w:spacing w:val="-3"/>
        </w:rPr>
        <w:t xml:space="preserve">Евгения Николаевича </w:t>
      </w:r>
      <w:r>
        <w:rPr/>
        <w:t>были созданы научные и практические центры в Томске, Омске, Норильске, Барнауле, Красноярске и других городах.</w:t>
      </w:r>
    </w:p>
    <w:p>
      <w:pPr>
        <w:pStyle w:val="Normal"/>
        <w:rPr/>
      </w:pPr>
      <w:r>
        <w:rPr/>
        <w:t>Во время поездок за рубеж Е.Н. Мешалкин знакомился со стратегией организации кардиохирургической помощи в развитых западных странах, формируя свою оценку направлений их исследований. Так, актуальная в 40–60-е гг. ХХ в. проблема ревматизма была уже решена, но оставалась нерешенной проблема сепсиса в хирургии. По предложению ведущего научного сотрудника института Г.М. Бушмановой началась раз-</w:t>
        <w:br/>
        <w:t xml:space="preserve">работка данного направления в кардиохирургии. Были продолжены разработки и по расширению возможностей бесперфузионной гипотермии. Большой коллектив сотрудников лабораторий института (Л.Н. Яснова, </w:t>
      </w:r>
      <w:r>
        <w:rPr>
          <w:spacing w:val="-3"/>
        </w:rPr>
        <w:t>П.М. Ла</w:t>
        <w:softHyphen/>
        <w:t>рионов,</w:t>
      </w:r>
      <w:r>
        <w:rPr>
          <w:spacing w:val="-3"/>
          <w:sz w:val="16"/>
        </w:rPr>
        <w:t xml:space="preserve"> </w:t>
      </w:r>
      <w:r>
        <w:rPr>
          <w:spacing w:val="-3"/>
        </w:rPr>
        <w:t>Г.Г. Часовских,</w:t>
      </w:r>
      <w:r>
        <w:rPr>
          <w:spacing w:val="-3"/>
          <w:sz w:val="16"/>
        </w:rPr>
        <w:t xml:space="preserve"> </w:t>
      </w:r>
      <w:r>
        <w:rPr>
          <w:spacing w:val="-3"/>
        </w:rPr>
        <w:t>Г.М. Баранова,</w:t>
      </w:r>
      <w:r>
        <w:rPr>
          <w:spacing w:val="-3"/>
          <w:sz w:val="16"/>
        </w:rPr>
        <w:t xml:space="preserve"> </w:t>
      </w:r>
      <w:r>
        <w:rPr>
          <w:spacing w:val="-3"/>
        </w:rPr>
        <w:t>Р.П. Ко</w:t>
        <w:softHyphen/>
        <w:t>рот</w:t>
        <w:softHyphen/>
        <w:t>к</w:t>
      </w:r>
      <w:r>
        <w:rPr/>
        <w:t>ова и др.) выделил эту проблему в качестве основной в своей научной работе.</w:t>
      </w:r>
    </w:p>
    <w:p>
      <w:pPr>
        <w:pStyle w:val="Normal"/>
        <w:rPr/>
      </w:pPr>
      <w:r>
        <w:rPr/>
        <w:t>Вопросу дисбиоза, полиорганной недостаточности и иммунного дефицита, являющемуся одним из центральных в современной медицине, Е.Н. Мешалкин уделил пристальное внимание на завершающем этапе своего творческого пути.</w:t>
      </w:r>
    </w:p>
    <w:p>
      <w:pPr>
        <w:pStyle w:val="Normal"/>
        <w:rPr/>
      </w:pPr>
      <w:r>
        <w:rPr/>
        <w:t>Новые проблемы, новые идеи требовали новых людей, новых форм организации работы, коренного пересмотра взаимоотношений Учителя и Ученика. Это совпало с трагическим отлучением А.Н. Бакулева от хирургии сердца. Е.Н. Мешалкин начал создавать условия для формирования в своей клинике новой кардиохирургической школы, которая смогла бы переосмыслить прошлый опыт и осуществить коренную реорганизацию Института патологии кровообращения, дав стимул для новых достижений молодого кол</w:t>
        <w:softHyphen/>
        <w:t xml:space="preserve">лектива кардиохирургов. </w:t>
      </w:r>
    </w:p>
    <w:p>
      <w:pPr>
        <w:pStyle w:val="Normal"/>
        <w:rPr/>
      </w:pPr>
      <w:r>
        <w:rPr/>
        <w:t>Оставляя за собой роль высокого покровителя идей, Е.Н. Мешалкин передал хирургическую школу и гипотермию на этапе, когда она достигла 20–25 минут безопасного выключения сердца из кровообращения, под руководство Е.Е. Литасовой, защищая ее и ее школу от внешних и внутренних оппонентов, которые были не способны осмыслить всю масштабность, а главное – значимость будущей работы в сложившейся ситуации.</w:t>
      </w:r>
    </w:p>
    <w:p>
      <w:pPr>
        <w:pStyle w:val="Normal"/>
        <w:rPr/>
      </w:pPr>
      <w:r>
        <w:rPr/>
        <w:t>Официальным признанием достижений Е.Н. Ме</w:t>
        <w:softHyphen/>
      </w:r>
      <w:r>
        <w:rPr>
          <w:spacing w:val="-3"/>
        </w:rPr>
        <w:t>шалкина и его института стал в 1987 г. приказ министра здравоохранения РСФСР А.И. Потапова,</w:t>
      </w:r>
      <w:r>
        <w:rPr/>
        <w:t xml:space="preserve"> в соответствии с которым разработанные институтом технологии внедрялись во всех кардиологических центрах России.</w:t>
      </w:r>
    </w:p>
    <w:p>
      <w:pPr>
        <w:pStyle w:val="Normal"/>
        <w:rPr/>
      </w:pPr>
      <w:r>
        <w:rPr/>
        <w:t>Е.Н. Мешалкин выполнил свою учительскую миссию – в Сибири возникла новая, динамич</w:t>
      </w:r>
      <w:r>
        <w:rPr>
          <w:spacing w:val="-3"/>
        </w:rPr>
        <w:t xml:space="preserve">ная, успешно работающая кардиохирургическая школа, </w:t>
      </w:r>
      <w:r>
        <w:rPr/>
        <w:t>получившая широкую известность в мире. Он подготовил 43 доктора и 130 кандидатов наук, опубликовал более 700 научных трудов, в том числе 12 монографий, получивших заслуженное признание как в нашей стране, так и за рубежом. Он автор 46 изобретений (2 из них имеют патенты в Японии).</w:t>
      </w:r>
    </w:p>
    <w:p>
      <w:pPr>
        <w:pStyle w:val="Normal"/>
        <w:rPr/>
      </w:pPr>
      <w:r>
        <w:rPr/>
        <w:t>Результаты научных разработок НИИПК нашли отражение в 29 сборниках трудов, были представлены на 50 всесоюзных, всероссийских, 13 международных научных конференциях и съездах, опубликованы в многочисленных отечественных центральных и некоторых зарубежных журналах, показаны шестью телевизионными компаниями мира (Австралия, Франция, Канада, Великобритания, Южная Корея, Китай).</w:t>
      </w:r>
    </w:p>
    <w:p>
      <w:pPr>
        <w:pStyle w:val="Normal"/>
        <w:rPr/>
      </w:pPr>
      <w:r>
        <w:rPr/>
        <w:t>Е.Н. Мешалкин выступал с докладами в Канаде, Швеции, ФРГ, Австрии, Италии, Монголии и других странах. С достижениями возглавляемого Е.Н. Мешал</w:t>
        <w:softHyphen/>
        <w:t>киным НИИПК знакомились специалисты из США, Великобритании, Германии, Франции, Австралии, Индии, Голландии, Японии, Югославии, Китая, Чехословакии.</w:t>
      </w:r>
    </w:p>
    <w:p>
      <w:pPr>
        <w:pStyle w:val="Normal"/>
        <w:rPr/>
      </w:pPr>
      <w:r>
        <w:rPr/>
        <w:t>Имя академика РАМН Е.Н. Мешалкина – талантливейшего врача, выдающегося ученого-хирурга и кардиолога, лауреата Ленинской премии (1960), заслуженного деятеля науки РСФСР (1966), крупного общественного деятеля (председатель Новосибирского комитета защиты мира, депутат городского, областного советов, Верховного Совета СССР) – широко известно в нашей стране и далеко за ее пределами. Евгений Николаевич был членом правления Всесоюзного общества хирургов и кардиологов, почетным членом Всесоюзного общества анестезиологов и реаниматологов, ряда республиканских и областных обществ хирургов, кардиологов, анестезиологов, международных обществ хирургов и кардиохирургов, членом редакционной коллегии четырех центральных журналов страны, почетным жителем ряда городов Сибири (Новосибирск, Якутск и др.). Был награжден орденами Ленина и Трудового Красного Знамени.</w:t>
      </w:r>
    </w:p>
    <w:p>
      <w:pPr>
        <w:pStyle w:val="2"/>
        <w:rPr/>
      </w:pPr>
      <w:r>
        <w:rPr>
          <w:spacing w:val="-3"/>
        </w:rPr>
        <w:t>Жизнь, талант и упорный труд Е.Н. Мешалкина отражают не только события зарождения кардиохирургии в нашей стране со всеми ее перипетиями, но и широкое внедрение достижений медицинской науки, подготовку научных кадров, ежедневную хирургическую практику пороков сердца, тщательную и взвешенную борьбу за жизнь пациентов. Сибирский период его научной деятельности ознаменовался становлением кардиохирургии в Сибирском регионе. Заслуга Евгения Николаевича – создание динамичной, мощной, особенной школы кардиохирургов, в которой осуществляется принцип преемственности идей, ведутся новые научные разработки.</w:t>
      </w:r>
    </w:p>
    <w:p>
      <w:pPr>
        <w:pStyle w:val="Style12"/>
        <w:spacing w:before="200" w:after="180"/>
        <w:jc w:val="center"/>
        <w:rPr>
          <w:sz w:val="18"/>
        </w:rPr>
      </w:pPr>
      <w:r>
        <w:rPr>
          <w:sz w:val="18"/>
        </w:rPr>
        <w:t>Литература</w:t>
      </w:r>
    </w:p>
    <w:p>
      <w:pPr>
        <w:pStyle w:val="Style10"/>
        <w:numPr>
          <w:ilvl w:val="0"/>
          <w:numId w:val="2"/>
        </w:numPr>
        <w:rPr/>
      </w:pPr>
      <w:r>
        <w:rPr>
          <w:i/>
          <w:iCs/>
        </w:rPr>
        <w:t>Бюллетень</w:t>
      </w:r>
      <w:r>
        <w:rPr/>
        <w:t xml:space="preserve"> СО АМН. 1986. № 1.</w:t>
      </w:r>
    </w:p>
    <w:p>
      <w:pPr>
        <w:pStyle w:val="Style10"/>
        <w:numPr>
          <w:ilvl w:val="0"/>
          <w:numId w:val="2"/>
        </w:numPr>
        <w:rPr/>
      </w:pPr>
      <w:r>
        <w:rPr>
          <w:i/>
          <w:iCs/>
        </w:rPr>
        <w:t>Бюллетень</w:t>
      </w:r>
      <w:r>
        <w:rPr/>
        <w:t xml:space="preserve"> СО АМН. 1995. № 4.</w:t>
      </w:r>
    </w:p>
    <w:p>
      <w:pPr>
        <w:pStyle w:val="Style10"/>
        <w:numPr>
          <w:ilvl w:val="0"/>
          <w:numId w:val="2"/>
        </w:numPr>
        <w:rPr/>
      </w:pPr>
      <w:r>
        <w:rPr>
          <w:i/>
          <w:iCs/>
        </w:rPr>
        <w:t>Бюллетень</w:t>
      </w:r>
      <w:r>
        <w:rPr/>
        <w:t xml:space="preserve"> СО АМН. 1996. № 1.</w:t>
      </w:r>
    </w:p>
    <w:p>
      <w:pPr>
        <w:pStyle w:val="Style10"/>
        <w:numPr>
          <w:ilvl w:val="0"/>
          <w:numId w:val="2"/>
        </w:numPr>
        <w:rPr/>
      </w:pPr>
      <w:r>
        <w:rPr>
          <w:i/>
          <w:iCs/>
        </w:rPr>
        <w:t>Грудная</w:t>
      </w:r>
      <w:r>
        <w:rPr/>
        <w:t xml:space="preserve"> хирургия // Медицина. 1986. № 4.</w:t>
      </w:r>
    </w:p>
    <w:p>
      <w:pPr>
        <w:pStyle w:val="Style10"/>
        <w:numPr>
          <w:ilvl w:val="0"/>
          <w:numId w:val="2"/>
        </w:numPr>
        <w:rPr/>
      </w:pPr>
      <w:r>
        <w:rPr>
          <w:i/>
          <w:iCs/>
        </w:rPr>
        <w:t>Кузьмин М.К.</w:t>
      </w:r>
      <w:r>
        <w:rPr/>
        <w:t xml:space="preserve"> Ученые медики – Герои Социалистического Труда. М.: Медицина 1988. 200 с.</w:t>
      </w:r>
    </w:p>
    <w:p>
      <w:pPr>
        <w:pStyle w:val="Style10"/>
        <w:numPr>
          <w:ilvl w:val="0"/>
          <w:numId w:val="2"/>
        </w:numPr>
        <w:rPr/>
      </w:pPr>
      <w:r>
        <w:rPr>
          <w:i/>
          <w:iCs/>
        </w:rPr>
        <w:t>Патология</w:t>
      </w:r>
      <w:r>
        <w:rPr/>
        <w:t xml:space="preserve"> кровообращения и кардиохирургия. Новосибирск, 1999. № 1.</w:t>
      </w:r>
    </w:p>
    <w:p>
      <w:pPr>
        <w:pStyle w:val="Style10"/>
        <w:numPr>
          <w:ilvl w:val="0"/>
          <w:numId w:val="2"/>
        </w:numPr>
        <w:rPr/>
      </w:pPr>
      <w:r>
        <w:rPr>
          <w:i/>
          <w:iCs/>
        </w:rPr>
        <w:t>Сибирский</w:t>
      </w:r>
      <w:r>
        <w:rPr/>
        <w:t xml:space="preserve"> медицинский журнал. 1996. № 1.</w:t>
      </w:r>
    </w:p>
    <w:p>
      <w:pPr>
        <w:pStyle w:val="Style10"/>
        <w:numPr>
          <w:ilvl w:val="0"/>
          <w:numId w:val="2"/>
        </w:numPr>
        <w:rPr/>
      </w:pPr>
      <w:r>
        <w:rPr>
          <w:i/>
          <w:iCs/>
        </w:rPr>
        <w:t>Хирургическая</w:t>
      </w:r>
      <w:r>
        <w:rPr/>
        <w:t xml:space="preserve"> тактика операций на органах кровообращения. Новосибирск, 1967. 360 с.</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1.01.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8</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9</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3</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Федорова Г.В., Щербаков Д.В.</w:t>
    </w:r>
    <w:r>
      <w:rPr/>
      <w:tab/>
    </w:r>
    <w:r>
      <w:rPr>
        <w:iCs/>
      </w:rPr>
      <w:t>Основоположник сердечно-сосудистой хирургии в Сибири академик РАМН Е.Н. Мешалкин</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Кафедральные научные медицинские школ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Кафедральные научные медицинские школы</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numPr>
        <w:ilvl w:val="6"/>
        <w:numId w:val="1"/>
      </w:numPr>
      <w:outlineLvl w:val="6"/>
    </w:pPr>
    <w:rPr>
      <w:i/>
      <w:iCs/>
      <w:sz w:val="16"/>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Peterburg;Times New Roman" w:hAnsi="Peterburg;Times New Roman" w:cs="Peterburg;Times New Roman"/>
      <w:sz w:val="16"/>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rFonts w:ascii="MyslNarrowC" w:hAnsi="MyslNarrowC" w:cs="MyslNarrowC"/>
      <w:sz w:val="18"/>
    </w:rPr>
  </w:style>
  <w:style w:type="character" w:styleId="Style7">
    <w:name w:val="Основной шрифт абзаца"/>
    <w:qFormat/>
    <w:rPr/>
  </w:style>
  <w:style w:type="character" w:styleId="PageNumber">
    <w:name w:val="Page Number"/>
    <w:basedOn w:val="Style7"/>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9">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0">
    <w:name w:val="Литература"/>
    <w:basedOn w:val="Normal"/>
    <w:qFormat/>
    <w:pPr>
      <w:widowControl w:val="false"/>
      <w:numPr>
        <w:ilvl w:val="0"/>
        <w:numId w:val="2"/>
      </w:numPr>
      <w:spacing w:lineRule="exact" w:line="200"/>
    </w:pPr>
    <w:rPr>
      <w:sz w:val="18"/>
      <w:lang w:val="ru-RU"/>
    </w:rPr>
  </w:style>
  <w:style w:type="paragraph" w:styleId="Style11">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2">
    <w:name w:val="заголовки"/>
    <w:basedOn w:val="Normal"/>
    <w:qFormat/>
    <w:pPr>
      <w:suppressAutoHyphens w:val="true"/>
      <w:spacing w:before="160" w:after="160"/>
      <w:ind w:hanging="0"/>
      <w:jc w:val="left"/>
    </w:pPr>
    <w:rPr>
      <w:b/>
      <w:sz w:val="24"/>
    </w:rPr>
  </w:style>
  <w:style w:type="paragraph" w:styleId="Style13">
    <w:name w:val="табл."/>
    <w:basedOn w:val="Normal"/>
    <w:qFormat/>
    <w:pPr>
      <w:spacing w:lineRule="exact" w:line="200" w:before="120" w:after="0"/>
      <w:ind w:hanging="0"/>
      <w:jc w:val="right"/>
    </w:pPr>
    <w:rPr>
      <w:spacing w:val="40"/>
      <w:sz w:val="16"/>
    </w:rPr>
  </w:style>
  <w:style w:type="paragraph" w:styleId="Style14">
    <w:name w:val="заголовок таблицы"/>
    <w:basedOn w:val="Normal"/>
    <w:qFormat/>
    <w:pPr>
      <w:spacing w:lineRule="exact" w:line="200" w:before="120" w:after="120"/>
      <w:ind w:hanging="0"/>
      <w:jc w:val="center"/>
    </w:pPr>
    <w:rPr>
      <w:b/>
      <w:sz w:val="16"/>
      <w:lang w:val="ru-RU"/>
    </w:rPr>
  </w:style>
  <w:style w:type="paragraph" w:styleId="Style15">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i/>
      <w:iCs/>
      <w:sz w:val="16"/>
    </w:rPr>
  </w:style>
  <w:style w:type="paragraph" w:styleId="Style16">
    <w:name w:val="рис"/>
    <w:basedOn w:val="Normal"/>
    <w:qFormat/>
    <w:pPr>
      <w:spacing w:lineRule="auto" w:line="240" w:before="120" w:after="0"/>
      <w:ind w:hanging="0"/>
      <w:jc w:val="center"/>
    </w:pPr>
    <w:rPr/>
  </w:style>
  <w:style w:type="paragraph" w:styleId="2">
    <w:name w:val="Основной текст с отступом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52:00Z</dcterms:created>
  <dc:creator>Ольга</dc:creator>
  <dc:description/>
  <dc:language>en-US</dc:language>
  <cp:lastModifiedBy>X</cp:lastModifiedBy>
  <cp:lastPrinted>2005-08-29T16:49:00Z</cp:lastPrinted>
  <dcterms:modified xsi:type="dcterms:W3CDTF">2005-09-18T02:58:00Z</dcterms:modified>
  <cp:revision>17</cp:revision>
  <dc:subject/>
  <dc:title>Развитие научной школы патофизиологии в Императорском Томском университете: личности, их роль и влияние</dc:title>
</cp:coreProperties>
</file>