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Достойный гражданин своей эпохи </w:t>
        <w:br/>
        <w:t>(Духовное эссе к 70-летнему юбилею академика М.А. Медведева)</w:t>
      </w:r>
    </w:p>
    <w:p>
      <w:pPr>
        <w:pStyle w:val="Heading2"/>
        <w:rPr/>
      </w:pPr>
      <w:r>
        <w:rPr/>
        <w:t>Агаджаня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Deserving citizen of his epoch</w:t>
        <w:br/>
        <w:t>(Spiritual essay to the 7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of the academician M.A. Medvedev)</w:t>
      </w:r>
    </w:p>
    <w:p>
      <w:pPr>
        <w:pStyle w:val="Heading4"/>
        <w:ind w:hanging="0"/>
        <w:rPr>
          <w:iCs/>
          <w:lang w:val="en-US"/>
        </w:rPr>
      </w:pPr>
      <w:r>
        <w:rPr>
          <w:bCs w:val="false"/>
          <w:szCs w:val="20"/>
        </w:rPr>
        <w:t>Agajan</w:t>
      </w:r>
      <w:r>
        <w:rPr>
          <w:bCs w:val="false"/>
          <w:szCs w:val="20"/>
          <w:lang w:val="en-US"/>
        </w:rPr>
        <w:t>y</w:t>
      </w:r>
      <w:r>
        <w:rPr>
          <w:bCs w:val="false"/>
          <w:szCs w:val="20"/>
        </w:rPr>
        <w:t>an N.A</w:t>
      </w:r>
      <w:r>
        <w:rPr/>
        <w:t>.</w:t>
      </w:r>
    </w:p>
    <w:p>
      <w:pPr>
        <w:pStyle w:val="Heading5"/>
        <w:ind w:hanging="0"/>
        <w:rPr/>
      </w:pPr>
      <w:r>
        <w:rPr/>
        <w:t>Российский университет дружбы народов, г. Москва</w:t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/>
      </w:pPr>
      <w:r>
        <w:rPr>
          <w:rFonts w:eastAsia="Symbol" w:cs="Symbol" w:ascii="Symbol" w:hAnsi="Symbol"/>
          <w:sz w:val="16"/>
        </w:rPr>
        <w:t>ã</w:t>
      </w:r>
      <w:r>
        <w:rPr>
          <w:sz w:val="16"/>
        </w:rPr>
        <w:t xml:space="preserve"> Агаджанян Н.А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Решая проблемы, возникающие в </w:t>
      </w:r>
      <w:r>
        <w:rPr>
          <w:lang w:val="en-US"/>
        </w:rPr>
        <w:t>XXI</w:t>
      </w:r>
      <w:r>
        <w:rPr/>
        <w:t xml:space="preserve"> столетии перед человечеством, мы сталкиваемся с тем, что корни многих из них уходят в область основных феноменов живой материи, в область взаимоотношения человека с окружающей его средой обитания.</w:t>
      </w:r>
    </w:p>
    <w:p>
      <w:pPr>
        <w:pStyle w:val="Normal"/>
        <w:rPr/>
      </w:pPr>
      <w:r>
        <w:rPr/>
        <w:t xml:space="preserve">Как указывал И.М. Сеченов, без внешней среды существование организма невозможно. Важнейшим условием жизнедеятельности организма является поддержание постоянства внутренней среды – гомеостаз. </w:t>
      </w:r>
      <w:r>
        <w:rPr>
          <w:spacing w:val="-3"/>
        </w:rPr>
        <w:t xml:space="preserve">В 1929 г. этот термин был предложен американским ученым У. Кенноном, но сама суть идеи была высказана Клодом Бернаром, который утверждал, что «постоянство внутренней среды – непременное условие свободной и независимой жизни». Это всемирно </w:t>
      </w:r>
      <w:r>
        <w:rPr/>
        <w:t>из</w:t>
      </w:r>
      <w:r>
        <w:rPr>
          <w:spacing w:val="-3"/>
        </w:rPr>
        <w:t>вестное определение замечательного французского ученого в свое время сыграло весьма прогрессивную роль при изучении регуляторных процессов различных функциональных систем и в понимании сущности гомеостаза. Однако современные достижения в области адаптологии, биоритмологии, этнической физиологии указывают на необходи</w:t>
        <w:softHyphen/>
        <w:t>мость внесения некоторой коррекции и уточнения смысловой сути слов, высказанных выдающимся физиологом более 100 лет тому назад.</w:t>
      </w:r>
    </w:p>
    <w:p>
      <w:pPr>
        <w:pStyle w:val="Normal"/>
        <w:rPr/>
      </w:pPr>
      <w:r>
        <w:rPr/>
        <w:t>Прежде всего следует отметить, что «свободной и независимой жизни» как таковой не существует. Организмы живут и развиваются в условиях постоянно меняющейся окружающей среды, а человек, кроме природной, еще и в социальной среде.</w:t>
      </w:r>
    </w:p>
    <w:p>
      <w:pPr>
        <w:pStyle w:val="Normal"/>
        <w:rPr/>
      </w:pPr>
      <w:r>
        <w:rPr/>
        <w:t>В строгом смысле нет и постоянства внутренней среды. Постоянна только изменчивость, устойчива только смерть. Основные физиологические и физико-химические параметры организма – константы, определяющие гомеостаз, такие как температура тела, уровень артериального давления, кислотно-основное состояние, концентрация глюкозы, РО</w:t>
      </w:r>
      <w:r>
        <w:rPr>
          <w:vertAlign w:val="subscript"/>
        </w:rPr>
        <w:t>2</w:t>
      </w:r>
      <w:r>
        <w:rPr/>
        <w:t xml:space="preserve"> и рСО</w:t>
      </w:r>
      <w:r>
        <w:rPr>
          <w:vertAlign w:val="subscript"/>
        </w:rPr>
        <w:t>2</w:t>
      </w:r>
      <w:r>
        <w:rPr/>
        <w:t xml:space="preserve"> в крови, количество форменных элементов и т.п., – подвержены суточным, сезонным, геомагнитным и другим циклическим колебаниям.</w:t>
      </w:r>
    </w:p>
    <w:p>
      <w:pPr>
        <w:pStyle w:val="Normal"/>
        <w:rPr/>
      </w:pPr>
      <w:r>
        <w:rPr/>
        <w:t>И, конечно, наибольшие изменения всех указанных параметров внутренней среды наблюдаются при действии на организм раз</w:t>
        <w:softHyphen/>
        <w:t>личного рода экстремальных факторов – стрессоров.</w:t>
      </w:r>
    </w:p>
    <w:p>
      <w:pPr>
        <w:pStyle w:val="Normal"/>
        <w:rPr/>
      </w:pPr>
      <w:r>
        <w:rPr/>
        <w:t>К так называемым физиологическим стрессорам относятся резкие изменения температуры, барометрического давления, уровня ионизирующей радиации, солнечной активности, а также события, возникающие при чрезвычайных ситуациях (наводне</w:t>
        <w:softHyphen/>
        <w:t>ния, землетрясения, оползни, лавины и пр.). К психическим (эмоциональным) стрессорам относятся страх, горе, конфликт, а иногда и радость.</w:t>
      </w:r>
    </w:p>
    <w:p>
      <w:pPr>
        <w:pStyle w:val="Normal"/>
        <w:rPr/>
      </w:pPr>
      <w:r>
        <w:rPr>
          <w:spacing w:val="-3"/>
        </w:rPr>
        <w:t xml:space="preserve">Анализ результатов наших многолетних исследований, проведенных как в лабораторных условиях, так и непосредственно в естественных условиях высокогорья, Заполярья, аридной зоны, а также при медико-биологическом обеспечении космических полетов, позволил сформулировать более точное понятие о полноценной и свободной жизни, зависимой от условий среды обитания. Представляется, что </w:t>
      </w:r>
      <w:r>
        <w:rPr>
          <w:iCs/>
          <w:spacing w:val="-3"/>
        </w:rPr>
        <w:t>биологически и экологически</w:t>
      </w:r>
      <w:r>
        <w:rPr>
          <w:spacing w:val="-3"/>
        </w:rPr>
        <w:t xml:space="preserve"> </w:t>
      </w:r>
      <w:r>
        <w:rPr>
          <w:iCs/>
          <w:spacing w:val="-3"/>
        </w:rPr>
        <w:t>обусловленная изменчивость параметров внутренней среды (в физиологических пределах), необходимая для адекватного согласования и уравновешивания организма с постоянно меняющимися условиями</w:t>
      </w:r>
      <w:r>
        <w:rPr>
          <w:spacing w:val="-3"/>
        </w:rPr>
        <w:t xml:space="preserve"> </w:t>
      </w:r>
      <w:r>
        <w:rPr>
          <w:iCs/>
          <w:spacing w:val="-3"/>
        </w:rPr>
        <w:t>окружающей среды</w:t>
      </w:r>
      <w:r>
        <w:rPr>
          <w:spacing w:val="-3"/>
        </w:rPr>
        <w:t xml:space="preserve">, </w:t>
      </w:r>
      <w:r>
        <w:rPr>
          <w:iCs/>
          <w:spacing w:val="-3"/>
        </w:rPr>
        <w:t>есть непременное условие полноценной и свободной жизни</w:t>
      </w:r>
      <w:r>
        <w:rPr>
          <w:spacing w:val="-3"/>
        </w:rPr>
        <w:t xml:space="preserve"> (</w:t>
      </w:r>
      <w:r>
        <w:rPr>
          <w:iCs/>
          <w:spacing w:val="-3"/>
        </w:rPr>
        <w:t>Н.А. Агаджанян, 2001).</w:t>
      </w:r>
    </w:p>
    <w:p>
      <w:pPr>
        <w:pStyle w:val="Normal"/>
        <w:rPr/>
      </w:pPr>
      <w:r>
        <w:rPr/>
        <w:t>Адаптация осуществляется разными механизмами на различных структурно-функциональных уровнях организма. На уровне целостного организма одним из адаптационных механизмов является перераспределение энергетических, метаболических и структурных ресурсов организма в пользу органов и систем, где происходят адаптационные перестройки.</w:t>
      </w:r>
    </w:p>
    <w:p>
      <w:pPr>
        <w:pStyle w:val="Normal"/>
        <w:rPr/>
      </w:pPr>
      <w:r>
        <w:rPr/>
        <w:t>Реализация адаптации на клеточном и молекулярном уровнях является базисным механизмом адаптации целого организма.</w:t>
      </w:r>
    </w:p>
    <w:p>
      <w:pPr>
        <w:pStyle w:val="Normal"/>
        <w:rPr/>
      </w:pPr>
      <w:r>
        <w:rPr/>
        <w:t>Организмы рождаются и развиваются в соответствии со свойствами их естественной колыбели. Следовательно, регуляторные механизмы, способствующие</w:t>
      </w:r>
      <w:r>
        <w:rPr>
          <w:sz w:val="16"/>
        </w:rPr>
        <w:t xml:space="preserve"> </w:t>
      </w:r>
      <w:r>
        <w:rPr>
          <w:spacing w:val="-3"/>
        </w:rPr>
        <w:t>выживанию</w:t>
      </w:r>
      <w:r>
        <w:rPr>
          <w:spacing w:val="-3"/>
          <w:sz w:val="16"/>
        </w:rPr>
        <w:t xml:space="preserve"> </w:t>
      </w:r>
      <w:r>
        <w:rPr>
          <w:spacing w:val="-3"/>
        </w:rPr>
        <w:t>организма,</w:t>
      </w:r>
      <w:r>
        <w:rPr>
          <w:spacing w:val="-3"/>
          <w:sz w:val="16"/>
        </w:rPr>
        <w:t xml:space="preserve"> </w:t>
      </w:r>
      <w:r>
        <w:rPr>
          <w:spacing w:val="-3"/>
        </w:rPr>
        <w:t>будут</w:t>
      </w:r>
      <w:r>
        <w:rPr>
          <w:spacing w:val="-3"/>
          <w:sz w:val="16"/>
        </w:rPr>
        <w:t xml:space="preserve"> </w:t>
      </w:r>
      <w:r>
        <w:rPr>
          <w:spacing w:val="-3"/>
        </w:rPr>
        <w:t>эффективно</w:t>
      </w:r>
      <w:r>
        <w:rPr>
          <w:spacing w:val="-3"/>
          <w:sz w:val="16"/>
        </w:rPr>
        <w:t xml:space="preserve"> </w:t>
      </w:r>
      <w:r>
        <w:rPr>
          <w:spacing w:val="-3"/>
        </w:rPr>
        <w:t>работать</w:t>
      </w:r>
      <w:r>
        <w:rPr>
          <w:spacing w:val="-3"/>
          <w:sz w:val="16"/>
        </w:rPr>
        <w:t xml:space="preserve"> </w:t>
      </w:r>
      <w:r>
        <w:rPr>
          <w:spacing w:val="-3"/>
        </w:rPr>
        <w:t>лишь</w:t>
      </w:r>
      <w:r>
        <w:rPr>
          <w:spacing w:val="-3"/>
          <w:sz w:val="16"/>
        </w:rPr>
        <w:t xml:space="preserve"> </w:t>
      </w:r>
      <w:r>
        <w:rPr/>
        <w:t>в</w:t>
      </w:r>
      <w:r>
        <w:rPr>
          <w:sz w:val="16"/>
        </w:rPr>
        <w:t xml:space="preserve"> </w:t>
      </w:r>
      <w:r>
        <w:rPr/>
        <w:t>типичной ситуации,</w:t>
      </w:r>
      <w:r>
        <w:rPr>
          <w:sz w:val="16"/>
        </w:rPr>
        <w:t xml:space="preserve"> </w:t>
      </w:r>
      <w:r>
        <w:rPr/>
        <w:t>которая</w:t>
      </w:r>
      <w:r>
        <w:rPr>
          <w:sz w:val="16"/>
        </w:rPr>
        <w:t xml:space="preserve"> </w:t>
      </w:r>
      <w:r>
        <w:rPr/>
        <w:t>его</w:t>
      </w:r>
      <w:r>
        <w:rPr>
          <w:sz w:val="16"/>
        </w:rPr>
        <w:t xml:space="preserve"> </w:t>
      </w:r>
      <w:r>
        <w:rPr/>
        <w:t>породила.</w:t>
      </w:r>
      <w:r>
        <w:rPr>
          <w:sz w:val="16"/>
        </w:rPr>
        <w:t xml:space="preserve"> </w:t>
      </w:r>
      <w:r>
        <w:rPr/>
        <w:t>В</w:t>
      </w:r>
      <w:r>
        <w:rPr>
          <w:sz w:val="16"/>
        </w:rPr>
        <w:t xml:space="preserve"> </w:t>
      </w:r>
      <w:r>
        <w:rPr/>
        <w:t>неадекватных</w:t>
      </w:r>
      <w:r>
        <w:rPr>
          <w:sz w:val="16"/>
        </w:rPr>
        <w:t xml:space="preserve"> </w:t>
      </w:r>
      <w:r>
        <w:rPr/>
        <w:t>и</w:t>
      </w:r>
      <w:r>
        <w:rPr>
          <w:sz w:val="16"/>
        </w:rPr>
        <w:t xml:space="preserve"> </w:t>
      </w:r>
      <w:r>
        <w:rPr/>
        <w:t>экстре</w:t>
        <w:softHyphen/>
        <w:t>мальных условиях цена адаптации будет высокой. В</w:t>
      </w:r>
      <w:r>
        <w:rPr>
          <w:sz w:val="12"/>
        </w:rPr>
        <w:t xml:space="preserve"> </w:t>
      </w:r>
      <w:r>
        <w:rPr/>
        <w:t>связи</w:t>
      </w:r>
      <w:r>
        <w:rPr>
          <w:sz w:val="12"/>
        </w:rPr>
        <w:t xml:space="preserve"> </w:t>
      </w:r>
      <w:r>
        <w:rPr/>
        <w:t>с</w:t>
      </w:r>
      <w:r>
        <w:rPr>
          <w:sz w:val="12"/>
        </w:rPr>
        <w:t xml:space="preserve"> </w:t>
      </w:r>
      <w:r>
        <w:rPr/>
        <w:t>особенностями</w:t>
      </w:r>
      <w:r>
        <w:rPr>
          <w:sz w:val="12"/>
        </w:rPr>
        <w:t xml:space="preserve"> </w:t>
      </w:r>
      <w:r>
        <w:rPr/>
        <w:t>влияния</w:t>
      </w:r>
      <w:r>
        <w:rPr>
          <w:sz w:val="12"/>
        </w:rPr>
        <w:t xml:space="preserve"> </w:t>
      </w:r>
      <w:r>
        <w:rPr/>
        <w:t>среды</w:t>
      </w:r>
      <w:r>
        <w:rPr>
          <w:sz w:val="12"/>
        </w:rPr>
        <w:t xml:space="preserve"> </w:t>
      </w:r>
      <w:r>
        <w:rPr/>
        <w:t>обитания</w:t>
      </w:r>
      <w:r>
        <w:rPr>
          <w:sz w:val="12"/>
        </w:rPr>
        <w:t xml:space="preserve"> </w:t>
      </w:r>
      <w:r>
        <w:rPr/>
        <w:t>на</w:t>
      </w:r>
      <w:r>
        <w:rPr>
          <w:sz w:val="12"/>
        </w:rPr>
        <w:t xml:space="preserve"> </w:t>
      </w:r>
      <w:r>
        <w:rPr/>
        <w:t>фор</w:t>
        <w:softHyphen/>
        <w:t>мирование</w:t>
      </w:r>
      <w:r>
        <w:rPr>
          <w:sz w:val="16"/>
        </w:rPr>
        <w:t xml:space="preserve"> </w:t>
      </w:r>
      <w:r>
        <w:rPr/>
        <w:t>адаптивных</w:t>
      </w:r>
      <w:r>
        <w:rPr>
          <w:sz w:val="16"/>
        </w:rPr>
        <w:t xml:space="preserve"> </w:t>
      </w:r>
      <w:r>
        <w:rPr/>
        <w:t>реакций</w:t>
      </w:r>
      <w:r>
        <w:rPr>
          <w:sz w:val="16"/>
        </w:rPr>
        <w:t xml:space="preserve"> </w:t>
      </w:r>
      <w:r>
        <w:rPr/>
        <w:t>организма</w:t>
      </w:r>
      <w:r>
        <w:rPr>
          <w:sz w:val="16"/>
        </w:rPr>
        <w:t xml:space="preserve"> </w:t>
      </w:r>
      <w:r>
        <w:rPr/>
        <w:t>нами</w:t>
      </w:r>
      <w:r>
        <w:rPr>
          <w:sz w:val="16"/>
        </w:rPr>
        <w:t xml:space="preserve"> </w:t>
      </w:r>
      <w:r>
        <w:rPr/>
        <w:t>сформулировано понятие «экологический портрет человека».</w:t>
      </w:r>
    </w:p>
    <w:p>
      <w:pPr>
        <w:pStyle w:val="Normal"/>
        <w:rPr/>
      </w:pPr>
      <w:r>
        <w:rPr/>
        <w:t xml:space="preserve">Экологический портрет – совокупность генетически обусловленных свойств и наследственных морфофункциональных признаков, характеризующих специфическую адаптацию индивидуума к конкретному набору особых факторов среды обитания (высокогорье, пустыня, Крайний Север и др.). Признаки, характеризующие экологический портрет человека, сохраняются при миграции в новые регионы и определяют функциональное состояние и общую работоспособность организма в новой среде обитания. Это необходимо учитывать при генетико-демографическом анализе современных миграционных процессов и разработке концепции эволюции расселения, взаимоувязывая с социально-экономическими, демографическими и экологическими процессами. Конечной целью индивидуального отбора людей для работы в различных природно-климатических зонах при условии сохранения их здоровья должно быть установление экопортрета каждого индивидуума и выявление в соответствии </w:t>
        <w:br/>
        <w:t>с этим того региона, где будет достигнута гармо-</w:t>
        <w:br/>
        <w:t>ния эндогенной, внутренней среды его организма с экзогенной, внешней экологической средой обитания (Н.А. Агаджанян, 1981).</w:t>
      </w:r>
    </w:p>
    <w:p>
      <w:pPr>
        <w:pStyle w:val="Normal"/>
        <w:rPr/>
      </w:pPr>
      <w:r>
        <w:rPr/>
        <w:t>Выход человечества в качественно новую информационную цивилизацию меняет наше мироощущение и требует</w:t>
      </w:r>
      <w:r>
        <w:rPr>
          <w:b/>
          <w:bCs/>
        </w:rPr>
        <w:t xml:space="preserve"> </w:t>
      </w:r>
      <w:r>
        <w:rPr/>
        <w:t>новых мировоззренческих ориентиров. Революция в об</w:t>
        <w:softHyphen/>
        <w:t>ласти коммуникаций и информатизации способствовала их превращению в глобальный неистощимый ресурс человечества. Но при интегрировании природного опыта с совре</w:t>
        <w:softHyphen/>
        <w:t>менными достижениями науки и техники требуется высокий уровень культуры мышле</w:t>
        <w:softHyphen/>
        <w:t>ния и непрерывное обновление знаний.</w:t>
      </w:r>
    </w:p>
    <w:p>
      <w:pPr>
        <w:pStyle w:val="Normal"/>
        <w:rPr/>
      </w:pPr>
      <w:r>
        <w:rPr/>
        <w:t>Если в ранние исторические периоды основными катализаторами прогресса явля</w:t>
        <w:softHyphen/>
        <w:t>лись природные ресурсы, то</w:t>
      </w:r>
      <w:r>
        <w:rPr>
          <w:b/>
          <w:bCs/>
        </w:rPr>
        <w:t xml:space="preserve"> </w:t>
      </w:r>
      <w:r>
        <w:rPr/>
        <w:t>теперь уровень интеллектуального развития людских ре</w:t>
        <w:softHyphen/>
        <w:t>сурсов – это уровень образованности, глубина творческих знаний, непрерывный поиск но</w:t>
        <w:softHyphen/>
        <w:t>вых неординарных решений, синтетических программ.</w:t>
      </w:r>
    </w:p>
    <w:p>
      <w:pPr>
        <w:pStyle w:val="Normal"/>
        <w:rPr/>
      </w:pPr>
      <w:r>
        <w:rPr>
          <w:spacing w:val="3"/>
        </w:rPr>
        <w:t>Прогрессу и национальной безопасности будет способствовать постепенное пере</w:t>
        <w:softHyphen/>
        <w:t>мещение основных сфер деятельности из производственной области в сферу новых тех</w:t>
        <w:softHyphen/>
        <w:t>нологий, науки и образования. Именно поэтому сегодня экономически преуспевающие страны считают развитие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национальных систем образования стратегическим направ</w:t>
        <w:softHyphen/>
        <w:t>лением, обеспечивающим устойчивое и безопасное развитие и благополучие нации.</w:t>
      </w:r>
    </w:p>
    <w:p>
      <w:pPr>
        <w:pStyle w:val="Normal"/>
        <w:rPr/>
      </w:pPr>
      <w:r>
        <w:rPr/>
        <w:t>Развитие современной цивилизации, дальнейшая интеллектуализация человечества будут зависеть от культуры</w:t>
      </w:r>
      <w:r>
        <w:rPr>
          <w:b/>
          <w:bCs/>
        </w:rPr>
        <w:t xml:space="preserve">, </w:t>
      </w:r>
      <w:r>
        <w:rPr/>
        <w:t>воспитания и уровня образования всех членов общества, от понимания неразрывного единства человека, природы и общества.</w:t>
      </w:r>
    </w:p>
    <w:p>
      <w:pPr>
        <w:pStyle w:val="Normal"/>
        <w:rPr/>
      </w:pPr>
      <w:r>
        <w:rPr/>
        <w:t>Современный мир находится под мощным антропогенным стрессом. Причем стресс испытывает не только человек, но и окружающая среда. От экологического стресса содрогается вся планета, и это проявляется в деградации почв и лесов, загрязне</w:t>
        <w:softHyphen/>
        <w:t>нии атмосферы и нарушении водных режимов. Мы очень много говорим об экологичес</w:t>
        <w:softHyphen/>
        <w:t>ком кризисе, о деградации природы, но если внимательно присмотреться, глубоко вду</w:t>
        <w:softHyphen/>
        <w:t xml:space="preserve">маться, то изначально деградирует не природа, не биосфера, а духовные ценности, человек, который стоит на вершине пирамиды. </w:t>
      </w:r>
    </w:p>
    <w:p>
      <w:pPr>
        <w:pStyle w:val="Normal"/>
        <w:rPr/>
      </w:pPr>
      <w:r>
        <w:rPr>
          <w:spacing w:val="-3"/>
        </w:rPr>
        <w:t>Адаптационная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 xml:space="preserve">физиология учит, что для оздоровления природы необходимо, </w:t>
      </w:r>
      <w:r>
        <w:rPr>
          <w:spacing w:val="-3"/>
        </w:rPr>
        <w:t>прежде всего, оздоровление духовно заболевшего человека и общества высокой нравственностью и высокой культурой. Только духовное возрож</w:t>
        <w:softHyphen/>
        <w:t>дение общечеловеческих интересов и ценностей, а также нравственное очищение могут привести к гармонии человека с окружающей природой.</w:t>
      </w:r>
    </w:p>
    <w:p>
      <w:pPr>
        <w:pStyle w:val="Normal"/>
        <w:rPr/>
      </w:pPr>
      <w:r>
        <w:rPr>
          <w:spacing w:val="-3"/>
        </w:rPr>
        <w:t xml:space="preserve">В конечном итоге </w:t>
      </w:r>
      <w:r>
        <w:rPr>
          <w:bCs/>
          <w:spacing w:val="-3"/>
        </w:rPr>
        <w:t>получается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так, что разрушается не природа вообще, а в резуль</w:t>
        <w:softHyphen/>
        <w:t>тате упадка морали наносится наибольший вред самому человеку. Нравственно-эстетическое сознание должно опираться на объективно реальные ценности. К таким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ценностям относится, прежде всего, наша культура. Именно поэтому вопросы эколо</w:t>
        <w:softHyphen/>
        <w:t>гической культуры и экологического воспитания становятся сегодня одними из самых насущных.</w:t>
      </w:r>
    </w:p>
    <w:p>
      <w:pPr>
        <w:pStyle w:val="TextBodyIndent"/>
        <w:rPr/>
      </w:pPr>
      <w:r>
        <w:rPr/>
        <w:t>И это понятно, ибо культура есть предельная общность всех основных составляю</w:t>
        <w:softHyphen/>
        <w:t>щих исторического процесса, а именно: экономических, социально-поли</w:t>
        <w:softHyphen/>
        <w:t>тических, идеологических, научно-технических, художественных, моральных, философских, религиоз</w:t>
        <w:softHyphen/>
        <w:t>ных, национально-народных, бытовых, ремесленных.</w:t>
      </w:r>
    </w:p>
    <w:p>
      <w:pPr>
        <w:pStyle w:val="Normal"/>
        <w:rPr/>
      </w:pPr>
      <w:r>
        <w:rPr/>
        <w:t>Чувство долга, альтруизма, дружбы и товарищества в человеческом сообществе развивалось при решающем воздействии социальных условий, одновременно с отобранным за многие тысячи поколений эволюционного развития комплексом этических эмо</w:t>
        <w:softHyphen/>
        <w:t>ций, столь же необходимых человечеству, как и членораздельная речь. И совершенно очевидно, что без генетической</w:t>
      </w:r>
      <w:r>
        <w:rPr>
          <w:b/>
          <w:bCs/>
        </w:rPr>
        <w:t xml:space="preserve"> </w:t>
      </w:r>
      <w:r>
        <w:rPr/>
        <w:t>основы эта важнейшая для становления человечества социальная преемственность не имела бы достаточной прочности, универсальности и долговечности. Раз возникнув и оказавшись биологически весьма целесообразной, совокупность альтруистических эмоций в последующем закреплялась как норма поведения и далее передавалась по законам социальной преемственности. Эмоции человечности, доброты, стремление к знаниям – это те свойства, которые входили в фонд наследствен</w:t>
        <w:softHyphen/>
        <w:t>ных признаков человека. Эти свойства развивались под действием естественного отбора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/>
        <w:t>мере превращения животного в человека.</w:t>
      </w:r>
    </w:p>
    <w:p>
      <w:pPr>
        <w:pStyle w:val="Normal"/>
        <w:rPr/>
      </w:pPr>
      <w:r>
        <w:rPr/>
        <w:t>Именно поэтому проблемы, связанные с дальнейшим развитием физиологических знаний в различных областях естественных, социальных и гуманитарных наук, сегодня приобретают особую актуальность.</w:t>
      </w:r>
    </w:p>
    <w:p>
      <w:pPr>
        <w:pStyle w:val="Normal"/>
        <w:rPr/>
      </w:pPr>
      <w:r>
        <w:rPr>
          <w:spacing w:val="-3"/>
        </w:rPr>
        <w:t>Становится очевидным, что при разработке стратегии здоровья населения необходимо учитывать экологические проблемы, решение которых представляет собой главную социальную инвестицию и моральную ценность. Все это дает основание включить в понятие «здоровье человека и общества» духовно-нравствен</w:t>
        <w:softHyphen/>
        <w:t>ную составляющую – нравственное здоровье. Таким образом, здоровье – это не только отсутствие болезней, а полнокровная и полноценная в своей свободе жизнь.</w:t>
      </w:r>
    </w:p>
    <w:p>
      <w:pPr>
        <w:pStyle w:val="Normal"/>
        <w:rPr/>
      </w:pPr>
      <w:r>
        <w:rPr>
          <w:spacing w:val="-3"/>
        </w:rPr>
        <w:t>Среди когорты отечественных ученых, известных своими целеустремленными и глубокими теоретическими исследованиями по разработке актуальных научно-пр</w:t>
      </w:r>
      <w:r>
        <w:rPr/>
        <w:t>ак</w:t>
        <w:softHyphen/>
        <w:t xml:space="preserve">тических задач адаптационной физиологии и </w:t>
      </w:r>
      <w:r>
        <w:rPr>
          <w:spacing w:val="-3"/>
        </w:rPr>
        <w:t>медицины, особенно выделяются ученые Сибирского отделения РАМН (В.П. Казначеев, Ю.И. Бородин, М.А. Мед</w:t>
        <w:softHyphen/>
        <w:t>ве</w:t>
      </w:r>
      <w:r>
        <w:rPr/>
        <w:t>дев, Е.Д. Гольдберг, Л.Е. Панин, Р.С. Карпов, В.А. Труфа</w:t>
        <w:softHyphen/>
        <w:t>кин, С.И. Колесников, В.В. Новицкий, В.П. Пузырев, Ю.П. Никитин, М.Б. Штарк и др.).</w:t>
      </w:r>
    </w:p>
    <w:p>
      <w:pPr>
        <w:pStyle w:val="Normal"/>
        <w:rPr/>
      </w:pPr>
      <w:r>
        <w:rPr/>
        <w:t>Результаты их исследований обобщены в обстоятельных работах, получивших широкое признание научной общественности.</w:t>
      </w:r>
    </w:p>
    <w:p>
      <w:pPr>
        <w:pStyle w:val="Normal"/>
        <w:rPr/>
      </w:pPr>
      <w:r>
        <w:rPr/>
        <w:t>Отдавая должное беззаветному труду огромного коллектива сибирских ученых-медиков, должен признаться, что поводом для написания настоящей статьи явился юбилей нашего общего друга, замечательного человека, неутомимого труженика, достойного гражданина нашей страны – академика Михаила Андреевича Медведева.</w:t>
      </w:r>
    </w:p>
    <w:p>
      <w:pPr>
        <w:pStyle w:val="Normal"/>
        <w:rPr/>
      </w:pPr>
      <w:r>
        <w:rPr/>
        <w:t>Наш долг – не предавать забвению заслуги пионеров – классиков науки, а беречь и приумножать духовную преемственность поколений. Уча понимать настоящее и прошлое, науковедение вместе с тем помогает нам думать, жить и строить будущее. Одно из наиболее значимых оснований этого будущего – нравственное совершенствование человека. Моральный долг развитого цивилизованного общества – ценить патриархов при жизни.</w:t>
      </w:r>
    </w:p>
    <w:p>
      <w:pPr>
        <w:pStyle w:val="Normal"/>
        <w:rPr/>
      </w:pPr>
      <w:r>
        <w:rPr>
          <w:spacing w:val="-3"/>
        </w:rPr>
        <w:t>Возвращаясь к личности юбиляра, должен отметить: трудно в небольшой журнальной статье дать всесторонний анализ многогранной творческой деятельности ученого такого масштаба. М.А. Медведев, являясь крупным отечественным физиологом, достойным продолжателем идей основоположников сибирской школы физиологов А.А. Ку</w:t>
        <w:softHyphen/>
        <w:t xml:space="preserve">лябко, Б.И. Баяндурова, Е.Ф. Ларина, создал собственную научную школу по адаптологии и физиологии висцеральных систем. Он является автором более чем 400 научных работ, в том числе 20 монографий. В последней монографии «Адаптационные характеристики и резервы здоровья человека», изданной в 2005 г., приведены фундаментальные положения теории адаптации человека, физиологические закономерности временной организации физиологических процессов. </w:t>
      </w:r>
    </w:p>
    <w:p>
      <w:pPr>
        <w:pStyle w:val="Normal"/>
        <w:rPr/>
      </w:pPr>
      <w:r>
        <w:rPr/>
        <w:t>Свою научно-педагогическую деятельность Михаил Андреевич с юных лет сочетал с активной общественной деятель</w:t>
      </w:r>
      <w:r>
        <w:rPr>
          <w:spacing w:val="-3"/>
        </w:rPr>
        <w:t xml:space="preserve">ностью. М.А. Медведев – выдающийся организатор высшего </w:t>
      </w:r>
      <w:r>
        <w:rPr/>
        <w:t>медицинского образования и здравоохранения.</w:t>
      </w:r>
    </w:p>
    <w:p>
      <w:pPr>
        <w:pStyle w:val="Normal"/>
        <w:rPr/>
      </w:pPr>
      <w:r>
        <w:rPr/>
        <w:t>Окончив с отличием в 1958 г. Томский медицинский институт, Михаил Андреевич прошел путь от аспиранта до ректора прославленного Томского медицинского института – Сибирского государственного медицинского университета. На посту ректора он неустанно трудился с 1974 по 1997 г. За это время был создан медико-биологический факультет, основан первый в Сибири факультет усовершенствования врачей и провизоров, открыт первый в Сибири центр последипломной подготовки специалистов. М.А. Медведев принимал активное участие в создании института военной медицины, а также в организации материальной и кадровой помощи при создании Томского научного центра Сибирского отделения РАМН. Более 30 лет профессор Медведев заведует кафедрой нормальной физиологии СибГМУ.</w:t>
      </w:r>
    </w:p>
    <w:p>
      <w:pPr>
        <w:pStyle w:val="Normal"/>
        <w:rPr/>
      </w:pPr>
      <w:r>
        <w:rPr/>
        <w:t>Ученый, патриот и гражданин М.А. Медведев внес достойную лепту в сокровищницу национальной и мировой науки и культуры. И вот 14 ноября 2005 г. Михаилу Андреевичу Медведеву исполнилось 70 лет – миг на часах В</w:t>
      </w:r>
      <w:r>
        <w:rPr>
          <w:spacing w:val="-3"/>
        </w:rPr>
        <w:t xml:space="preserve">селенной. А как много он сделал в области науки и образования. При всех </w:t>
      </w:r>
      <w:r>
        <w:rPr/>
        <w:t>высоких научных и общественных регалиях скромный и обаятельный человек, он обладает особой притягательностью и надежностью. Справедливо подчеркивают, что сила народа в его интеллигенции. Еще Конфуций писал: «Можно пожертвовать территорией, армией, но Учеными, образованными людьми – никогда».</w:t>
      </w:r>
    </w:p>
    <w:p>
      <w:pPr>
        <w:pStyle w:val="Normal"/>
        <w:rPr/>
      </w:pPr>
      <w:r>
        <w:rPr/>
        <w:t>Ценность дееспособного ученого-творца с возрастом неизменно повышается и оберегается цивилизованным обществом. Уже давно установлено, что одним из известных признаков долголетия является «фактор цефализации». Умнейший живет долго, прежде</w:t>
      </w:r>
      <w:r>
        <w:rPr>
          <w:i/>
          <w:iCs/>
        </w:rPr>
        <w:t xml:space="preserve"> </w:t>
      </w:r>
      <w:r>
        <w:rPr/>
        <w:t>всего потому, что долголетие и здоровье он зарабатывает изобретательным умом и своим собственным напряжен</w:t>
        <w:softHyphen/>
        <w:t xml:space="preserve">ным трудом. </w:t>
      </w:r>
      <w:r>
        <w:rPr>
          <w:spacing w:val="-3"/>
        </w:rPr>
        <w:t>Нравственную ценность людей следует измерять их поведением и делами, а не их профес</w:t>
        <w:softHyphen/>
        <w:t>сией.</w:t>
      </w:r>
    </w:p>
    <w:p>
      <w:pPr>
        <w:pStyle w:val="Normal"/>
        <w:rPr/>
      </w:pPr>
      <w:r>
        <w:rPr/>
        <w:t>Миром правит мысль. Духовная сила более могущественна, чем любая материальная, а нравственная отвага – более высокая, чем физическая. В духовно и нравственно бедной стране люди не могут быть счастливыми и материально богатыми.</w:t>
      </w:r>
    </w:p>
    <w:p>
      <w:pPr>
        <w:pStyle w:val="Normal"/>
        <w:rPr/>
      </w:pPr>
      <w:r>
        <w:rPr>
          <w:spacing w:val="-3"/>
        </w:rPr>
        <w:t>Очень часто именно характер человека определяет его человеческую и научную судьбу.</w:t>
      </w:r>
      <w:r>
        <w:rPr>
          <w:rFonts w:cs="Arial" w:ascii="Arial" w:hAnsi="Arial"/>
          <w:spacing w:val="-3"/>
        </w:rPr>
        <w:t xml:space="preserve"> </w:t>
      </w:r>
      <w:r>
        <w:rPr>
          <w:spacing w:val="-3"/>
        </w:rPr>
        <w:t>Известный физик из</w:t>
      </w:r>
      <w:r>
        <w:rPr>
          <w:spacing w:val="-3"/>
          <w:sz w:val="16"/>
        </w:rPr>
        <w:t xml:space="preserve"> </w:t>
      </w:r>
      <w:r>
        <w:rPr>
          <w:spacing w:val="-3"/>
        </w:rPr>
        <w:t>Сибири</w:t>
      </w:r>
      <w:r>
        <w:rPr>
          <w:spacing w:val="-3"/>
          <w:sz w:val="16"/>
        </w:rPr>
        <w:t xml:space="preserve"> </w:t>
      </w:r>
      <w:r>
        <w:rPr>
          <w:spacing w:val="-3"/>
        </w:rPr>
        <w:t>–</w:t>
      </w:r>
      <w:r>
        <w:rPr>
          <w:spacing w:val="-3"/>
          <w:sz w:val="16"/>
        </w:rPr>
        <w:t xml:space="preserve"> </w:t>
      </w:r>
      <w:r>
        <w:rPr>
          <w:spacing w:val="-3"/>
        </w:rPr>
        <w:t>Г.И. Будкер</w:t>
      </w:r>
      <w:r>
        <w:rPr>
          <w:spacing w:val="-3"/>
          <w:sz w:val="16"/>
        </w:rPr>
        <w:t xml:space="preserve"> </w:t>
      </w:r>
      <w:r>
        <w:rPr>
          <w:spacing w:val="-3"/>
        </w:rPr>
        <w:t>неоднократно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дчеркивал,</w:t>
      </w:r>
      <w:r>
        <w:rPr>
          <w:spacing w:val="-3"/>
          <w:sz w:val="16"/>
        </w:rPr>
        <w:t xml:space="preserve"> </w:t>
      </w:r>
      <w:r>
        <w:rPr>
          <w:spacing w:val="-3"/>
        </w:rPr>
        <w:t>что «ученые делятся не на молодых и старых, а на умных и дураков». А я бы еще добавил – на ученых с хорошим и плохим характером, оптимистов и пессимистов, добрых и бессердечных, сангвиников и флегматиков.</w:t>
      </w:r>
    </w:p>
    <w:p>
      <w:pPr>
        <w:pStyle w:val="Normal"/>
        <w:rPr/>
      </w:pPr>
      <w:r>
        <w:rPr>
          <w:spacing w:val="-3"/>
        </w:rPr>
        <w:t>Как говорил Л. Пастер: «Наука должна быть самым возвышенным воплощением Отечества, ибо из всех народов первым будет всегда тот, который опередит другие в области мысли и умственной деятельности».</w:t>
      </w:r>
    </w:p>
    <w:p>
      <w:pPr>
        <w:pStyle w:val="Normal"/>
        <w:rPr/>
      </w:pPr>
      <w:r>
        <w:rPr/>
        <w:t>Нельзя отделять мировоззрение от науки, культуры и искусства. Наука, творчество – это особое состояние души и разума, вовлекающее в процесс мышления глубокие эмоции, великую страсть и богатые эстетические переживания. Когда говорят о том, что могущество России прирастать будет Сибирью, то речь идет не столько о природных богатствах, сколько о людях-сибиряках, их духовности, патриотизме, беззаветном служении Родине.</w:t>
      </w:r>
    </w:p>
    <w:p>
      <w:pPr>
        <w:pStyle w:val="Normal"/>
        <w:rPr/>
      </w:pPr>
      <w:r>
        <w:rPr/>
        <w:t>Сибирская земля рождает достойных сынов. Сегодня мы чествуем одного из них, отмечаем 70-летие академика М.А. Медведева.</w:t>
      </w:r>
    </w:p>
    <w:p>
      <w:pPr>
        <w:pStyle w:val="TextBodyIndent"/>
        <w:rPr/>
      </w:pPr>
      <w:r>
        <w:rPr>
          <w:b/>
        </w:rPr>
        <w:t>Дорогой Михаил Андреевич! Сердечно поздравляем Вас со славным юбилеем, желаем доброго здоровья, новых творческих успехов, счастья, а всем Вашим землякам-сибирякам – благополучия и процветания.</w:t>
      </w:r>
    </w:p>
    <w:p>
      <w:pPr>
        <w:pStyle w:val="Normal"/>
        <w:rPr/>
      </w:pPr>
      <w:r>
        <w:rPr>
          <w:i/>
        </w:rPr>
        <w:t>Отдавая должное заслугам прославленных сынов:</w:t>
      </w:r>
    </w:p>
    <w:p>
      <w:pPr>
        <w:pStyle w:val="Normal"/>
        <w:rPr/>
      </w:pPr>
      <w:r>
        <w:rPr>
          <w:i/>
        </w:rPr>
        <w:t>Глядя в прошлое – обнажите головы,</w:t>
      </w:r>
    </w:p>
    <w:p>
      <w:pPr>
        <w:pStyle w:val="Normal"/>
        <w:rPr/>
      </w:pPr>
      <w:r>
        <w:rPr>
          <w:i/>
        </w:rPr>
        <w:t>Глядя в будущее – засучите рукава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right"/>
        <w:rPr/>
      </w:pPr>
      <w:r>
        <w:rPr>
          <w:sz w:val="16"/>
        </w:rPr>
        <w:t>Поступила в редакцию 03.11.2005 г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4, 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0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5245</wp:posOffset>
              </wp:positionH>
              <wp:positionV relativeFrom="paragraph">
                <wp:posOffset>516890</wp:posOffset>
              </wp:positionV>
              <wp:extent cx="115951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1 ко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8pt;mso-wrap-distance-left:9.05pt;mso-wrap-distance-right:9.05pt;mso-wrap-distance-top:0pt;mso-wrap-distance-bottom:0pt;margin-top:40.7pt;mso-position-vertical-relative:text;margin-left:2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1 ко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4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4</w:t>
    </w:r>
    <w:r>
      <w:rPr>
        <w:rStyle w:val="PageNumber"/>
        <w:i/>
        <w:b/>
        <w:iCs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49195</wp:posOffset>
              </wp:positionH>
              <wp:positionV relativeFrom="paragraph">
                <wp:posOffset>599440</wp:posOffset>
              </wp:positionV>
              <wp:extent cx="11595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1 ко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8pt;mso-wrap-distance-left:9.05pt;mso-wrap-distance-right:9.05pt;mso-wrap-distance-top:0pt;mso-wrap-distance-bottom:0pt;margin-top:47.2pt;mso-position-vertical-relative:text;margin-left:19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1 ко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0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№ 4, 2005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Фамилия И.О. авторов</w:t>
    </w:r>
    <w:r>
      <w:rPr/>
      <w:tab/>
    </w:r>
    <w:r>
      <w:rPr>
        <w:iCs/>
      </w:rPr>
      <w:t>Название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Рубрика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Peterburg;Times New Roman" w:hAnsi="Peterburg;Times New Roman" w:cs="Peterburg;Times New Roman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Style18">
    <w:name w:val="сепаратор"/>
    <w:basedOn w:val="Normal"/>
    <w:qFormat/>
    <w:pPr>
      <w:pBdr>
        <w:bottom w:val="single" w:sz="6" w:space="1" w:color="000000"/>
      </w:pBdr>
      <w:spacing w:lineRule="auto" w:line="240"/>
      <w:ind w:right="3289" w:firstLine="340"/>
    </w:pPr>
    <w:rPr>
      <w:sz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23:00Z</dcterms:created>
  <dc:creator>Ольга</dc:creator>
  <dc:description/>
  <cp:keywords/>
  <dc:language>en-US</dc:language>
  <cp:lastModifiedBy>X</cp:lastModifiedBy>
  <cp:lastPrinted>2005-12-18T15:31:00Z</cp:lastPrinted>
  <dcterms:modified xsi:type="dcterms:W3CDTF">2005-12-18T09:32:00Z</dcterms:modified>
  <cp:revision>9</cp:revision>
  <dc:subject/>
  <dc:title>Развитие научной школы патофизиологии в Императорском Томском университете: личности, их роль и влияние</dc:title>
</cp:coreProperties>
</file>