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зменения микроциркуляторного русла у участников ликвидации последствий аварии на Чернобыльской АЭС в отдаленные сроки</w:t>
      </w:r>
    </w:p>
    <w:p>
      <w:pPr>
        <w:pStyle w:val="Heading2"/>
        <w:rPr/>
      </w:pPr>
      <w:r>
        <w:rPr/>
        <w:t>Поровский Я.В</w:t>
      </w:r>
      <w:r>
        <w:rPr>
          <w:sz w:val="24"/>
        </w:rPr>
        <w:t>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Microcirculatory bed changes in Chernobyl NPS accident liquidators during follow-up period</w:t>
      </w:r>
    </w:p>
    <w:p>
      <w:pPr>
        <w:pStyle w:val="Heading4"/>
        <w:ind w:hanging="0"/>
        <w:rPr>
          <w:iCs/>
          <w:lang w:val="en-US"/>
        </w:rPr>
      </w:pPr>
      <w:r>
        <w:rPr>
          <w:iCs/>
          <w:lang w:val="en-US"/>
        </w:rPr>
        <w:t>Porovsky Ya.V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Поровский Я.В.</w:t>
      </w:r>
    </w:p>
    <w:p>
      <w:pPr>
        <w:pStyle w:val="Style9"/>
        <w:rPr/>
      </w:pPr>
      <w:r>
        <w:rPr/>
        <w:t xml:space="preserve">В статье рассматриваются механизмы поражения сосудов микроциркуляторного русла у участников ликвидации последствий аварии на Чернобыльской АЭС. Ликвидаторы, участвовавшие в восстановительных работах на территории Чернобыльской АЭС, подверглись воздействию неучтенного слабопроникающего </w:t>
      </w:r>
      <w:r>
        <w:rPr>
          <w:rFonts w:eastAsia="Symbol" w:cs="Symbol" w:ascii="Symbol" w:hAnsi="Symbol"/>
        </w:rPr>
        <w:t>b</w:t>
      </w:r>
      <w:r>
        <w:rPr/>
        <w:t xml:space="preserve">-излучения и зарегистрированного жесткого </w:t>
      </w:r>
      <w:r>
        <w:rPr>
          <w:rFonts w:eastAsia="Symbol" w:cs="Symbol" w:ascii="Symbol" w:hAnsi="Symbol"/>
        </w:rPr>
        <w:t>g</w:t>
      </w:r>
      <w:r>
        <w:rPr/>
        <w:t xml:space="preserve">-излучения в малых дозах. Предполагается, что хронический воспалительный процесс в сосудах кожи – хронический панангиит, вызванный воздействием </w:t>
      </w:r>
      <w:r>
        <w:rPr>
          <w:rFonts w:eastAsia="Symbol" w:cs="Symbol" w:ascii="Symbol" w:hAnsi="Symbol"/>
        </w:rPr>
        <w:t>b</w:t>
      </w:r>
      <w:r>
        <w:rPr/>
        <w:t xml:space="preserve">-излучения, предопределяет особенности репарации кровеносных сосудов, поврежденных вследствие внешнего </w:t>
      </w:r>
      <w:r>
        <w:rPr>
          <w:rFonts w:eastAsia="Symbol" w:cs="Symbol" w:ascii="Symbol" w:hAnsi="Symbol"/>
        </w:rPr>
        <w:t>g</w:t>
      </w:r>
      <w:r>
        <w:rPr/>
        <w:t>-излучения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ионизирующее </w:t>
      </w:r>
      <w:r>
        <w:rPr>
          <w:rFonts w:eastAsia="Symbol" w:cs="Symbol" w:ascii="Symbol" w:hAnsi="Symbol"/>
        </w:rPr>
        <w:t>b</w:t>
      </w:r>
      <w:r>
        <w:rPr/>
        <w:t xml:space="preserve">- и </w:t>
      </w:r>
      <w:r>
        <w:rPr>
          <w:rFonts w:eastAsia="Symbol" w:cs="Symbol" w:ascii="Symbol" w:hAnsi="Symbol"/>
        </w:rPr>
        <w:t>g</w:t>
      </w:r>
      <w:r>
        <w:rPr/>
        <w:t>-излучение, малые дозы, хроническое воспаление, микроциркуляторное русло.</w:t>
      </w:r>
    </w:p>
    <w:p>
      <w:pPr>
        <w:pStyle w:val="Style9"/>
        <w:rPr>
          <w:b/>
          <w:b/>
          <w:bCs/>
          <w:szCs w:val="16"/>
          <w:lang w:val="en-US"/>
        </w:rPr>
      </w:pPr>
      <w:r>
        <w:rPr>
          <w:szCs w:val="16"/>
          <w:lang w:val="en-US"/>
        </w:rPr>
        <w:t xml:space="preserve">Mechanisms of microcirculatory vascular bed injuries in Chernobyl NPS accident liquidators are considered in the paper. </w:t>
      </w:r>
      <w:r>
        <w:rPr>
          <w:szCs w:val="16"/>
        </w:rPr>
        <w:br/>
      </w:r>
      <w:r>
        <w:rPr>
          <w:szCs w:val="16"/>
          <w:lang w:val="en-US"/>
        </w:rPr>
        <w:t xml:space="preserve">Liquidators who participated in reconstructive works on the territory of nuclear power-station were influenced by non-considered weakly penetrating </w:t>
      </w:r>
      <w:r>
        <w:rPr>
          <w:rFonts w:eastAsia="Symbol" w:cs="Symbol" w:ascii="Symbol" w:hAnsi="Symbol"/>
          <w:szCs w:val="16"/>
        </w:rPr>
        <w:t>b</w:t>
      </w:r>
      <w:r>
        <w:rPr>
          <w:szCs w:val="16"/>
          <w:lang w:val="en-US"/>
        </w:rPr>
        <w:t xml:space="preserve">-radiation and by registered hard </w:t>
      </w:r>
      <w:r>
        <w:rPr>
          <w:rFonts w:eastAsia="Symbol" w:cs="Symbol" w:ascii="Symbol" w:hAnsi="Symbol"/>
          <w:szCs w:val="16"/>
        </w:rPr>
        <w:t>g</w:t>
      </w:r>
      <w:r>
        <w:rPr>
          <w:szCs w:val="16"/>
          <w:lang w:val="en-US"/>
        </w:rPr>
        <w:t xml:space="preserve">-radiation in small doses. Chronic inflammatory process in skin vessels (chronic panangiitis) which is considered to be caused by soft </w:t>
      </w:r>
      <w:r>
        <w:rPr>
          <w:rFonts w:eastAsia="Symbol" w:cs="Symbol" w:ascii="Symbol" w:hAnsi="Symbol"/>
          <w:szCs w:val="16"/>
        </w:rPr>
        <w:t>b</w:t>
      </w:r>
      <w:r>
        <w:rPr>
          <w:szCs w:val="16"/>
          <w:lang w:val="en-US"/>
        </w:rPr>
        <w:t xml:space="preserve">-radiation predetermines peculiarities of blood vessels’ recovery which were damaged by external </w:t>
      </w:r>
      <w:r>
        <w:rPr>
          <w:rFonts w:eastAsia="Symbol" w:cs="Symbol" w:ascii="Symbol" w:hAnsi="Symbol"/>
          <w:szCs w:val="16"/>
        </w:rPr>
        <w:t>g</w:t>
      </w:r>
      <w:r>
        <w:rPr>
          <w:szCs w:val="16"/>
          <w:lang w:val="en-US"/>
        </w:rPr>
        <w:t>-radiation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>
          <w:szCs w:val="16"/>
          <w:lang w:val="en-US"/>
        </w:rPr>
        <w:t xml:space="preserve">ionizing </w:t>
      </w:r>
      <w:r>
        <w:rPr>
          <w:rFonts w:eastAsia="Symbol" w:cs="Symbol" w:ascii="Symbol" w:hAnsi="Symbol"/>
          <w:szCs w:val="16"/>
        </w:rPr>
        <w:t>b</w:t>
      </w:r>
      <w:r>
        <w:rPr>
          <w:szCs w:val="16"/>
          <w:lang w:val="en-US"/>
        </w:rPr>
        <w:t xml:space="preserve">- and </w:t>
      </w:r>
      <w:r>
        <w:rPr>
          <w:rFonts w:eastAsia="Symbol" w:cs="Symbol" w:ascii="Symbol" w:hAnsi="Symbol"/>
          <w:szCs w:val="16"/>
        </w:rPr>
        <w:t>g</w:t>
      </w:r>
      <w:r>
        <w:rPr>
          <w:szCs w:val="16"/>
          <w:lang w:val="en-US"/>
        </w:rPr>
        <w:t>-radiation, small doses, chronic inflammatory process, microcirculatory bed.</w:t>
      </w:r>
    </w:p>
    <w:p>
      <w:pPr>
        <w:pStyle w:val="Style10"/>
        <w:rPr/>
      </w:pPr>
      <w:r>
        <w:rPr/>
        <w:t>УДК 616.13/.16–001.2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ассическая радиобиология основывается на положении французских ученых И. Бергонье и Л. Три</w:t>
        <w:softHyphen/>
        <w:t>бондо, согласно которому с увеличением интенсивности клеточного деления в тканях возрастает их радио</w:t>
      </w:r>
      <w:r>
        <w:rPr>
          <w:spacing w:val="-3"/>
        </w:rPr>
        <w:t>чув</w:t>
        <w:softHyphen/>
        <w:t>ст</w:t>
        <w:softHyphen/>
        <w:t xml:space="preserve">вительность [6]. Это позволяет считать сосудистый </w:t>
      </w:r>
      <w:r>
        <w:rPr/>
        <w:t>эндотелий, относящийся к малообновляющимся тканям, высоко резистентным [19, 23].</w:t>
      </w:r>
    </w:p>
    <w:p>
      <w:pPr>
        <w:pStyle w:val="Normal"/>
        <w:rPr/>
      </w:pPr>
      <w:r>
        <w:rPr/>
        <w:t xml:space="preserve">Медицинские и биологические эффекты малых доз </w:t>
      </w:r>
      <w:r>
        <w:rPr>
          <w:spacing w:val="-3"/>
        </w:rPr>
        <w:t xml:space="preserve">ионизирующего излучения – предмет особого интереса </w:t>
      </w:r>
      <w:r>
        <w:rPr/>
        <w:t xml:space="preserve">исследователей в постчернобыльский период. С позиций классической радиобиологии трудно согласиться с данными о детерминированных нарушениях в эндотелии сосудов после облучения в малых дозах. Традиционно изучаемые радиационные клеточные эффекты (главным образом, цитогенетические) в этих условиях возникают в незначительном количестве, должны быть подвержены репарации и не могут приводить к серьезным морфологическим преобразованиям [4]. В то же время Г.С. Стрелин [35] считает, что в малообновляющихся тканях, состоящих в основном из постмитотических клеток, повреждение генетического аппарата находится в скрытом состоянии и проявляется лишь в случае активации клеточного деления, а не в обычных условиях. </w:t>
      </w:r>
    </w:p>
    <w:p>
      <w:pPr>
        <w:pStyle w:val="Normal"/>
        <w:rPr/>
      </w:pPr>
      <w:r>
        <w:rPr/>
        <w:t>Кроме того, имеются сообщения [39], свидетельствующие о неправомочности экстраполяции биологических эффектов ионизирующего излучения от больших доз к малым, которым присущи эффекты, не наблюдаемые (или маскируемые) при увеличении дозы. К числу таких эффектов относятся стимуляция пролиферации бактериальных, растительных и животных клеток, интенсификация различных биохимических и физиологических процессов при облучении клеток и целого организма. Как правило, перечисленные эффекты проявляются при дозах от долей до нескольких десятков сГр [39].</w:t>
      </w:r>
    </w:p>
    <w:p>
      <w:pPr>
        <w:pStyle w:val="Normal"/>
        <w:rPr/>
      </w:pPr>
      <w:r>
        <w:rPr/>
        <w:t>Более высокий уровень заболеваемости среди ликвидаторов последствий аварии (ЛПА) на Чернобыльской АЭС и людей, проживающих на загрязненных радионуклидами территориях, патологиями сердечно-сосудистой системы чаще связывают с необычностью рабочей обстановки и психоэмоциональным напряжением, радиофобией, более ранней диагностикой нарушений сердечно-сосудистой системы при тщательном медицинском наблюдении, преобладанием других факторов риска [18].</w:t>
      </w:r>
    </w:p>
    <w:p>
      <w:pPr>
        <w:pStyle w:val="Normal"/>
        <w:rPr/>
      </w:pPr>
      <w:r>
        <w:rPr>
          <w:spacing w:val="-3"/>
        </w:rPr>
        <w:t>В то же время анализ темпов роста заболеваемости острым инфарктом миокарда среди работников основного производства Сибирского химического комбината превышал аналогичные цифры в целом по предприятию на 40 и 27% в 1999 г. и 2001 г. соответственно [20]. Смертность работников комбината от острого инфаркта миокарда за этот период возросла в семь раз, тогда как по г. Северску в три раза при одинаковом объеме и качестве оказания лечебной помощи [21].</w:t>
      </w:r>
    </w:p>
    <w:p>
      <w:pPr>
        <w:pStyle w:val="Normal"/>
        <w:rPr/>
      </w:pPr>
      <w:r>
        <w:rPr/>
        <w:t>Отличие в приведенных выше данных может быть связано, прежде всего, с той методологией, которая лежит в основе подхода к интерпретации радиобиологических эффектов, и разнородностью анализируемого материала.</w:t>
      </w:r>
    </w:p>
    <w:p>
      <w:pPr>
        <w:pStyle w:val="Normal"/>
        <w:rPr/>
      </w:pPr>
      <w:r>
        <w:rPr>
          <w:spacing w:val="-3"/>
        </w:rPr>
        <w:t>Сложность оценки повреждающего действия иони</w:t>
        <w:softHyphen/>
        <w:t>з</w:t>
      </w:r>
      <w:r>
        <w:rPr/>
        <w:t xml:space="preserve">ирующего излучения на ткани человека связана с </w:t>
      </w:r>
      <w:r>
        <w:rPr>
          <w:spacing w:val="-3"/>
        </w:rPr>
        <w:t xml:space="preserve">рядом причин. Ответные реакции организма на лучевое воздействие зависят от величины и мощности поглощенной дозы, энергии и качества излучения [6, 12, 19]. </w:t>
      </w:r>
      <w:r>
        <w:rPr/>
        <w:t>Также необходимо учитывать отсутствие специфич-</w:t>
        <w:br/>
        <w:t xml:space="preserve">ности и многообразие морфологических признаков влияния ионизирующего излучения. Это требует, кроме физической, качественной характеристики излучений, выбора критических структур организма, в полной мере характеризующих степень повреждения, а также доступных количественных морфологических методов определения выраженности патологического процесса [9, 28]. </w:t>
      </w:r>
    </w:p>
    <w:p>
      <w:pPr>
        <w:pStyle w:val="Normal"/>
        <w:rPr/>
      </w:pPr>
      <w:r>
        <w:rPr/>
        <w:t xml:space="preserve">Дозовая нагрузка у ЛПА была строго регламентирована и не должна была превышать 25 сГр [37]. При этом рассматривался радиационный фактор, обусловленный наличием </w:t>
      </w:r>
      <w:r>
        <w:rPr>
          <w:rFonts w:eastAsia="Symbol" w:cs="Symbol" w:ascii="Symbol" w:hAnsi="Symbol"/>
        </w:rPr>
        <w:t>g</w:t>
      </w:r>
      <w:r>
        <w:rPr/>
        <w:t xml:space="preserve">-излучающих компонентов [33]. Первоначально относительно </w:t>
      </w:r>
      <w:r>
        <w:rPr>
          <w:rFonts w:eastAsia="Symbol" w:cs="Symbol" w:ascii="Symbol" w:hAnsi="Symbol"/>
        </w:rPr>
        <w:t>b</w:t>
      </w:r>
      <w:r>
        <w:rPr/>
        <w:t xml:space="preserve">-излучения после аварии на промплощадке ЧАЭС было сделано предположение о том, что оно в 10–20 раз превышало поглощенные дозы </w:t>
      </w:r>
      <w:r>
        <w:rPr>
          <w:rFonts w:eastAsia="Symbol" w:cs="Symbol" w:ascii="Symbol" w:hAnsi="Symbol"/>
        </w:rPr>
        <w:t>g</w:t>
      </w:r>
      <w:r>
        <w:rPr/>
        <w:t xml:space="preserve">-излучения [3]. По уточненным после 1986 г. данным, при аварии на Чернобыльской АЭС из 7,2 МКи накопившегося </w:t>
      </w:r>
      <w:r>
        <w:rPr>
          <w:vertAlign w:val="superscript"/>
        </w:rPr>
        <w:t>137</w:t>
      </w:r>
      <w:r>
        <w:rPr/>
        <w:t xml:space="preserve">Сs было выброшено около </w:t>
        <w:br/>
        <w:t xml:space="preserve">2 МКи, свыше 0,5 МКи </w:t>
      </w:r>
      <w:r>
        <w:rPr>
          <w:vertAlign w:val="superscript"/>
        </w:rPr>
        <w:t>134</w:t>
      </w:r>
      <w:r>
        <w:rPr/>
        <w:t xml:space="preserve">Сs и 0,22 МКи </w:t>
      </w:r>
      <w:r>
        <w:rPr>
          <w:vertAlign w:val="superscript"/>
        </w:rPr>
        <w:t>90</w:t>
      </w:r>
      <w:r>
        <w:rPr/>
        <w:t>Sr. Диспергированные на поверхности земли в виде выпадений основные дозообразующие радионуклиды находились в следующих количественных отношениях Cs</w:t>
      </w:r>
      <w:r>
        <w:rPr>
          <w:sz w:val="12"/>
        </w:rPr>
        <w:t> </w:t>
      </w:r>
      <w:r>
        <w:rPr/>
        <w:t>:</w:t>
      </w:r>
      <w:r>
        <w:rPr>
          <w:sz w:val="12"/>
        </w:rPr>
        <w:t> </w:t>
      </w:r>
      <w:r>
        <w:rPr/>
        <w:t>Sr = 9</w:t>
      </w:r>
      <w:r>
        <w:rPr>
          <w:sz w:val="12"/>
        </w:rPr>
        <w:t> </w:t>
      </w:r>
      <w:r>
        <w:rPr/>
        <w:t>:</w:t>
      </w:r>
      <w:r>
        <w:rPr>
          <w:sz w:val="12"/>
        </w:rPr>
        <w:t> </w:t>
      </w:r>
      <w:r>
        <w:rPr/>
        <w:t>1 [</w:t>
      </w:r>
      <w:r>
        <w:rPr>
          <w:spacing w:val="-3"/>
        </w:rPr>
        <w:t xml:space="preserve">17]. </w:t>
      </w:r>
      <w:r>
        <w:rPr>
          <w:spacing w:val="-3"/>
          <w:vertAlign w:val="superscript"/>
        </w:rPr>
        <w:t>137</w:t>
      </w:r>
      <w:r>
        <w:rPr>
          <w:spacing w:val="-3"/>
        </w:rPr>
        <w:t xml:space="preserve">Сs является одним из наиболее долгоживущих продуктов деления урана и представляет собой смешанный </w:t>
      </w:r>
      <w:r>
        <w:rPr>
          <w:rFonts w:eastAsia="Symbol" w:cs="Symbol" w:ascii="Symbol" w:hAnsi="Symbol"/>
        </w:rPr>
        <w:t>b</w:t>
      </w:r>
      <w:r>
        <w:rPr/>
        <w:t xml:space="preserve">- и </w:t>
      </w:r>
      <w:r>
        <w:rPr>
          <w:rFonts w:eastAsia="Symbol" w:cs="Symbol" w:ascii="Symbol" w:hAnsi="Symbol"/>
        </w:rPr>
        <w:t>g</w:t>
      </w:r>
      <w:r>
        <w:rPr/>
        <w:t>-излу</w:t>
        <w:softHyphen/>
        <w:t xml:space="preserve">чатель. </w:t>
      </w:r>
      <w:r>
        <w:rPr>
          <w:vertAlign w:val="superscript"/>
        </w:rPr>
        <w:t>90</w:t>
      </w:r>
      <w:r>
        <w:rPr/>
        <w:t xml:space="preserve">Sr и образующийся при его распаде </w:t>
      </w:r>
      <w:r>
        <w:rPr>
          <w:vertAlign w:val="superscript"/>
        </w:rPr>
        <w:t>90</w:t>
      </w:r>
      <w:r>
        <w:rPr/>
        <w:t xml:space="preserve">Y являются чистыми </w:t>
      </w:r>
      <w:r>
        <w:rPr>
          <w:rFonts w:eastAsia="Symbol" w:cs="Symbol" w:ascii="Symbol" w:hAnsi="Symbol"/>
        </w:rPr>
        <w:t>b</w:t>
      </w:r>
      <w:r>
        <w:rPr/>
        <w:t>-излучателями [12].</w:t>
      </w:r>
    </w:p>
    <w:p>
      <w:pPr>
        <w:pStyle w:val="Normal"/>
        <w:rPr/>
      </w:pPr>
      <w:r>
        <w:rPr/>
        <w:t xml:space="preserve">Как известно, для персонала АЭС основной дозовый предел облучения всего тела был установлен равным 5, а кожи – 30 бэр в год [28], т.е. они различаются в шесть раз. Отсюда следует, что при отношении мощностей доз </w:t>
      </w:r>
      <w:r>
        <w:rPr>
          <w:rFonts w:eastAsia="Symbol" w:cs="Symbol" w:ascii="Symbol" w:hAnsi="Symbol"/>
        </w:rPr>
        <w:t>b</w:t>
      </w:r>
      <w:r>
        <w:rPr/>
        <w:t xml:space="preserve">- и </w:t>
      </w:r>
      <w:r>
        <w:rPr>
          <w:rFonts w:eastAsia="Symbol" w:cs="Symbol" w:ascii="Symbol" w:hAnsi="Symbol"/>
        </w:rPr>
        <w:t>g</w:t>
      </w:r>
      <w:r>
        <w:rPr/>
        <w:t>-излучений (</w:t>
      </w:r>
      <w:r>
        <w:rPr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b</w:t>
      </w:r>
      <w:r>
        <w:rPr/>
        <w:t>/</w:t>
      </w:r>
      <w:r>
        <w:rPr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g</w:t>
      </w:r>
      <w:r>
        <w:rPr/>
        <w:t xml:space="preserve">) более шести облучение кожи является фактором, ограничивающим пребывание персонала на загрязненной территории. Высокие значения </w:t>
      </w:r>
      <w:r>
        <w:rPr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b</w:t>
      </w:r>
      <w:r>
        <w:rPr/>
        <w:t>/</w:t>
      </w:r>
      <w:r>
        <w:rPr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g</w:t>
      </w:r>
      <w:r>
        <w:rPr/>
        <w:t xml:space="preserve"> для радионуклидов, выпавших на землю, свидетельствуют, что кожа будет облучаться вследствие воздействия потока </w:t>
      </w:r>
      <w:r>
        <w:rPr>
          <w:rFonts w:eastAsia="Symbol" w:cs="Symbol" w:ascii="Symbol" w:hAnsi="Symbol"/>
        </w:rPr>
        <w:t>b</w:t>
      </w:r>
      <w:r>
        <w:rPr/>
        <w:t xml:space="preserve">-частиц сильнее, чем все тело при </w:t>
      </w:r>
      <w:r>
        <w:rPr>
          <w:rFonts w:eastAsia="Symbol" w:cs="Symbol" w:ascii="Symbol" w:hAnsi="Symbol"/>
        </w:rPr>
        <w:t>g</w:t>
      </w:r>
      <w:r>
        <w:rPr/>
        <w:t>-облучении, по сравнению со своим дозовым пределом.</w:t>
      </w:r>
    </w:p>
    <w:p>
      <w:pPr>
        <w:pStyle w:val="Normal"/>
        <w:ind w:firstLine="425"/>
        <w:rPr/>
      </w:pPr>
      <w:r>
        <w:rPr/>
        <w:t xml:space="preserve">Характер выполняемых работ ЛПА позволяет говорить, что часть ЛПА из числа участвовавших в восстановительных работах подверглись сочетанному воздействию мягкого, слабопроникающего </w:t>
      </w:r>
      <w:r>
        <w:rPr>
          <w:rFonts w:eastAsia="Symbol" w:cs="Symbol" w:ascii="Symbol" w:hAnsi="Symbol"/>
        </w:rPr>
        <w:t>b</w:t>
      </w:r>
      <w:r>
        <w:rPr/>
        <w:t xml:space="preserve">- и жесткого </w:t>
      </w:r>
      <w:r>
        <w:rPr>
          <w:rFonts w:eastAsia="Symbol" w:cs="Symbol" w:ascii="Symbol" w:hAnsi="Symbol"/>
        </w:rPr>
        <w:t>g</w:t>
      </w:r>
      <w:r>
        <w:rPr/>
        <w:t>-излуче</w:t>
        <w:softHyphen/>
        <w:t>ния в малой дозе [3, 10].</w:t>
      </w:r>
    </w:p>
    <w:p>
      <w:pPr>
        <w:pStyle w:val="Normal"/>
        <w:rPr/>
      </w:pPr>
      <w:r>
        <w:rPr/>
        <w:t xml:space="preserve">Кожа, выполняя барьерную функцию, представляет собой орган с двумя сторонами: одна, эктодермального происхождения, обращена наружу, к внешней среде, а другая, мезинхимального происхождения, обращена внутрь, к внутренней среде [29]. Эпидермис с его герментативным слоем считается наиболее чувствительным к излучению [12, 19]. Кроме того, сосуды сосочкового и сетчатого слоя дермы могут быть использованы как своеобразное «окно» в область микроциркуляторного русла [36]. К настоящему времени экспериментальными работами показана необходимость определения поглощенной дозы </w:t>
      </w:r>
      <w:r>
        <w:rPr>
          <w:rFonts w:eastAsia="Symbol" w:cs="Symbol" w:ascii="Symbol" w:hAnsi="Symbol"/>
        </w:rPr>
        <w:t>b</w:t>
      </w:r>
      <w:r>
        <w:rPr/>
        <w:t xml:space="preserve">-излучения в биологических тканях. Обосновано, что при внешнем </w:t>
      </w:r>
      <w:r>
        <w:rPr>
          <w:rFonts w:eastAsia="Symbol" w:cs="Symbol" w:ascii="Symbol" w:hAnsi="Symbol"/>
        </w:rPr>
        <w:t>b</w:t>
      </w:r>
      <w:r>
        <w:rPr/>
        <w:t>-облучении первичные нарушения возникают преимущественно в эпидермисе и поверхностных слоях дермы в соответствии с глубинным распределением доз поглощенной энергии в коже [13, 28]. При этом они могут протекать без внешних изменений кожи, субклинически [25, 38].</w:t>
      </w:r>
    </w:p>
    <w:p>
      <w:pPr>
        <w:pStyle w:val="Normal"/>
        <w:rPr/>
      </w:pPr>
      <w:r>
        <w:rPr/>
        <w:t xml:space="preserve">Патогенетические механизмы поздних сосудистых </w:t>
      </w:r>
      <w:r>
        <w:rPr>
          <w:spacing w:val="-3"/>
        </w:rPr>
        <w:t xml:space="preserve">изменений поражают своей противоречивостью, и к настоящему времени положение мало изменилось. Среди рассматриваемых механизмов обсуждается возможность </w:t>
      </w:r>
      <w:r>
        <w:rPr/>
        <w:t>вторичного воздействия воспалительного характера как следствие эпидермального повреждения [9].</w:t>
      </w:r>
    </w:p>
    <w:p>
      <w:pPr>
        <w:pStyle w:val="Normal"/>
        <w:rPr/>
      </w:pPr>
      <w:r>
        <w:rPr/>
        <w:t>В условиях радиационного повреждения кератиноциты – основные клеточные элементы эпидермиса – через синтез и секрецию различных цитокинов (интер</w:t>
      </w:r>
      <w:r>
        <w:rPr>
          <w:spacing w:val="-3"/>
        </w:rPr>
        <w:t>лейкины, колониестимулирующие факторы, интерфероны, факторы некроза опухоли и т.д.) способствуют пролиферации и дифференциации эпидермальных Т-лимф</w:t>
      </w:r>
      <w:r>
        <w:rPr/>
        <w:t>о</w:t>
        <w:softHyphen/>
        <w:t>цитов, выполняющих роль рециркулирующих клеток и формирующих пул клеток памяти [14, 42, 47, 48]. Провоспалительные цитокины являются также индуктором экспрессии молекул адгезии (Е-селектинов, интегринов) на эндотелиальных клетках капилляров и тем самым влияют на процессы контактного взаимодействия клеток, их миграцию через стенку сосуда, увеличивают сосудистую проницаемость для компонентов плазмы, стимулируют пролиферацию гладкомышечных клеток сосудов [32, 43, 45].</w:t>
      </w:r>
    </w:p>
    <w:p>
      <w:pPr>
        <w:pStyle w:val="Normal"/>
        <w:rPr/>
      </w:pPr>
      <w:r>
        <w:rPr/>
        <w:t xml:space="preserve">Впервые в литературе об аллергическом васкулите </w:t>
      </w:r>
      <w:r>
        <w:rPr>
          <w:spacing w:val="-3"/>
        </w:rPr>
        <w:t xml:space="preserve">у человека, вызванном лучистой энергией, упоминается </w:t>
      </w:r>
      <w:r>
        <w:rPr/>
        <w:t>в монографии Л. Попова [29]. Е.Л. Насонов с соавт. [26], не изучая самостоятельно этот вопрос, приводят данные, касающиеся исследования крупных сосудов другими авторами. Наличие изменений, в частности пролиферации клеточных элементов интимы при отсутствии воспалительно-клеточной инфильтрации сосудистой стенки и периваскулярного пространства, позволяет им рассматривать приведенные данные как радиационную васкулопатию.</w:t>
      </w:r>
    </w:p>
    <w:p>
      <w:pPr>
        <w:pStyle w:val="Normal"/>
        <w:rPr/>
      </w:pPr>
      <w:r>
        <w:rPr/>
        <w:t xml:space="preserve">Результаты экспериментальных исследований радиопоражаемости эндотелиальных клеток по уровню хромосомных аберраций свидетельствуют, что она близка к радиопоражаемости активно пролиферирующих тканей (костный мозг и эпителий роговицы) [11]. Кроме радиочувствительности клеток большое значение в реакции на облучение имеет скорость обновления клеточной популяции. Низкий темп обновления эндотелия [19, 23] может быть связан с тем, что любая клетка популяции вступает в митоз один раз в несколько месяцев, или с тем, что фракция роста (стволовых клеток) очень мала. Получены экспериментальные данные о существовании фракции роста в эндотелии, при этом размер ее составляет менее 1% клеток, а продолжительность клеточного цикла – около одних суток [28]. Эта наиболее чувствительная, быстро обновляющаяся субпопуляция должна преимущественно инактивироваться при облучении. Остальная популяция клеток будет в течение некоторого периода уменьшаться со скоростью, соответствующей недопоставке из-за практического отсутствия фракции роста. При уменьшении числа клеток до некоторого </w:t>
      </w:r>
      <w:r>
        <w:rPr>
          <w:spacing w:val="-3"/>
        </w:rPr>
        <w:t xml:space="preserve">критического уровня в деление должны вступать клетки, </w:t>
      </w:r>
      <w:r>
        <w:rPr/>
        <w:t>ранее пребывавшие в длительной стадии G</w:t>
      </w:r>
      <w:r>
        <w:rPr>
          <w:vertAlign w:val="subscript"/>
        </w:rPr>
        <w:t>1</w:t>
      </w:r>
      <w:r>
        <w:rPr/>
        <w:t xml:space="preserve">. При этом будут проявляться ранее скрытые повреждения [44]. Эксперименты показали, что чем более отодвинуто деление клеток эндотелия, тем больший вклад вносит восстановление (от потенциально поврежденных). Этим можно объяснить, что параметры кривой доза – эффект </w:t>
      </w:r>
      <w:r>
        <w:rPr>
          <w:i/>
          <w:iCs/>
        </w:rPr>
        <w:t>in vivo</w:t>
      </w:r>
      <w:r>
        <w:rPr/>
        <w:t xml:space="preserve"> довольно широко варьируют [28]. </w:t>
      </w:r>
    </w:p>
    <w:p>
      <w:pPr>
        <w:pStyle w:val="Normal"/>
        <w:rPr/>
      </w:pPr>
      <w:r>
        <w:rPr/>
        <w:t>Общая численность измененных клеток в эндотелии капилляров оказывается значительной после облучения, захватывая до 40–50% популяции даже при воздействии в относительно небольших дозах. От 50 до 95% (в зависимости от дозы) клеток с первичными патологическими изменениями репарируются [9]. Темпы прогрессии повреждения эндотелиоцитов до момента их гибели отличаются в различные сроки после облучения в связи с тем, что вклад патологических процессов разного типа неодинаков. Во многих случаях развитие повреждения останавливается на определенных этапах, вызывая длительную персистенцию элементов с признаками повреждения. Так происходит с большей частью незначительных структурных дефектов или начальных стадий патологических процессов (дефекты митохондрий, гидратационные нарушения и др.). В одних случаях это связано с тем, что некоторые процессы морфологических преобразований сами по себе не приводят к генерализованной деструкции клетки и ее гибели, например, митохондриальные дефекты, хотя последние влияют на функциональный статус клетки, ее чувствительность к дополнительному повреждению. В других случаях причиной является отсутствие условий для реализации таких тенденций (интенсификации повреждения при дополнительных воздействиях или стимуляции репарации).</w:t>
      </w:r>
    </w:p>
    <w:p>
      <w:pPr>
        <w:pStyle w:val="Normal"/>
        <w:rPr/>
      </w:pPr>
      <w:r>
        <w:rPr/>
        <w:t>Сосудистому эндотелию, относящемуся к тканям с очень медленным клеточным обновлением, свойственно проявление внутриклеточной репарации и компенсации лучевого повреждения [4, 9].</w:t>
      </w:r>
    </w:p>
    <w:p>
      <w:pPr>
        <w:pStyle w:val="Normal"/>
        <w:rPr/>
      </w:pPr>
      <w:r>
        <w:rPr>
          <w:spacing w:val="-3"/>
        </w:rPr>
        <w:t xml:space="preserve">В недавно проведенных эпидемиологических, патоморфологических и клинических исследованиях показано, что хронические инфекции, такие как </w:t>
      </w:r>
      <w:r>
        <w:rPr>
          <w:i/>
          <w:iCs/>
          <w:spacing w:val="-3"/>
        </w:rPr>
        <w:t xml:space="preserve">Helicobacter </w:t>
      </w:r>
      <w:r>
        <w:rPr>
          <w:i/>
          <w:iCs/>
        </w:rPr>
        <w:t>pylori</w:t>
      </w:r>
      <w:r>
        <w:rPr/>
        <w:t xml:space="preserve">, </w:t>
      </w:r>
      <w:r>
        <w:rPr>
          <w:i/>
          <w:iCs/>
        </w:rPr>
        <w:t>Cytomegalovirus</w:t>
      </w:r>
      <w:r>
        <w:rPr/>
        <w:t xml:space="preserve"> и </w:t>
      </w:r>
      <w:r>
        <w:rPr>
          <w:i/>
          <w:iCs/>
        </w:rPr>
        <w:t>Chlamydia pneumonia</w:t>
      </w:r>
      <w:r>
        <w:rPr/>
        <w:t>, стимулируют как локальный, так и системный воспалительный процесс, который может, в свою очередь, инициировать и поддерживать повреждение сосудистого эндотелия [7, 27]. В формировании сердечной недоста</w:t>
      </w:r>
      <w:r>
        <w:rPr>
          <w:spacing w:val="-3"/>
        </w:rPr>
        <w:t xml:space="preserve">точности установлено дополнительное участие провоспалительных </w:t>
      </w:r>
      <w:r>
        <w:rPr/>
        <w:t>биологически активных веществ [1, 8, 16]. Высказываются предположения о микрофлоре кишечника как возможном факторе возникновения и генерализации системного воспаления у больных с хронической сердечной недостаточностью [2].</w:t>
      </w:r>
    </w:p>
    <w:p>
      <w:pPr>
        <w:pStyle w:val="Normal"/>
        <w:rPr/>
      </w:pPr>
      <w:r>
        <w:rPr/>
        <w:t xml:space="preserve">Развитие в пострадиационных условиях патологических процессов разного типа, отличающихся генезом и затрагивающих разные цитоструктуры, указывает на многообразие патогенетических причин, их инициирующих. Приведенный анализ поставарийной обстановки на ЧАЭС и теоретические предпосылки ожидаемых изменений в критических тканях послужили обоснованием к проведению морфологического исследования кожи у ЛПА как наиболее приемлемому и доступному варианту прижизненной биопсии [31]. Отсутствие внешних изменений кожи позволяет говорить, что при воздействии ионизирующего излучения низкой интенсивности клинические проявления не всегда совпадают с начальными морфологическими изменениями и темпом их развития. Здесь между морфологическими изменениями и их внешними проявлениями включается мощная система компенсаторно-приспособительных реакций, которые сглаживают результаты этих изменений, вследствие чего они часто выходят в клинику в редуцированном виде или вообще длительное время не проявляются. При безусловной справедливости принципа единства структуры и функции клиницист здесь сталкивается с ситуацией, когда внешние изменения как бы запаздывают по сравнению с морфологическими [34]. </w:t>
      </w:r>
    </w:p>
    <w:p>
      <w:pPr>
        <w:pStyle w:val="Normal"/>
        <w:rPr/>
      </w:pPr>
      <w:r>
        <w:rPr/>
        <w:t>Результаты проведенных исследований выявили усиление физиологической регенерации, выражающейся в увеличении ядросодержащих элементов эпидермиса, пролиферативном гиперкератозе и панваску</w:t>
      </w:r>
      <w:r>
        <w:rPr>
          <w:spacing w:val="-3"/>
        </w:rPr>
        <w:t xml:space="preserve">лите в сосудах микроциркуляторного русла сосочкового </w:t>
      </w:r>
      <w:r>
        <w:rPr/>
        <w:t xml:space="preserve">и сетчатого слоя дермы [30, 31]. Можно полагать, что в условиях воздействия малых доз ионизирующего излучения активация кератиноцитов, с </w:t>
      </w:r>
      <w:r>
        <w:rPr>
          <w:spacing w:val="-3"/>
        </w:rPr>
        <w:t>одной стороны, способствует развитию пролиферативного гиперкератоза, с другой – стойкому обогащению цитокиновой среды. Сбалансированность цитокиновой регуляции, основанная на равновесии альтернативных по биологической активности пулов молекул, нарушается в сторону провоспалительных цитокинов, сопровождается их генерализацией и хронической экспозицией. Активация ауто</w:t>
        <w:softHyphen/>
        <w:t xml:space="preserve">кринных и паракринных эффектов цитокинов способствует развитию васкулита [41], </w:t>
      </w:r>
      <w:r>
        <w:rPr/>
        <w:t>а хронизация воспаления обусловлена тем, что организм предпочитает сосуществовать с васкулитом, активное отторжение которого затруднено ввиду специфичности патогена конституцией активной мезенхимы [22].</w:t>
      </w:r>
    </w:p>
    <w:p>
      <w:pPr>
        <w:pStyle w:val="TextBodyIndent"/>
        <w:rPr/>
      </w:pPr>
      <w:r>
        <w:rPr/>
        <w:t>Исходя из свойственных для ионизирующего излучения эффектов последствия с прогрессирующей деградацией критических структур клетки (ДНК, мембран) и принципа усиления первичных радиационных повреждений, можно полагать, что воспаление в облученном организме через дополнительную активацию NO-синтетазы приводит к избытку оксида азота и его производных, активации цепных свободнорадикальных реакций с ускорением апоптоза эндотелиальных клеток вследствие окислительного стресса [15, 24, 46].</w:t>
      </w:r>
    </w:p>
    <w:p>
      <w:pPr>
        <w:pStyle w:val="Normal"/>
        <w:rPr/>
      </w:pPr>
      <w:r>
        <w:rPr>
          <w:spacing w:val="-3"/>
        </w:rPr>
        <w:t>В литературных источниках не удалось встретить сведений, касающихся влияния воспалительного изменения сосудов кожи на системное нарушение микроциркуляторного русла при воздействии малых доз ионизирующего излучения. В то же время анализ литературных источников и собственных данных позволяет обосновать ряд представлений о специфике процессов повреждения сосудов микроциркуляторного русла при воздействии малых доз ионизирующего излучения и определить показатели, наиболее полно характеризую</w:t>
      </w:r>
      <w:r>
        <w:rPr/>
        <w:t>щие происходящие патологические процессы.</w:t>
      </w:r>
    </w:p>
    <w:p>
      <w:pPr>
        <w:pStyle w:val="Style13"/>
        <w:spacing w:before="120" w:after="120"/>
        <w:rPr>
          <w:sz w:val="22"/>
        </w:rPr>
      </w:pPr>
      <w:r>
        <w:rPr>
          <w:sz w:val="22"/>
        </w:rPr>
        <w:t>Выводы</w:t>
      </w:r>
    </w:p>
    <w:p>
      <w:pPr>
        <w:pStyle w:val="Normal"/>
        <w:rPr/>
      </w:pPr>
      <w:r>
        <w:rPr/>
        <w:t xml:space="preserve">1. Внешнее проникающее </w:t>
      </w:r>
      <w:r>
        <w:rPr>
          <w:rFonts w:eastAsia="Symbol" w:cs="Symbol" w:ascii="Symbol" w:hAnsi="Symbol"/>
        </w:rPr>
        <w:t>g</w:t>
      </w:r>
      <w:r>
        <w:rPr/>
        <w:t xml:space="preserve">-излучение в малых дозах обуславливает вмешательство вялотекущего воспалительного процесса в сосудах кожи (хронического субклинически протекающего панангиита) в развитие и прогрессирование структурных системных сосудистых изменений. </w:t>
      </w:r>
    </w:p>
    <w:p>
      <w:pPr>
        <w:pStyle w:val="Normal"/>
        <w:rPr/>
      </w:pPr>
      <w:r>
        <w:rPr/>
        <w:t>2. Запускаемый излучением персистирующий низкой степени активности воспалительный процесс может выступить в качестве фактора, способного в значительной степени предопределять особенности репарации поврежденных кровеносных сосудов.</w:t>
      </w:r>
    </w:p>
    <w:p>
      <w:pPr>
        <w:pStyle w:val="Normal"/>
        <w:rPr/>
      </w:pPr>
      <w:r>
        <w:rPr/>
        <w:t xml:space="preserve">3. Воспалительный процесс низкой степени активности может также действовать синергично с другими факторами риска у ЛПА (нарушением обмена липидов, курением, артериальной гипертонией и др.), внося свой вклад в ремоделирование сосудов системного микроциркуляторного русла. </w:t>
      </w:r>
    </w:p>
    <w:p>
      <w:pPr>
        <w:pStyle w:val="Style13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Агеев Ф.Т., Овчинников А.Г.</w:t>
      </w:r>
      <w:r>
        <w:rPr/>
        <w:t xml:space="preserve"> Диастолическая дисфункция как проявление ремоделирования сердца // Сердечная недостаточность. 2002. Т. 3. № 4. С. 190–19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Арутюнов Г.П., Кафарская Л.И., Власенко В.К. </w:t>
      </w:r>
      <w:r>
        <w:rPr/>
        <w:t>Микрофлора кишечника у больных хронической сердечной недостаточностью как возможный фактор возникновения и генерализации системного воспаления // Сердечная недостаточность. 2003. Т. 4. № 5. С. 256–26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Барабанова А.В., Осанов Д.П.</w:t>
      </w:r>
      <w:r>
        <w:rPr/>
        <w:t xml:space="preserve"> Зависимость тяжести поражений кожи от глубинного распределения дозы </w:t>
      </w:r>
      <w:r>
        <w:rPr>
          <w:rFonts w:eastAsia="Symbol" w:cs="Symbol" w:ascii="Symbol" w:hAnsi="Symbol"/>
        </w:rPr>
        <w:t>b</w:t>
      </w:r>
      <w:r>
        <w:rPr/>
        <w:t>-излучения у пострадавших при аварии на Чернобыльской АЭС // Мед. радиология. 1993. Т. 38. С. 28–3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Бычковская И.Б., Степанов Р.П., Кирик О.В.</w:t>
      </w:r>
      <w:r>
        <w:rPr/>
        <w:t xml:space="preserve"> Некоторые новые аспекты проблемы радиочувствительности малообновляющихся тканей // Мед. радиология. и радиац. безопасность. 2003. Т. 48. № 6. С. 5–1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Бочкарев В.В., Комаров Н.А., Радзиевский Г.Б., Тимофеев Л.В.</w:t>
      </w:r>
      <w:r>
        <w:rPr/>
        <w:t xml:space="preserve"> Распределение поглощенной энергии от источников </w:t>
      </w:r>
      <w:r>
        <w:rPr>
          <w:rFonts w:eastAsia="Symbol" w:cs="Symbol" w:ascii="Symbol" w:hAnsi="Symbol"/>
        </w:rPr>
        <w:t>b</w:t>
      </w:r>
      <w:r>
        <w:rPr/>
        <w:t>-излучения в тканеэквивалентных средах // Мед. радиология. 1974. Т. 19. № 12. С. 56–6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Бутомо Н.В, Гребенюк А.Н., Легеза В.Н. и др.</w:t>
      </w:r>
      <w:r>
        <w:rPr/>
        <w:t xml:space="preserve"> Основы медицинской радиобиологии / Под ред. И.Б. Ушакова. СПб., 2004. 384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атутин Н.Т., Чупина В.А.</w:t>
      </w:r>
      <w:r>
        <w:rPr/>
        <w:t xml:space="preserve"> Инфекция как фактор развития атеросклероза и его осложнений // Кардиология 2000. Т. 40. № 2. С. 67–7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изир В.А., Березин А.Е.</w:t>
      </w:r>
      <w:r>
        <w:rPr/>
        <w:t xml:space="preserve"> Иммуновоспалительная активация как концептуальная модель формирования и прогрессирования сердечной недостаточности // Тер. арх. 2000. № 4. С. 77–8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оробьев Е.Н., Степанов Р.П.</w:t>
      </w:r>
      <w:r>
        <w:rPr/>
        <w:t xml:space="preserve"> Ионизирующее излучение и кровеносные сосуды. М.: Энергоатомиздат, 1985. 296 с.</w:t>
      </w:r>
    </w:p>
    <w:p>
      <w:pPr>
        <w:pStyle w:val="Style11"/>
        <w:numPr>
          <w:ilvl w:val="0"/>
          <w:numId w:val="2"/>
        </w:numPr>
        <w:rPr/>
      </w:pPr>
      <w:r>
        <w:rPr/>
        <w:t>Гогин Е.Е. Сочетанные радиационные поражения: клинические синдромы, динамика кожных ожогов, возможные элементы патогенеза // Тер. арх. 2001. № 7. С. 72–7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Иванов Ю.В.</w:t>
      </w:r>
      <w:r>
        <w:rPr/>
        <w:t xml:space="preserve"> К вопросу о влиянии ионизирующей радиации на репродуктивную способность эндотелия кровеносных сосудов // Радиобиология. 1970. Т. 10. Вып. 1. С. 124–12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Иванов А.Е., Куршакова Н.Н., Шиходыров В.В.</w:t>
      </w:r>
      <w:r>
        <w:rPr/>
        <w:t xml:space="preserve"> Патологическая анатомия лучевой болезни. М.: Медицина, 1981. 303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Жильцов И.Ф., Раппопорт И.А., Судакова В.О., Таратухин В.Р.</w:t>
      </w:r>
      <w:r>
        <w:rPr/>
        <w:t xml:space="preserve"> Сравнительная оценка эффективности действия на кожу </w:t>
      </w:r>
      <w:r>
        <w:rPr>
          <w:rFonts w:eastAsia="Symbol" w:cs="Symbol" w:ascii="Symbol" w:hAnsi="Symbol"/>
        </w:rPr>
        <w:t>b</w:t>
      </w:r>
      <w:r>
        <w:rPr/>
        <w:t xml:space="preserve">-излучения </w:t>
      </w:r>
      <w:r>
        <w:rPr>
          <w:vertAlign w:val="superscript"/>
        </w:rPr>
        <w:t>133</w:t>
      </w:r>
      <w:r>
        <w:rPr/>
        <w:t>Xe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vertAlign w:val="superscript"/>
        </w:rPr>
        <w:t>85</w:t>
      </w:r>
      <w:r>
        <w:rPr/>
        <w:t>Kr</w:t>
      </w:r>
      <w:r>
        <w:rPr>
          <w:vertAlign w:val="superscript"/>
        </w:rPr>
        <w:t xml:space="preserve"> </w:t>
      </w:r>
      <w:r>
        <w:rPr/>
        <w:t>// Мед. радиология. 1975. Т. 20. № 1. С. 73–7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Зимина И.В., Лопухин Ю.М., Арион В.Я.</w:t>
      </w:r>
      <w:r>
        <w:rPr/>
        <w:t xml:space="preserve"> Кожа как иммунный орган: клеточные элементы и цитокины // Иммунология. 1994. № 1. С. 8–1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удряшов Ю.Б.</w:t>
      </w:r>
      <w:r>
        <w:rPr/>
        <w:t xml:space="preserve"> Основные принципы в радиобиологии // Радиац. биология. Радиоэкология. 2001. Т. 41. № 5. С. 531–54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арпов Ю.А., Сорокин Е.В., Фомичева О.А.</w:t>
      </w:r>
      <w:r>
        <w:rPr/>
        <w:t xml:space="preserve"> Воспаление </w:t>
      </w:r>
      <w:r>
        <w:rPr>
          <w:spacing w:val="-3"/>
        </w:rPr>
        <w:t xml:space="preserve">и атеросклероз: состояние проблемы и нерешенные вопросы </w:t>
      </w:r>
      <w:r>
        <w:rPr/>
        <w:t>// Сердце. 2003. Т. 2. № 4. С. 190–19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оролев В.И., Мурашов Б.В., Фейгин Л.Г.</w:t>
      </w:r>
      <w:r>
        <w:rPr/>
        <w:t xml:space="preserve"> Костномозговые тканевые дозы при различных видах радиационного в</w:t>
      </w:r>
      <w:r>
        <w:rPr>
          <w:spacing w:val="-3"/>
        </w:rPr>
        <w:t>оздействия // Мед. радиология. 1991. Т. 36. № 9. С. 6–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утузова А.Б., Лелюк В.Г., Гуськова А.К.</w:t>
      </w:r>
      <w:r>
        <w:rPr/>
        <w:t xml:space="preserve"> Состояние сердца у лиц, подвергшихся воздействию ионизирующего излучения // Мед. радиология и радиац. безопасность. 2002. Т. 47. № 3. С. 66–7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Клиническая </w:t>
      </w:r>
      <w:r>
        <w:rPr/>
        <w:t>радиобиология / Под ред. С.П. Ярмоненко, А.Г. Конопляникова, А.А. Вайсона. М.: Медицина, 1992. 320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Литвиненко Т.М., Семенова Ю.В., Тахауов Р.М. и др.</w:t>
      </w:r>
      <w:r>
        <w:rPr/>
        <w:t xml:space="preserve"> Особенности развития острого инфаркта миокарда среди персонала СХК и населения ЗАТО Северск // Медицинские и экологические эффекты ионизирующего излучения: Материалы 2-й междунар. науч.-практ. конф., Северск – Томск, 2–21 июня 2003 г. / Отв. ред. Р.М. Тахауов. С. 119–12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Литвиненко Т.М., Семенова Ю.В., Тахауов Р.М. и др. </w:t>
      </w:r>
      <w:r>
        <w:rPr>
          <w:spacing w:val="-3"/>
        </w:rPr>
        <w:t xml:space="preserve">Заболеваемость острым инфарктом миокарда среди персонала радиационноопасных производств и населения, проживающего в зоне их расположения // Медицинские и экологические эффекты ионизирующего излучения: </w:t>
      </w:r>
      <w:r>
        <w:rPr/>
        <w:t>Материалы 2-й междунар. науч.-практ. конф., Северск – Томск, 2–21 июня 2003 г. / Отв. ред. Р.М. Тахауов. С. 118–11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аянский Д.Н.</w:t>
      </w:r>
      <w:r>
        <w:rPr/>
        <w:t xml:space="preserve"> Проблемы хронического воспаления в современной патофизиологии // Патолог. физиология и эксперим. терапия. 1994. №2. С. 51–5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Москалев Ю.И. </w:t>
      </w:r>
      <w:r>
        <w:rPr/>
        <w:t>Отдаленные последствия воздействия ионизирующих излучений. М.: Медицина, 1991. 464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анухина Е.Б., Малышев И.Ю.</w:t>
      </w:r>
      <w:r>
        <w:rPr/>
        <w:t xml:space="preserve"> Роль оксида азота в сердечно-сосудистой патологии: взгляд патофизиолога // Рос. кардиолог. журн. 2000. Т. 25. № 3. С. 55–6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иртов А.В., Раппопорт И.А., Таратухин В.Р.</w:t>
      </w:r>
      <w:r>
        <w:rPr/>
        <w:t xml:space="preserve"> Влияние мягкого </w:t>
      </w:r>
      <w:r>
        <w:rPr>
          <w:rFonts w:eastAsia="Symbol" w:cs="Symbol" w:ascii="Symbol" w:hAnsi="Symbol"/>
        </w:rPr>
        <w:t>b</w:t>
      </w:r>
      <w:r>
        <w:rPr/>
        <w:t xml:space="preserve">-излучения на сорбционные свойства кожи // Мед. радиология. 1972. Т. 17. № 3. С. 64–68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Насонов Е.Л., Баранов А.А., Шилкина Н.П.</w:t>
      </w:r>
      <w:r>
        <w:rPr/>
        <w:t xml:space="preserve"> Васкулиты и васкулопатии. Ярославль: Верхняя Волга, 1999. 616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Никитин Ю.П., Решетников О.В., Курилович С.А. и др.</w:t>
      </w:r>
      <w:r>
        <w:rPr/>
        <w:t xml:space="preserve"> Ишемическая болезнь сердца, хламидийная и хеликобактерная инфекции (популяционное исследование) // Кардиология. 2000. Т. 40. № 8. С. 4–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Осанов Д.П.</w:t>
      </w:r>
      <w:r>
        <w:rPr/>
        <w:t xml:space="preserve"> Дозиметрия и радиационная биофизика кожи. М.: Энергоатомиздат, 1990. 232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опов Л.</w:t>
      </w:r>
      <w:r>
        <w:rPr/>
        <w:t xml:space="preserve"> Синтетическая дерматология. Малоизвестные болезни и синдромы. София, 1963. 359 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оровский Я.В., Тетенев Ф.Ф.</w:t>
      </w:r>
      <w:r>
        <w:rPr/>
        <w:t xml:space="preserve"> Морфофункциональные изменения кожи у лиц, подвергшихся воздействию низких уровней ионизирующей радиации // Бюл. сиб. медицины. 2002. Т. 1. № 4. С. 32–3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оровский Я.В., Рыжов А.И., Тетенев Ф.Ф.</w:t>
      </w:r>
      <w:r>
        <w:rPr/>
        <w:t xml:space="preserve"> Отдаленные морфофункциональные изменения в коже ликвидаторов аварии на Чернобыльской АЭС // Радиац. биология. Радиоэкология. 2005. Т. 45. № 1. С. 119–12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атофизиология:</w:t>
      </w:r>
      <w:r>
        <w:rPr/>
        <w:t xml:space="preserve"> учебник для медицинских вызов / Под ред. В.В. Новицкого и Е.Д. Гольдберга. Томск: Изд-во Том. ун-та, 2001. 716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Рихванов Л.П.</w:t>
      </w:r>
      <w:r>
        <w:rPr>
          <w:spacing w:val="-3"/>
        </w:rPr>
        <w:t xml:space="preserve"> Общие и региональные проблемы радиоэкологии. Томск: Изд-во Том. политехн. ун-та. 1997. 464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аркисов Д.С.</w:t>
      </w:r>
      <w:r>
        <w:rPr/>
        <w:t xml:space="preserve"> Очерки истории общей патологии. М.: Медицина, 1993. 512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трелин Г.С.</w:t>
      </w:r>
      <w:r>
        <w:rPr/>
        <w:t xml:space="preserve"> Регенерационные процессы в развитии и ликвидации лучевого повреждения. М.: Медицина, 1978. 208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труков А.И., Воробьева А.А.</w:t>
      </w:r>
      <w:r>
        <w:rPr/>
        <w:t xml:space="preserve"> Сравнительная патология микроциркуляторного русла // Кардиология. 1976. Т. 16. № 11. С. 8–1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ушкевич Г.Н., Цыб А.Ф., Ляско Л.И.</w:t>
      </w:r>
      <w:r>
        <w:rPr/>
        <w:t xml:space="preserve"> Патофизиологические подходы к анализу медицинских последствий аварии на Чернобыльской АЭС // Мед. радиология. 1992. Т. 37. № 9–10. С. 51–5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Таратухин В.Р., Раппопорт И.А., Лемеш Г.А.</w:t>
      </w:r>
      <w:r>
        <w:rPr>
          <w:spacing w:val="-3"/>
        </w:rPr>
        <w:t xml:space="preserve"> Биологическое </w:t>
      </w:r>
      <w:r>
        <w:rPr/>
        <w:t xml:space="preserve">действие мягкого </w:t>
      </w:r>
      <w:r>
        <w:rPr>
          <w:rFonts w:eastAsia="Symbol" w:cs="Symbol" w:ascii="Symbol" w:hAnsi="Symbol"/>
        </w:rPr>
        <w:t>b</w:t>
      </w:r>
      <w:r>
        <w:rPr/>
        <w:t xml:space="preserve">-излучения </w:t>
      </w:r>
      <w:r>
        <w:rPr>
          <w:vertAlign w:val="superscript"/>
        </w:rPr>
        <w:t>85</w:t>
      </w:r>
      <w:r>
        <w:rPr/>
        <w:t>Kr на кожу // Мед. радиология. 1973.Т. 17.№ 3.С. 50–5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Эйдус Л.Х.</w:t>
      </w:r>
      <w:r>
        <w:rPr/>
        <w:t xml:space="preserve"> О механизме инициации малых доз // Мед. радиология и радиац. безопасность. 1999. Т. 44. № 5. С. 12–1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рейдлин И.С.</w:t>
      </w:r>
      <w:r>
        <w:rPr/>
        <w:t xml:space="preserve"> Паракринные и аутокринные механизмы цитокиновой регуляции // Мед. иммунология. 2001. Т. 3. № 4. С. 499–51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рейдлин И.С., Шейнин Ю.А.</w:t>
      </w:r>
      <w:r>
        <w:rPr/>
        <w:t xml:space="preserve"> Эндотелиальные клетки в качестве мишеней и продуцентов цитокинов // Мед. иммунология. 2001. Т. 3. № 4. С. 499–51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Ярилин А.А.</w:t>
      </w:r>
      <w:r>
        <w:rPr/>
        <w:t xml:space="preserve"> Радиация и иммунитет. Вмешательство ионизирующих излучений в ключевые иммунные процессы // Радиац. биология. Радиоэкология. 1999. Т. 39. № 1. С. 181–18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Ярилин А.А.</w:t>
      </w:r>
      <w:r>
        <w:rPr/>
        <w:t xml:space="preserve"> Система цитокинов и принципы ее функционирования в норме и при патологии // Иммунология. 1997. </w:t>
      </w:r>
      <w:r>
        <w:rPr>
          <w:lang w:val="en-US"/>
        </w:rPr>
        <w:t xml:space="preserve">№ 5. </w:t>
      </w:r>
      <w:r>
        <w:rPr/>
        <w:t>С</w:t>
      </w:r>
      <w:r>
        <w:rPr>
          <w:lang w:val="en-US"/>
        </w:rPr>
        <w:t xml:space="preserve">. 7–14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Archambeau J.O., Ines A., Fajaardo L.F.</w:t>
      </w:r>
      <w:r>
        <w:rPr>
          <w:lang w:val="en-US"/>
        </w:rPr>
        <w:t xml:space="preserve"> Correlation of the dermal microvasculature morphology with the epidermal and endothelial population changes produced by single x-ray fractions of 1649, 2231 and 2619 rad in swine // Int. J. Rad. Onc. Biol. Phys. 1985. V. 11. P. 1639–1641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urfs J.H., Meis J.F., Hoogkamp-Korstanje J.A.</w:t>
      </w:r>
      <w:r>
        <w:rPr>
          <w:lang w:val="en-US"/>
        </w:rPr>
        <w:t xml:space="preserve"> A primer on cytokines: sources, receptors, effects and inducers // Clin. Microbiol. Rev. 1997. V. 10. P. 742–78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ines D.B., Pollak E.S., Buck C.A. et al.</w:t>
      </w:r>
      <w:r>
        <w:rPr>
          <w:lang w:val="en-US"/>
        </w:rPr>
        <w:t xml:space="preserve"> Endothelial cells in physiology and in the pathophysiology of vascular disorders // Blood. 1998. V. 91. P. 3527–356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Felicianic, Gupta A.K., Sander D.N.</w:t>
      </w:r>
      <w:r>
        <w:rPr>
          <w:lang w:val="en-US"/>
        </w:rPr>
        <w:t xml:space="preserve"> Keratinocytes and cytokine growth factors // Crit. Rev. Oral. Medicine. 1996. V. 7. </w:t>
      </w:r>
      <w:r>
        <w:rPr/>
        <w:t>Р</w:t>
      </w:r>
      <w:r>
        <w:rPr>
          <w:lang w:val="en-US"/>
        </w:rPr>
        <w:t xml:space="preserve">. 300–318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Streinlein J.W. </w:t>
      </w:r>
      <w:r>
        <w:rPr>
          <w:lang w:val="en-US"/>
        </w:rPr>
        <w:t xml:space="preserve">Skin-associated lymphoid tissue (SALT): original and functions // J. Invest. Dermatol. </w:t>
      </w:r>
      <w:r>
        <w:rPr/>
        <w:t xml:space="preserve">1983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80. Р.</w:t>
      </w:r>
      <w:r>
        <w:rPr>
          <w:lang w:val="en-US"/>
        </w:rPr>
        <w:t> </w:t>
      </w:r>
      <w:r>
        <w:rPr/>
        <w:t>12–16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18.05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9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3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Поровский Я.В.</w:t>
      <w:tab/>
      <w:t>Изменения микроциркуляторного русла у участников ликвидации последствий аварии на ЧАЭС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ктуальная проблем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  <w:szCs w:val="22"/>
      </w:rPr>
    </w:pPr>
    <w:r>
      <w:rPr>
        <w:sz w:val="22"/>
        <w:szCs w:val="22"/>
      </w:rPr>
      <w:t>Актуальная проблема</w:t>
    </w:r>
  </w:p>
  <w:p>
    <w:pPr>
      <w:pStyle w:val="Header"/>
      <w:rPr>
        <w:bCs/>
        <w:iCs/>
        <w:sz w:val="6"/>
        <w:szCs w:val="22"/>
      </w:rPr>
    </w:pPr>
    <w:r>
      <w:rPr>
        <w:bCs/>
        <w:i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50:00Z</dcterms:created>
  <dc:creator>Ольга</dc:creator>
  <dc:description/>
  <cp:keywords/>
  <dc:language>en-US</dc:language>
  <cp:lastModifiedBy>X</cp:lastModifiedBy>
  <cp:lastPrinted>2002-01-31T18:11:00Z</cp:lastPrinted>
  <dcterms:modified xsi:type="dcterms:W3CDTF">2005-12-18T07:46:00Z</dcterms:modified>
  <cp:revision>11</cp:revision>
  <dc:subject/>
  <dc:title>Развитие научной школы патофизиологии в Императорском Томском университете: личности, их роль и влияние</dc:title>
</cp:coreProperties>
</file>