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Всероссийское совещание </w:t>
        <w:br/>
        <w:t>«Детская гастроэнтерология – настоящее и будущее»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сероссийское совещание детских гастроэнтероло</w:t>
      </w:r>
      <w:r>
        <w:rPr>
          <w:spacing w:val="-3"/>
        </w:rPr>
        <w:t xml:space="preserve">гов России, состоявшееся 1–3 июня 2005 г. в г. Томске, собрало </w:t>
      </w:r>
      <w:r>
        <w:rPr/>
        <w:t>329 врачей (гастроэнтерологов, педиатров, терапевтов и эндоскопистов) из 28 регионов нашей страны. Совещание открылось приветствием начальника департамента здравоохранения администрации Томской области А.Т. Адамяна, главного детского гастроэнтеролога РФ профессора П.Л. Щербакова (НЦЗД РАМН, г. Москва) и проректора по НР и ПО СибГМУ профессора Л.М. Огородовой.</w:t>
      </w:r>
    </w:p>
    <w:p>
      <w:pPr>
        <w:pStyle w:val="TextBodyIndent"/>
        <w:rPr/>
      </w:pPr>
      <w:r>
        <w:rPr/>
        <w:t>Научные исследования СибГМУ в области гастроэнтерологии представили профессора И.И. Балашева и Е.А. Краснов.</w:t>
      </w:r>
    </w:p>
    <w:p>
      <w:pPr>
        <w:pStyle w:val="Normal"/>
        <w:rPr/>
      </w:pPr>
      <w:r>
        <w:rPr>
          <w:spacing w:val="-3"/>
        </w:rPr>
        <w:t>Присутствовал на совещании педиатр-гастроэнте</w:t>
        <w:softHyphen/>
        <w:t>ро</w:t>
        <w:softHyphen/>
        <w:t>лог из Голландии профессор Ян Томинью, который прочитал три актовые лекции о состоянии научных исследований по целиакии, трудностях диагностики заболевания в детском и взрослом возрасте. Продолжили обсуждение данной проблемы д-р мед. наук Е.И. Конд</w:t>
        <w:softHyphen/>
        <w:t xml:space="preserve">ратьева (г. Томск) и д-р мед. наук М.О. Ревнова </w:t>
      </w:r>
      <w:r>
        <w:rPr/>
        <w:t>(г. Санкт-Петербург), был сделан акцент на пропаганде знаний об этой патологии среди врачей и развитии современных методов диагностики и лечения. Несмотря на финансовые трудности, в г. Томске внедрены современные методы диагностики, с 2002 г. больные и их родственники получают консультации в клинике медицинской генетики НИИ медицинской генетики ТНЦ СО РАМН.</w:t>
      </w:r>
    </w:p>
    <w:p>
      <w:pPr>
        <w:pStyle w:val="Normal"/>
        <w:rPr/>
      </w:pPr>
      <w:r>
        <w:rPr>
          <w:spacing w:val="-3"/>
        </w:rPr>
        <w:t>Симпозиум, представляющий данную проблему, продолжила школа гастроэнтеролога «Ведение больных с синдромом мальабсорбции</w:t>
      </w:r>
      <w:r>
        <w:rPr/>
        <w:t xml:space="preserve"> (целиакией и муковисцидозом)</w:t>
      </w:r>
      <w:r>
        <w:rPr>
          <w:spacing w:val="-3"/>
        </w:rPr>
        <w:t>»</w:t>
      </w:r>
      <w:r>
        <w:rPr/>
        <w:t>. Работа школы была подготовлена сотрудниками кафедры педиатрии ФПК и ППС (д-р мед. наук Е.И. Кондратьева, доцент Г.Н. Янкина) и клиники медицинской генетики (профессор Л.П. Назаренко). Проблему муковисцидоза представлял ведущий специалист в этой области про</w:t>
      </w:r>
      <w:r>
        <w:rPr>
          <w:spacing w:val="-3"/>
        </w:rPr>
        <w:t xml:space="preserve">фессор Н.И. Капранов (г. Москва), в его докладе были </w:t>
      </w:r>
      <w:r>
        <w:rPr/>
        <w:t xml:space="preserve">освещены последние достижения в изучении генетики заболевания, современные технологии диагностики и лечения. В диагностике муковисцидоза остаются необходимыми тест на электролиты пота и генетическое обследование, а для коррекции недостаточности поджелудочной железы требуется использование только высокоактивных ферментных препаратов. К сожалению, вопрос о радикальном лечении этого заболевания пока остается открытым. В рамках школы был организован разбор клинических случаев больных с целиакией и муковисцидозом.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195</wp:posOffset>
            </wp:positionH>
            <wp:positionV relativeFrom="paragraph">
              <wp:posOffset>116840</wp:posOffset>
            </wp:positionV>
            <wp:extent cx="2689225" cy="1765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16582" r="-1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2"/>
        <w:jc w:val="center"/>
        <w:rPr/>
      </w:pPr>
      <w:r>
        <w:rPr/>
        <w:t xml:space="preserve">Профессор П.Л. Щербаков, д-р мед. наук Е.И. Кондратьева, </w:t>
        <w:br/>
        <w:t>академик В.В. Новицкий</w:t>
      </w:r>
    </w:p>
    <w:p>
      <w:pPr>
        <w:pStyle w:val="Normal"/>
        <w:rPr/>
      </w:pPr>
      <w:r>
        <w:rPr>
          <w:spacing w:val="-3"/>
        </w:rPr>
        <w:t>Выступлением профессора П.Л. Щербакова (г. Мос</w:t>
        <w:softHyphen/>
        <w:t>ква)</w:t>
      </w:r>
      <w:r>
        <w:rPr/>
        <w:t xml:space="preserve"> открылся симпозиум «Диагностика и лечение заболеваний, ассоциированных с хеликобактерной инфекцией (совместно с Российской группой по изучение хеликобактериоза)». В докладе был представлен обзор научных достижений специалистов различных регионов России и мира в области изучения данной инфек</w:t>
      </w:r>
      <w:r>
        <w:rPr>
          <w:spacing w:val="-3"/>
        </w:rPr>
        <w:t>ции, их значение для практической педиатрии, а также новые технологии, готовые к внедрению в широкую практику, проблема преемственности между педиатрической и терапевтической службами при наблюдении</w:t>
      </w:r>
      <w:r>
        <w:rPr/>
        <w:t xml:space="preserve"> больных с хеликобактерной инфекцией. В рамках симпозиума выступили ведущие российские гастроэнтерологи профессора В.А. Исаков, И.О. Иванников, (г. Москва), В.Б. Гриневич, Е.А. Корниенко (г. Санкт-Петербург). Был сделан особый акцент на результаты совещания Маастрихт-3, современные схемы терапии хеликобактерной инфекции, основанные на данных доказательной медицин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135255</wp:posOffset>
            </wp:positionV>
            <wp:extent cx="2538095" cy="1788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9492" r="-12" b="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Обсуждение больного. </w:t>
      </w:r>
      <w:r>
        <w:rPr>
          <w:spacing w:val="-3"/>
        </w:rPr>
        <w:t xml:space="preserve">Я. Томинью, </w:t>
      </w:r>
      <w:r>
        <w:rPr/>
        <w:t>Е.И. Кондратьева, Г.Н. Янкина</w:t>
      </w:r>
    </w:p>
    <w:p>
      <w:pPr>
        <w:pStyle w:val="Normal"/>
        <w:rPr/>
      </w:pPr>
      <w:r>
        <w:rPr>
          <w:spacing w:val="-3"/>
        </w:rPr>
        <w:t>Ряд заседаний был посвящен пограничным с гастро</w:t>
      </w:r>
      <w:r>
        <w:rPr/>
        <w:t>энтерологией состояниям. Весьма важную для педиатров тему атопического дерматита представил член-корреспон</w:t>
        <w:softHyphen/>
        <w:t xml:space="preserve">дент РАМН профессор И.И. Балаболкин (НЦЗД РАМН, г. Москва). Современно и актуально звучали доклады на симпозиумах, посвященных инфекционным болезням и паразитарным инвазиям (профессор А.П. Помогаева, доценты Т.В. Ковалева, </w:t>
      </w:r>
      <w:r>
        <w:rPr>
          <w:spacing w:val="-3"/>
        </w:rPr>
        <w:t>Л.В. Горленко (г. Томск)), пора</w:t>
        <w:softHyphen/>
        <w:t xml:space="preserve">жению </w:t>
      </w:r>
      <w:r>
        <w:rPr/>
        <w:t>гепатобилиарной системы (профессор Е.Б. Кра</w:t>
        <w:softHyphen/>
        <w:t>вец, (г. Томск)) и питанию детей (профессор Т.В. Бе</w:t>
        <w:softHyphen/>
        <w:t>ло</w:t>
        <w:softHyphen/>
        <w:t xml:space="preserve">усова (г. Новосибирск), профессор Е.В. Гуткевич (г. Томск)). </w:t>
      </w:r>
    </w:p>
    <w:p>
      <w:pPr>
        <w:pStyle w:val="Normal"/>
        <w:rPr/>
      </w:pPr>
      <w:r>
        <w:rPr/>
        <w:t xml:space="preserve">На симпозиуме, посвященном проблеме дисбактериоза кишечника, присутствовали почти все ведущие специалисты в этой области. В выступлении профессора П.Л. Щербакова (г. Москва) отмечалось, что дисбактериоз кишечника как вторичное состояние может быть связан с многочисленными причинами, включая заболевания органов пищеварения и применение антибиотиков, и сам по себе способен вызывать последующий каскад патологических процессов. Были рассмотрены вопросы заселения флорой кишечника в норме, роль микрофлоры кишечника в механизмах иммунорегуляции. Освещены вопросы коррекции дисбактериоза в зависимости от причины, его вызвавшей, </w:t>
      </w:r>
      <w:r>
        <w:rPr>
          <w:spacing w:val="-3"/>
        </w:rPr>
        <w:t xml:space="preserve">и применение современных пробиотических лекарственных препаратов. Отдельный симпозиум был посвящен </w:t>
      </w:r>
      <w:r>
        <w:rPr/>
        <w:t>гастроэзофагеальной рефлюксной болезни и синдрому раздраженного кишечника. Особенно подчеркивались трудности в постановке диагноза и современных стандартах диагностики и лечения.</w:t>
      </w:r>
    </w:p>
    <w:p>
      <w:pPr>
        <w:pStyle w:val="Normal"/>
        <w:rPr/>
      </w:pPr>
      <w:r>
        <w:rPr/>
        <w:t>Были также организованы два симпозиума для врачей-эндоскопистов. Особое внимание было уделено двухбаллонной эндоскопии (выступление П.Л. Щербакова), которая позволяет значительно увеличить расстояние, доступное для эндоскопа при осмотре верхних и средних отделов пищеварительного тракта.</w:t>
      </w:r>
    </w:p>
    <w:p>
      <w:pPr>
        <w:pStyle w:val="Normal"/>
        <w:rPr/>
      </w:pPr>
      <w:r>
        <w:rPr/>
        <w:t> </w:t>
      </w:r>
      <w:r>
        <w:rPr>
          <w:spacing w:val="-3"/>
        </w:rPr>
        <w:t xml:space="preserve">Совещание было интересным и плодотворным. Представленные доклады были весьма существенными для настоящего момента, а их рассмотрение прошло на высоком научном уровне и с учетом интересов практических врачей. Работа заседаний отличалась дружеской атмосферой и широкими возможностями для обмена мнениями и выработки единых принципов диагностики и лечения заболеваний органов пищеварения у детей. Проведение совещания было бы неосуществимым без поддержки со стороны сотрудников НЦЗД РАМН (директор – академик А.А. Баранов) </w:t>
      </w:r>
      <w:r>
        <w:rPr/>
        <w:t>и главного детского гастроэнтеролога профессора П.Л. Щербакова, адми</w:t>
      </w:r>
      <w:r>
        <w:rPr>
          <w:spacing w:val="-3"/>
        </w:rPr>
        <w:t xml:space="preserve">нистрации СибГМУ (ректор – академик </w:t>
      </w:r>
      <w:r>
        <w:rPr/>
        <w:t>В.В. Новицкий, проректор по НР – профессор Л.М. Огородова), НИИ медицинской генетики ТНЦ СО РАМН (дирек</w:t>
      </w:r>
      <w:r>
        <w:rPr>
          <w:spacing w:val="-3"/>
        </w:rPr>
        <w:t xml:space="preserve">тор – академик В.П. Пузырев, заведующая генетической </w:t>
      </w:r>
      <w:r>
        <w:rPr/>
        <w:t>клиникой – профессор Л.П. Назаренко), департамен-</w:t>
        <w:br/>
        <w:t xml:space="preserve">та здравоохранения администрации Томской области (А.Т. Адамян) и управления здравоохранения администрации г. Томска (Н.Г. Зенкин). 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</wp:posOffset>
            </wp:positionH>
            <wp:positionV relativeFrom="paragraph">
              <wp:posOffset>114935</wp:posOffset>
            </wp:positionV>
            <wp:extent cx="2481580" cy="1640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9791" r="-12" b="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Style12"/>
        <w:jc w:val="center"/>
        <w:rPr>
          <w:spacing w:val="-3"/>
        </w:rPr>
      </w:pPr>
      <w:r>
        <w:rPr/>
        <w:t xml:space="preserve">Е.И. Кондратьева, </w:t>
      </w:r>
      <w:r>
        <w:rPr>
          <w:spacing w:val="-3"/>
        </w:rPr>
        <w:t xml:space="preserve">Я. Томинью, </w:t>
      </w:r>
      <w:r>
        <w:rPr/>
        <w:t>В.В. Новицкий</w:t>
      </w:r>
    </w:p>
    <w:p>
      <w:pPr>
        <w:pStyle w:val="Normal"/>
        <w:rPr/>
      </w:pPr>
      <w:r>
        <w:rPr>
          <w:spacing w:val="-3"/>
        </w:rPr>
        <w:t>В рамках совещания проходила выставка фирм-про</w:t>
        <w:softHyphen/>
        <w:t>из</w:t>
        <w:softHyphen/>
        <w:t>водителей детского питания и лекарственных препаратов, спонсоров данного проекта («Яманучи», «Астразенека», КРКА, «Нестле», «Хоффман Ля Рош», «Нутриция», «Солвей Фарма», «Доктор Редис Лабораторис ЛТД», «Ферросан», «Глютано»). Оргкомитет выражает надежду, что традиция проведения совещаний детских гастроэнтерологов в г. Томске будет продолжаться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6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2005. Приложение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3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7</w:t>
    </w:r>
    <w:r>
      <w:rPr>
        <w:rStyle w:val="PageNumber"/>
        <w:i/>
        <w:b/>
        <w:iCs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49195</wp:posOffset>
              </wp:positionH>
              <wp:positionV relativeFrom="paragraph">
                <wp:posOffset>599440</wp:posOffset>
              </wp:positionV>
              <wp:extent cx="115951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1 ко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18pt;mso-wrap-distance-left:9.05pt;mso-wrap-distance-right:9.05pt;mso-wrap-distance-top:0pt;mso-wrap-distance-bottom:0pt;margin-top:47.2pt;mso-position-vertical-relative:text;margin-left:19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1 кор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>Бюллетень сибирской медицины, 2005. Приложение 2</w:t>
    </w:r>
    <w:r>
      <w:rPr>
        <w:rStyle w:val="PageNumber"/>
      </w:rPr>
      <w:t> </w:t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5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  <w:t>Всероссийское совещание «Детская гастроэнтерология – настоящее и будущее»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Предисловие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2"/>
      </w:rPr>
    </w:pPr>
    <w:r>
      <w:rPr>
        <w:sz w:val="22"/>
      </w:rPr>
      <w:t>Предисловие</w:t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TextBodyIndent">
    <w:name w:val="Body Text Indent"/>
    <w:basedOn w:val="Normal"/>
    <w:pPr/>
    <w:rPr/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36:00Z</dcterms:created>
  <dc:creator>Ольга</dc:creator>
  <dc:description/>
  <cp:keywords/>
  <dc:language>en-US</dc:language>
  <cp:lastModifiedBy>X</cp:lastModifiedBy>
  <cp:lastPrinted>2002-01-31T18:11:00Z</cp:lastPrinted>
  <dcterms:modified xsi:type="dcterms:W3CDTF">2006-01-12T12:34:00Z</dcterms:modified>
  <cp:revision>27</cp:revision>
  <dc:subject/>
  <dc:title>Развитие научной школы патофизиологии в Императорском Томском университете: личности, их роль и влияние</dc:title>
</cp:coreProperties>
</file>