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pPr>
      <w:r>
        <w:rPr/>
        <w:t>Основные направления научных исследований по вопросам гастроэнтерологии и гепатологии на кафедре детских болезней Сибирского государственного медицинского университета</w:t>
      </w:r>
    </w:p>
    <w:p>
      <w:pPr>
        <w:pStyle w:val="Heading2"/>
        <w:rPr/>
      </w:pPr>
      <w:r>
        <w:rPr/>
        <w:t>Балашева И.И.</w:t>
      </w:r>
    </w:p>
    <w:p>
      <w:pPr>
        <w:pStyle w:val="Heading3"/>
        <w:spacing w:before="120" w:after="160"/>
        <w:ind w:hanging="0"/>
        <w:rPr>
          <w:lang w:val="en-US"/>
        </w:rPr>
      </w:pPr>
      <w:r>
        <w:rPr>
          <w:lang w:val="en-US"/>
        </w:rPr>
        <w:t xml:space="preserve">Main directions of scientific researches in questions of gastroenterology and hepatology on the chair of children diseases </w:t>
        <w:br/>
        <w:t>of Siberian State Medical University</w:t>
      </w:r>
    </w:p>
    <w:p>
      <w:pPr>
        <w:pStyle w:val="Heading4"/>
        <w:ind w:hanging="0"/>
        <w:rPr>
          <w:iCs/>
          <w:lang w:val="en-US"/>
        </w:rPr>
      </w:pPr>
      <w:r>
        <w:rPr>
          <w:iCs/>
          <w:lang w:val="en-US"/>
        </w:rPr>
        <w:t>Balasheva I.I.</w:t>
      </w:r>
    </w:p>
    <w:p>
      <w:pPr>
        <w:pStyle w:val="Heading5"/>
        <w:ind w:hanging="0"/>
        <w:rPr/>
      </w:pPr>
      <w:r>
        <w:rPr/>
        <w:t>Сибирский государственный медицинский университет, г. Томск</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Балашева И.И.</w:t>
      </w:r>
    </w:p>
    <w:p>
      <w:pPr>
        <w:pStyle w:val="Style9"/>
        <w:rPr/>
      </w:pPr>
      <w:r>
        <w:rPr/>
        <w:t>В статье изложены основные направления научных исследований на кафедре факультетской педиатрии с курсом детских болезней лечебного факультета Сибирского государственного медицинского университета на протяжении 70 лет. Исследования проводились по трем основным направлениям: острым расстройствам питания и пищеварения у детей раннего возраста, заболеваниям желчного пузыря и желчных путей у детей, а также описторхозу – самой распространенной в условиях Западной Сибири глистной инвазии. В настоящее время в научных работах кафедры особое внимание уделяется изучению течения атопических заболеваний на фоне описторхоза.</w:t>
      </w:r>
    </w:p>
    <w:p>
      <w:pPr>
        <w:pStyle w:val="Style9"/>
        <w:rPr/>
      </w:pPr>
      <w:r>
        <w:rPr>
          <w:b/>
          <w:bCs/>
        </w:rPr>
        <w:t>Ключевые слова:</w:t>
      </w:r>
      <w:r>
        <w:rPr/>
        <w:t xml:space="preserve"> дети, желудочно-кишечный тракт, билиарная система, описторхоз.</w:t>
      </w:r>
    </w:p>
    <w:p>
      <w:pPr>
        <w:pStyle w:val="Style9"/>
        <w:rPr>
          <w:b/>
          <w:b/>
          <w:bCs/>
          <w:lang w:val="en-US"/>
        </w:rPr>
      </w:pPr>
      <w:r>
        <w:rPr>
          <w:lang w:val="en-US"/>
        </w:rPr>
        <w:t>The article reports about main directions of scientific researches on the chair of department pediatrics with course of children diseases of medical department of Siberian State Medical University during 70 years period. The researches were conducted in three main directions that are acute nutrition disorder and indigestion among children of young age, diseases of gall-bladder and biliary tracts among children, and also opisthorchiasis – one of the most widespread under conditions of West Siberian helminthic invasion. At the present moment special attention in scientific researches of the chair is paid to study of atopy activities on opisthorchiasis phone.</w:t>
      </w:r>
    </w:p>
    <w:p>
      <w:pPr>
        <w:pStyle w:val="Style9"/>
        <w:rPr>
          <w:rFonts w:ascii="Times New Roman" w:hAnsi="Times New Roman" w:cs="Times New Roman"/>
          <w:lang w:val="en-US"/>
        </w:rPr>
      </w:pPr>
      <w:r>
        <w:rPr>
          <w:b/>
          <w:bCs/>
          <w:lang w:val="en-US"/>
        </w:rPr>
        <w:t>Key words:</w:t>
      </w:r>
      <w:r>
        <w:rPr>
          <w:lang w:val="en-US"/>
        </w:rPr>
        <w:t xml:space="preserve"> children, gastrointestinal tract, biliary system, opisthorchiasis.</w:t>
      </w:r>
    </w:p>
    <w:p>
      <w:pPr>
        <w:pStyle w:val="Style10"/>
        <w:rPr/>
      </w:pPr>
      <w:r>
        <w:rPr/>
        <w:t>УДК</w:t>
      </w:r>
      <w:r>
        <w:rPr>
          <w:lang w:val="en-US"/>
        </w:rPr>
        <w:t xml:space="preserve"> 616.3–053.2</w:t>
      </w:r>
    </w:p>
    <w:p>
      <w:pPr>
        <w:pStyle w:val="Normal"/>
        <w:pBdr>
          <w:top w:val="single" w:sz="4" w:space="1" w:color="000000"/>
        </w:pBdr>
        <w:rPr>
          <w:sz w:val="16"/>
          <w:lang w:val="en-US"/>
        </w:rPr>
      </w:pPr>
      <w:r>
        <w:rPr>
          <w:sz w:val="16"/>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7" w:fmt="decimal"/>
          <w:formProt w:val="false"/>
          <w:titlePg/>
          <w:textDirection w:val="lrTb"/>
          <w:docGrid w:type="default" w:linePitch="360" w:charSpace="0"/>
        </w:sectPr>
      </w:pPr>
    </w:p>
    <w:p>
      <w:pPr>
        <w:pStyle w:val="Normal"/>
        <w:rPr/>
      </w:pPr>
      <w:r>
        <w:rPr/>
        <w:t>На протяжении более 70 лет кафедра факультетской педиатрии с курсом детских болезней лечебного факультета, ранее – кафедра детских болезней, занимается изучением патологии желудочно-кишечного тракта и гепатобилиарной системы у детей. При этом исследования проводились по трем основным направлениям этой проблемы: острым расстройствам питания и пищеварения у детей раннего возраста, заболеваниям желчного пузыря и желчных путей у детей, а также описторхозу – самой распространенной в условиях Западной Сибири глистной инвазии.</w:t>
      </w:r>
    </w:p>
    <w:p>
      <w:pPr>
        <w:pStyle w:val="Normal"/>
        <w:rPr/>
      </w:pPr>
      <w:r>
        <w:rPr/>
        <w:t xml:space="preserve">Исследования по первому направлению были начаты профессором Е.И. Неболюбовым еще в начале 20-х гг. прошлого столетия. Под его руководством в </w:t>
      </w:r>
      <w:r>
        <w:rPr>
          <w:spacing w:val="3"/>
        </w:rPr>
        <w:t>1925 г. издан монографический труд ассистента</w:t>
      </w:r>
      <w:r>
        <w:rPr/>
        <w:t xml:space="preserve"> Г.Ф. Вогралика «Желудочное пищеварение у детей грудного возраста». Это было одним из первых исследований в области физиологии пищеварения у детей данного возраста. Вопросам вскармливания здоровых и больных детей был посвящен ряд работ самого профессора Е.И. Неболюбова. Были определены принципы искусственного вскармливания, диетотерапии острых и хронических расстройств питания и пищеварения у детей грудного возраста.</w:t>
      </w:r>
    </w:p>
    <w:p>
      <w:pPr>
        <w:pStyle w:val="TextBodyIndent"/>
        <w:rPr/>
      </w:pPr>
      <w:r>
        <w:rPr/>
        <w:t xml:space="preserve">В конце 1920-х гг. опубликована работа ассистентов И.Н. Осипова и Р.А. Патушинской «Эксикоз и острые токсические расстройства у грудных детей», </w:t>
        <w:br/>
        <w:t xml:space="preserve">в которой обосновывалась необходимость введения жидкости в организм ребенка при указанных в названии состояниях (парентерально и через рот), отмечается нецелесообразность и опасность длительного голодания, что звучит актуально и в наше время. Исследования по этому вопросу были продолжены в конце 30-х гг. в работах аспиранта А.Ф. Смышляевой. В ее кандидатской диссертации  «Влияние диатермии на желудочную секрецию детей дистрофиков» (1943) были установлены показатели содержания соляной кислоты и пепсина у детей раннего возраста, показано положительное влияние диатермии на воспалительный процесс в желудке. </w:t>
      </w:r>
    </w:p>
    <w:p>
      <w:pPr>
        <w:pStyle w:val="Normal"/>
        <w:rPr/>
      </w:pPr>
      <w:r>
        <w:rPr>
          <w:spacing w:val="-3"/>
        </w:rPr>
        <w:t xml:space="preserve">В 40-х – начале 50-х гг. работы по острым расстройствам пищеварения у детей раннего возраста продолжились </w:t>
      </w:r>
      <w:r>
        <w:rPr/>
        <w:t>под руководством профессора И.Н. Осипо</w:t>
        <w:softHyphen/>
        <w:t xml:space="preserve">ва. Заслуживает внимания исследование аспиранта Т.П. Григорьевой, посвященное изучению морфологических нарушений ЦНС при токсической диспепсии у этих детей. При этом было установлено непосредственное воздействие инфекционных и пищевых токсинов на внутричерепные структуры мозга. Изучению белкового состава сыворотки крови методом электрофореза была посвящена кандидатская диссертация (1957) аспиранта И.И. Балашевой, обоснован комплекс терапевтических мероприятий в зависимости от вида и тяжести эксикоза. </w:t>
      </w:r>
    </w:p>
    <w:p>
      <w:pPr>
        <w:pStyle w:val="Normal"/>
        <w:rPr/>
      </w:pPr>
      <w:r>
        <w:rPr>
          <w:spacing w:val="-3"/>
        </w:rPr>
        <w:t xml:space="preserve">Под руководством профессора И.Н. Осипова впервые в стране начались исследования заболеваний желчного пузыря и желчных путей у детей. Была установлена роль нарушений ЦНС в генезе дискинезий желчевыводящей </w:t>
      </w:r>
      <w:r>
        <w:rPr/>
        <w:t>системы; лямблий и вторичной бактериальной инфекции в возникновении воспалительных процессов в гепатобилиарной системе. Исчерпывающее решение эта проблема получила в трудах преемницы профессора И.Н. Осипова доцента А.Ф. Смышляевой. В ее докторской диссертации «Роль центральной нервной системы в патогенезе функциональных расстройств печени в клинике ангиохолециститов у детей» (1953) были заложены основы современного учения о заболеваниях желчного пузыря и желчевыводящих путей у детей. На основании этих данных в 1957 г. в издательстве «Медгиз» (г. Москва) вышла монография «Заболевания желчного пузыря и желчных путей у детей», которая на долгие годы стала настольной книгой для педиатров нескольких поколений.</w:t>
      </w:r>
    </w:p>
    <w:p>
      <w:pPr>
        <w:pStyle w:val="Normal"/>
        <w:rPr/>
      </w:pPr>
      <w:r>
        <w:rPr/>
        <w:t xml:space="preserve">Наряду с этим совместно с кафедрой фармакологии проводится апробация фитопрепаратов из растительного сырья Сибири при холециститах у детей, разрабатываются вопросы санаторной реабилитации этих больных. </w:t>
      </w:r>
    </w:p>
    <w:p>
      <w:pPr>
        <w:pStyle w:val="Normal"/>
        <w:rPr/>
      </w:pPr>
      <w:r>
        <w:rPr/>
        <w:t xml:space="preserve">В конце 70-х – начале 80-х гг. под руководством профессора И.И. Балашевой начались работы по проблеме описторхоза у детей. </w:t>
      </w:r>
    </w:p>
    <w:p>
      <w:pPr>
        <w:pStyle w:val="Normal"/>
        <w:rPr/>
      </w:pPr>
      <w:r>
        <w:rPr/>
        <w:t>Первые труды по этому вопросу были посвящены описанию отдельных случаев заболевания, анализу диагностических ошибок, выбору наиболее оптимальных для детской практики методов качественной и количественной диагностики инвазии.</w:t>
      </w:r>
    </w:p>
    <w:p>
      <w:pPr>
        <w:pStyle w:val="Normal"/>
        <w:rPr/>
      </w:pPr>
      <w:r>
        <w:rPr/>
        <w:t>С 1980 г. ведутся плановые исследования этой патологии в рамках межотраслевой программы «Описторхоз», а также в рамках программы «Здоровье человека в Сибири». Изучение проблемы было начато с клинико-эпидемиологических исследований. Аспирантом З.Г. Мироновой было обнаружено, что описторхоз регистрируется на всей территории Томской области со значительными колебаниями в зависимости от месторасположения районов по отношению к основному водному бассейну – реке Оби. Установлено, что заражение возможно с первых месяцев жизни и его вероятность увеличивается с возрастом. Самый маленький пациент имел возраст три месяца, максимум инвазии наблюдался в возрасте 7–14 лет.</w:t>
      </w:r>
    </w:p>
    <w:p>
      <w:pPr>
        <w:pStyle w:val="Normal"/>
        <w:rPr/>
      </w:pPr>
      <w:r>
        <w:rPr/>
        <w:t xml:space="preserve">Клинические наблюдения над 500 больными описторхозом позволили выявить ряд особенностей в зависимости от возраста и длительности инвазии. Уточнение характера поражения желчного пузыря и желчевыводящей системы с использованием современных лабораторно-инструментальных, лучевых методов диагностики позволило установить, что в хроническую фазу встречаются как функциональные, так и органические поражения этих систем. При этом признаки холецистита обнаруживались у 55%, холангита – у 30%, гепатохолецистохолангита – у 15% детей; также обнаруживались признаки поражения желудочно-кишечного тракта, поджелудочной железы, других органов и систем. </w:t>
      </w:r>
    </w:p>
    <w:p>
      <w:pPr>
        <w:pStyle w:val="Normal"/>
        <w:rPr/>
      </w:pPr>
      <w:r>
        <w:rPr>
          <w:spacing w:val="-3"/>
        </w:rPr>
        <w:t>Значительные сдвиги в хроническую фазу опистор</w:t>
      </w:r>
      <w:r>
        <w:rPr/>
        <w:t xml:space="preserve">хоза установлены в гемопоэзе (аспирант Н.В. Шаров) </w:t>
      </w:r>
      <w:r>
        <w:rPr>
          <w:spacing w:val="-3"/>
        </w:rPr>
        <w:t xml:space="preserve">и в системе фагоцитирующих мононуклеаров (аспирант </w:t>
      </w:r>
      <w:r>
        <w:rPr/>
        <w:t xml:space="preserve">З.П. Кирьянова). При этом методом интерференционной микроскопии установлено, что даже при нормальном содержании гемоглобина и количества эритроцитов снижаются показатели сухой массы, средний диаметр эритроцитов, содержание сывороточного железа, что является ранним показателем нарушения эритропоэза. </w:t>
      </w:r>
    </w:p>
    <w:p>
      <w:pPr>
        <w:pStyle w:val="TextBodyIndent"/>
        <w:rPr/>
      </w:pPr>
      <w:r>
        <w:rPr/>
        <w:t xml:space="preserve">Кроме того, в хроническую фазу описторхоза наряду с моноцитопенией и нарушением моноцитограммы изменяется и функциональная способность мононуклеаров, и их метаболический статус, что создает условия для формирования хронического воспалительного процесса в гепатобилиарной системе при данной инвазии. </w:t>
      </w:r>
    </w:p>
    <w:p>
      <w:pPr>
        <w:pStyle w:val="Normal"/>
        <w:rPr/>
      </w:pPr>
      <w:r>
        <w:rPr/>
        <w:t xml:space="preserve">Учитывая необходимость оптимизации существующих копроовоскопических методов для массового обследования детей, соискателем Л.Б. Урбазаевой совместно с Институтом оптики атмосферы Сибирского отделения АН СССР была проведена разработка и доказана возможность использования лазерной и голографической техники для обнаружения гельминтов даже при низкой степени инвазии (1987). </w:t>
      </w:r>
    </w:p>
    <w:p>
      <w:pPr>
        <w:pStyle w:val="Normal"/>
        <w:rPr/>
      </w:pPr>
      <w:r>
        <w:rPr/>
        <w:t>На основании проведенных исследований в каждой работе решались вопросы совершенствования терапии данной инвазии у детей. Клинико-лабораторная оценка подтвердила высокую эффективность бильтрицида как в острую, так и в хроническую фазы описторхоза; дало положительный результат включение в комплексную терапию экзогенного лизоцима, препаратов железа, гепатопротекторов растительного происхождения (лохеина – солянки холмовой). Учитывая наличие резидуального синдрома после дегельминтизации, была разработана и внедрена в практику дифференцированная схема диспансеризации в условиях поликлиники.</w:t>
      </w:r>
    </w:p>
    <w:p>
      <w:pPr>
        <w:pStyle w:val="Normal"/>
        <w:rPr/>
      </w:pPr>
      <w:r>
        <w:rPr/>
        <w:t xml:space="preserve">Поиск малотоксичных, дешевых противоописторхозных препаратов из растительного сырья Сибири был проведен ассистентом Н.К. Бычковой совместно с кафедрой фармакологии и фармхимии СибГМУ, Тюменским НИИ инфекционных болезней. Выявлена достаточная эффективность экстракта коры осины, разработана оптимальная схема лечения при различных формах заболевания. </w:t>
      </w:r>
    </w:p>
    <w:p>
      <w:pPr>
        <w:pStyle w:val="Normal"/>
        <w:rPr/>
      </w:pPr>
      <w:r>
        <w:rPr/>
        <w:t>Несмотря на широкий круг вопросов, изученных по этой проблеме, исследования по описторхозу на кафедре продолжаются под руководством профессора Л.М. Огородовой. Изучаются особенности течения атопических заболеваний на фоне описторхоза, что будет освещено в отдельных статьях.</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pPr>
      <w:r>
        <w:rPr/>
      </w:r>
    </w:p>
    <w:p>
      <w:pPr>
        <w:pStyle w:val="Normal"/>
        <w:ind w:left="284" w:hanging="0"/>
        <w:jc w:val="right"/>
        <w:rPr/>
      </w:pPr>
      <w:r>
        <w:rPr>
          <w:sz w:val="16"/>
        </w:rPr>
        <w:t>Поступила в редакцию 25.07.2005 г.</w:t>
      </w:r>
    </w:p>
    <w:p>
      <w:pPr>
        <w:pStyle w:val="Normal"/>
        <w:rPr>
          <w:sz w:val="16"/>
        </w:rPr>
      </w:pPr>
      <w:r>
        <w:rPr>
          <w:sz w:val="16"/>
        </w:rPr>
      </w:r>
    </w:p>
    <w:p>
      <w:pPr>
        <w:pStyle w:val="Normal"/>
        <w:rPr/>
      </w:pPr>
      <w:r>
        <w:rPr/>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0</w:t>
    </w:r>
    <w:r>
      <w:rPr>
        <w:rStyle w:val="PageNumber"/>
        <w:i/>
        <w:b/>
        <w:iCs/>
        <w:bCs/>
      </w:rPr>
      <w:fldChar w:fldCharType="end"/>
    </w:r>
    <w:r>
      <w:rPr>
        <w:rStyle w:val="PageNumber"/>
      </w:rPr>
      <w:t> </w:t>
    </w:r>
    <w:r>
      <w:rPr>
        <w:rStyle w:val="PageNumber"/>
      </w:rPr>
      <w:tab/>
    </w:r>
    <w:r>
      <w:rPr/>
      <w:t>Бюллетень сибирской медицины, 2005. Приложение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2005. Приложение 2</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9</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Бюллетень сибирской медицины, 2005. Приложение 2</w:t>
    </w:r>
    <w:r>
      <w:rPr>
        <w:rStyle w:val="PageNumber"/>
      </w:rPr>
      <w:t> </w:t>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7</w:t>
    </w:r>
    <w:r>
      <w:rPr>
        <w:rStyle w:val="PageNumber"/>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iCs/>
      </w:rPr>
      <w:t>Балашева И.И.</w:t>
    </w:r>
    <w:r>
      <w:rPr/>
      <w:tab/>
      <w:t>Основные направления научных исследований по вопросам гастроэнтерологии и гепатологии...</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Кафедральные научные медицинские школы</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sz w:val="22"/>
      </w:rPr>
    </w:pPr>
    <w:r>
      <w:rPr>
        <w:sz w:val="22"/>
      </w:rPr>
      <w:t>Кафедральные научные медицинские школы</w:t>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rFonts w:ascii="Peterburg;Times New Roman" w:hAnsi="Peterburg;Times New Roman" w:cs="Peterburg;Times New Roman"/>
      <w:sz w:val="16"/>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0">
    <w:name w:val="WW8Num18z0"/>
    <w:qFormat/>
    <w:rPr/>
  </w:style>
  <w:style w:type="character" w:styleId="WW8Num20z0">
    <w:name w:val="WW8Num20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TextBodyIndent">
    <w:name w:val="Body Text Indent"/>
    <w:basedOn w:val="Normal"/>
    <w:pPr/>
    <w:rPr/>
  </w:style>
  <w:style w:type="paragraph" w:styleId="Style17">
    <w:name w:val="рис"/>
    <w:basedOn w:val="Normal"/>
    <w:qFormat/>
    <w:pPr>
      <w:spacing w:lineRule="auto" w:line="240" w:before="120" w:after="0"/>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39:00Z</dcterms:created>
  <dc:creator>Ольга</dc:creator>
  <dc:description/>
  <cp:keywords/>
  <dc:language>en-US</dc:language>
  <cp:lastModifiedBy>X</cp:lastModifiedBy>
  <cp:lastPrinted>2002-01-31T18:11:00Z</cp:lastPrinted>
  <dcterms:modified xsi:type="dcterms:W3CDTF">2006-01-13T03:22:00Z</dcterms:modified>
  <cp:revision>17</cp:revision>
  <dc:subject/>
  <dc:title>Развитие научной школы патофизиологии в Императорском Томском университете: личности, их роль и влияние</dc:title>
</cp:coreProperties>
</file>