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Лечение хронических воспалительных заболеваний </w:t>
        <w:br/>
        <w:t>у детей – ДРАМа хеликобактериоза*</w:t>
      </w:r>
    </w:p>
    <w:p>
      <w:pPr>
        <w:pStyle w:val="Heading2"/>
        <w:rPr/>
      </w:pPr>
      <w:r>
        <w:rPr/>
        <w:t>Щербаков П.Л., Цветкова Л.Н., Нечаева Л.В., Кашников В.В., Потапов А.С.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 xml:space="preserve">Treatment of chronic inflammatory diseases among </w:t>
        <w:br/>
        <w:t>children – DRAMa helicobacteriosis</w:t>
      </w:r>
    </w:p>
    <w:p>
      <w:pPr>
        <w:pStyle w:val="Heading4"/>
        <w:spacing w:before="0" w:after="160"/>
        <w:ind w:hanging="0"/>
        <w:rPr>
          <w:iCs/>
          <w:lang w:val="en-US"/>
        </w:rPr>
      </w:pPr>
      <w:r>
        <w:rPr>
          <w:iCs/>
          <w:lang w:val="en-US"/>
        </w:rPr>
        <w:t>Tsherbakov P.L., Tsvetkova L.N., Nechaeva L.V., Kashnikov V.V., Potapov A.S.</w:t>
      </w:r>
    </w:p>
    <w:p>
      <w:pPr>
        <w:pStyle w:val="Heading5"/>
        <w:spacing w:before="0" w:after="120"/>
        <w:ind w:hanging="0"/>
        <w:rPr/>
      </w:pPr>
      <w:r>
        <w:rPr/>
        <w:t>Научный центр здоровья детей РАМН, г. Москва</w:t>
        <w:br/>
        <w:t>Российский государственный медицинский университет, г. Москва</w:t>
        <w:br/>
        <w:t>Измайловская детская городская клиническая больница, г. Москва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Щербаков П.Л., Цветкова Л.Н., Нечаева Л.В. и др.</w:t>
      </w:r>
    </w:p>
    <w:p>
      <w:pPr>
        <w:pStyle w:val="Style9"/>
        <w:rPr/>
      </w:pPr>
      <w:r>
        <w:rPr/>
        <w:t xml:space="preserve">Определена эффективность схемы лечения детей с хроническими воспалительными заболеваниями верхнего отдела пищеварительного тракта, ассоциированными с </w:t>
      </w:r>
      <w:r>
        <w:rPr>
          <w:i/>
          <w:spacing w:val="-3"/>
        </w:rPr>
        <w:t>Helicobacter pylori</w:t>
      </w:r>
      <w:r>
        <w:rPr/>
        <w:t>. Схема включала: де-нол, рабепразол, амоксициллин, макмирор (ДРАМа). В исследовании участвовали 47 детей в возрасте (9,0 </w:t>
      </w:r>
      <w:r>
        <w:rPr>
          <w:rFonts w:eastAsia="Symbol" w:cs="Symbol" w:ascii="Symbol" w:hAnsi="Symbol"/>
        </w:rPr>
        <w:t></w:t>
      </w:r>
      <w:r>
        <w:rPr/>
        <w:t xml:space="preserve"> 0,2) года. Получен 100%-й уровень эрадикации </w:t>
      </w:r>
      <w:r>
        <w:rPr>
          <w:i/>
          <w:spacing w:val="-3"/>
        </w:rPr>
        <w:t>Helicobacter pylori</w:t>
      </w:r>
      <w:r>
        <w:rPr/>
        <w:t>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</w:t>
      </w:r>
      <w:r>
        <w:rPr>
          <w:i/>
          <w:spacing w:val="-3"/>
        </w:rPr>
        <w:t>Helicobacter pylori</w:t>
      </w:r>
      <w:r>
        <w:rPr/>
        <w:t>, эрадикационная терапия.</w:t>
      </w:r>
    </w:p>
    <w:p>
      <w:pPr>
        <w:pStyle w:val="Style9"/>
        <w:spacing w:before="160" w:after="0"/>
        <w:rPr>
          <w:b/>
          <w:b/>
          <w:bCs/>
          <w:lang w:val="en-US"/>
        </w:rPr>
      </w:pPr>
      <w:r>
        <w:rPr>
          <w:lang w:val="en-US"/>
        </w:rPr>
        <w:t xml:space="preserve">It was determined the effectiveness of scheme of treatment of children with chronic inflammatory diseases of upper part of digestive tract, associated with </w:t>
      </w:r>
      <w:r>
        <w:rPr>
          <w:i/>
          <w:spacing w:val="-3"/>
          <w:lang w:val="en-US"/>
        </w:rPr>
        <w:t>Helicobacter pylori.</w:t>
      </w:r>
      <w:r>
        <w:rPr>
          <w:lang w:val="en-US"/>
        </w:rPr>
        <w:t xml:space="preserve"> The scheme included: De-nol, Rabeprazole, Amoxicillin, Macmiror (DRAMa). In the research took part 47 children in the age 9,0 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 0,2. It was acquired 100% eradication level of </w:t>
      </w:r>
      <w:r>
        <w:rPr>
          <w:i/>
          <w:spacing w:val="-3"/>
          <w:lang w:val="en-US"/>
        </w:rPr>
        <w:t>Helicobacter pylori</w:t>
      </w:r>
      <w:r>
        <w:rPr>
          <w:lang w:val="en-US"/>
        </w:rPr>
        <w:t>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spacing w:val="-3"/>
          <w:lang w:val="en-US"/>
        </w:rPr>
        <w:t>Helicobacter pylori</w:t>
      </w:r>
      <w:r>
        <w:rPr>
          <w:lang w:val="en-US"/>
        </w:rPr>
        <w:t>, eradication therapy.</w:t>
      </w:r>
    </w:p>
    <w:p>
      <w:pPr>
        <w:pStyle w:val="Style10"/>
        <w:spacing w:before="0" w:after="80"/>
        <w:rPr/>
      </w:pPr>
      <w:r>
        <w:rPr/>
        <w:t>УДК 616.9:616.3–002.2–053.2–08:576.8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Хронические воспалительные заболевания верхних отделов пищеварительного тракта (эзофагиты, гастриты, дуодениты, язвенная болезнь двенадцатиперстной кишки) являются наиболее частой патологией, встречающейся как у взрослых, так и у детей. </w:t>
      </w:r>
      <w:r>
        <w:rPr>
          <w:spacing w:val="-3"/>
        </w:rPr>
        <w:t xml:space="preserve">В большинстве случаев </w:t>
      </w:r>
      <w:r>
        <w:rPr/>
        <w:t>врачи сталкиваются с сочетанным поражением пи</w:t>
      </w:r>
      <w:r>
        <w:rPr>
          <w:spacing w:val="-3"/>
        </w:rPr>
        <w:t>щевода, желудка и двенадцатиперстной кишки. В течение длительного времени, на протяжении многих поколений происходило изучение заболеваний органов пищеварения, менялись взгляды на их природу и способы лечения. Традиционно считалось, что в основе хронических воспалительных заболеваний верхних отделов пи</w:t>
      </w:r>
      <w:r>
        <w:rPr/>
        <w:t xml:space="preserve">щеварительного тракта (ВОПТ) лежит несколько факторов: алиментарный, наследственный, иммунологический, аллергический, нервно-психический. В соответствии с этим и строилась схема лечения этих заболеваний – коррекция питания, восстановление иммунной системы. Так как желудок считался практически </w:t>
        <w:br/>
        <w:br/>
        <w:t xml:space="preserve">стерильным, то инфекционному фактору не придавалось особого значения. После открытия в 1983 г. B. Marshall и J. Warren </w:t>
      </w:r>
      <w:r>
        <w:rPr>
          <w:i/>
        </w:rPr>
        <w:t>Helicobacter pylori (H.p.)</w:t>
      </w:r>
      <w:r>
        <w:rPr/>
        <w:t xml:space="preserve"> [7] </w:t>
        <w:br/>
        <w:t>хеликобактериоз занимает ведущее место среди этиологических факторов развития гастродуоденальной патологии. Для эффективного лечения гастроэнтерологических заболеваний, ассоциированных с хеликобактерной инфекцией, необходимо применение специфических антибактериальных препаратов. Учитывая ту экологическую нишу, которую занимают хеликобактерии, проводимая антибактериальная терапия должна отвечать некоторым требованиям, а именно: используе</w:t>
      </w:r>
      <w:r>
        <w:rPr>
          <w:spacing w:val="-3"/>
        </w:rPr>
        <w:t xml:space="preserve">мые препараты должны эффективно воздействовать </w:t>
      </w:r>
      <w:r>
        <w:rPr>
          <w:spacing w:val="3"/>
        </w:rPr>
        <w:t xml:space="preserve">на </w:t>
      </w:r>
      <w:r>
        <w:rPr>
          <w:i/>
          <w:spacing w:val="3"/>
        </w:rPr>
        <w:t>H.p.</w:t>
      </w:r>
      <w:r>
        <w:rPr>
          <w:spacing w:val="3"/>
        </w:rPr>
        <w:t>, быть устойчивыми к действию агрессивной ки</w:t>
      </w:r>
      <w:r>
        <w:rPr>
          <w:spacing w:val="-3"/>
        </w:rPr>
        <w:t xml:space="preserve">слой среды желудка, иметь локальное действие в области слизистой оболочки, быстро выводиться из </w:t>
      </w:r>
      <w:r>
        <w:rPr/>
        <w:t xml:space="preserve">организма, не накапливаясь в других тканях и органах. Хеликобактерии, являясь микроаэрофилами, способны </w:t>
        <w:br/>
        <w:br/>
        <w:t xml:space="preserve">нормально функционировать только в привычной среде обитания – на поверхности слизистой оболочки под слоем слизи. Вне организма они крайне чувствительны практически к любому агрессивному воздействию (алкоголь, атмосферный воздух, антибактериальные препараты, действующие на грамотрицательную флору). Однако желудочная слизь, изменения рН среды в просвете желудка и в непосредственной близости от </w:t>
      </w:r>
      <w:r>
        <w:rPr>
          <w:i/>
        </w:rPr>
        <w:t>H.p.</w:t>
      </w:r>
      <w:r>
        <w:rPr/>
        <w:t xml:space="preserve"> во многом меняют действие лекарственных препаратов. Это условие значительно сужает круг препаратов, используемых для лечения хеликобактериоза. Проблема лечения хеликобактериоза у взрослых, по сведениям некоторых авторов, решается назначением короткого курса (3–4 дня) комбинации антибиотиков в пределах максимально разрешенных доз [4, 7–9, 10], что, однако, неприемлемо в педиатрии. На заре «эпохи хеликобактериоза» в конце 1980-х гг. считалось, что для эффективного лечения хронических воспалительных заболеваний ВОПТ было достаточно использовать один препарат (монотерапия) или двойную терапию. Для этих целей обычно применялся метронидазол (трихопол) в сочетании с де-нолом® или полусинтетическими антибиотиками пенициллинового ряда (амоксициллин) в возрастных дозировках. Лечение составляло в среднем 14–28 дней и приводило </w:t>
        <w:br/>
        <w:t xml:space="preserve">к эрадикации у 70–80% детей. Однако длительный курс лечения, широкое и не всегда оправданное </w:t>
        <w:br/>
        <w:t xml:space="preserve">назначение трихопола и антибиотиков при гастродуоденитах и язвенной болезни у детей и взрослых привело к тому, что уже к 1991 г. использование одного или двух препаратов не вызывало эрадикации. Это обуславливалось, в первую очередь, появлением новых штаммов микроорганизмов, устойчивых к используемым препаратам [9, 11]. В исследованиях некоторых авторов была показана эффективность применения метронидазола только в сочетании с де-нолом, препятствующим образованию штаммов, устойчивых к трихополу [1]. Для эффективного лечения хеликобактериоза использование только метронидазола, даже </w:t>
        <w:br/>
        <w:t xml:space="preserve">в сочетании с де-нолом, не являлось достаточным. </w:t>
        <w:br/>
        <w:t>В схему лечения включались антибактериальные препараты. Следует отметить, что применение де-нола замедляет процессы всасывания некоторых антибиотиков (тетрациклин, амоксициллин), способствуя тем самым повышению их концентрации в желудочном содержимом – месте приложения при лечении хеликобактериоза [1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011805</wp:posOffset>
                </wp:positionV>
                <wp:extent cx="629412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8494"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0" w:firstLine="3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Статья публикуется в авторской реда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.9pt;mso-wrap-distance-left:9.05pt;mso-wrap-distance-right:9.05pt;mso-wrap-distance-top:0pt;mso-wrap-distance-bottom:0pt;margin-top:237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right="8494"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right="0" w:firstLine="3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Статья публикуется в авторск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/>
        <w:t xml:space="preserve">Согласно данным эпидемиологических микробиологических исследований, проводимых как в Москве, так и в других регионах России, в последнее время отмечается четкая тенденция к росту резистентности штаммов </w:t>
      </w:r>
      <w:r>
        <w:rPr>
          <w:i/>
          <w:iCs/>
        </w:rPr>
        <w:t>H.p.</w:t>
      </w:r>
      <w:r>
        <w:rPr/>
        <w:t xml:space="preserve"> не только к метронидазолу, но и к макролидам. В настоящее время она достигла критических величин (25–30%), когда дальнейшее использование препарата оказывается бесполезным. В 2000 г. в Маастрихте был принят консенсус, определяющий схемы лечения заболеваний, ассоциированных с инфекцией </w:t>
      </w:r>
      <w:r>
        <w:rPr>
          <w:i/>
          <w:iCs/>
          <w:spacing w:val="-3"/>
        </w:rPr>
        <w:t xml:space="preserve">H.p. </w:t>
      </w:r>
      <w:r>
        <w:rPr>
          <w:iCs/>
          <w:spacing w:val="-3"/>
        </w:rPr>
        <w:t xml:space="preserve">Согласно ему, различаются два типа подхода к лечению. Первый представляет собой трехкомпонентную </w:t>
      </w:r>
      <w:r>
        <w:rPr>
          <w:iCs/>
        </w:rPr>
        <w:t xml:space="preserve">схему лечения, включающую комбинацию антибиотиков и ингибитор протонной помпы, второй является вариантом так называемой квадротерапии, в состав которой, кроме вышеперечисленных компонентов, включены препараты висмута. Первая линия лечения предназначена в основном для лечения больных с впервые выявленным </w:t>
      </w:r>
      <w:r>
        <w:rPr>
          <w:i/>
          <w:iCs/>
        </w:rPr>
        <w:t>H.p</w:t>
      </w:r>
      <w:r>
        <w:rPr>
          <w:iCs/>
        </w:rPr>
        <w:t>. Если же при лечении трехкомпонентной терапией не произошло эрадикации или отмечен рецидив болезни, рекомендуется использовать вторую линию лечения (рисунок).</w:t>
      </w:r>
    </w:p>
    <w:p>
      <w:pPr>
        <w:pStyle w:val="Normal"/>
        <w:spacing w:lineRule="auto" w:line="360"/>
        <w:ind w:firstLine="708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111760</wp:posOffset>
                </wp:positionV>
                <wp:extent cx="2546350" cy="252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52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  <w:t>Тройная терапия 1-го ряда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Ингибитор протонного насоса (омепразол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+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+ кларитромицин 50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+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552" w:leader="none"/>
                              </w:tabs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+ амоксициллин 100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</w:t>
                              <w:tab/>
                              <w:t>минимум 7 дней</w:t>
                            </w:r>
                          </w:p>
                          <w:p>
                            <w:pPr>
                              <w:pStyle w:val="Style16"/>
                              <w:spacing w:before="120" w:after="120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Ингибитор протонного насос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+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+ кларитромицин 50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+ 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+ метронидазол 50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</w:t>
                            </w:r>
                          </w:p>
                          <w:p>
                            <w:pPr>
                              <w:pStyle w:val="Style16"/>
                              <w:spacing w:before="24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 неэффективности – квадротерапия 2-го ряда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Ингибитор протонного насос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+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+ субцитрат висмута 12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4 + 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 xml:space="preserve">+ метронидазол 50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3 +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552" w:leader="none"/>
                              </w:tabs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  <w:t xml:space="preserve">+ тетрациклин 500 мг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4 </w:t>
                              <w:tab/>
                              <w:t>минимум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98.75pt;mso-wrap-distance-left:9.05pt;mso-wrap-distance-right:9.05pt;mso-wrap-distance-top:0pt;mso-wrap-distance-bottom:0pt;margin-top:8.8pt;mso-position-vertical-relative:text;margin-left:17.2pt;mso-position-horizontal-relative:text">
                <v:textbox>
                  <w:txbxContent>
                    <w:p>
                      <w:pPr>
                        <w:pStyle w:val="Style16"/>
                        <w:spacing w:before="0" w:after="120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  <w:t>Тройная терапия 1-го ряда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Ингибитор протонного насоса (омепразол)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+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+ кларитромицин 50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+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552" w:leader="none"/>
                        </w:tabs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+ амоксициллин 100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</w:t>
                        <w:tab/>
                        <w:t>минимум 7 дней</w:t>
                      </w:r>
                    </w:p>
                    <w:p>
                      <w:pPr>
                        <w:pStyle w:val="Style16"/>
                        <w:spacing w:before="120" w:after="120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Ингибитор протонного насоса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+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+ кларитромицин 50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+ 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+ метронидазол 50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</w:t>
                      </w:r>
                    </w:p>
                    <w:p>
                      <w:pPr>
                        <w:pStyle w:val="Style16"/>
                        <w:spacing w:before="24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 неэффективности – квадротерапия 2-го ряда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Ингибитор протонного насоса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+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+ субцитрат висмута 12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4 + </w:t>
                      </w:r>
                    </w:p>
                    <w:p>
                      <w:pPr>
                        <w:pStyle w:val="Style16"/>
                        <w:spacing w:before="0" w:after="60"/>
                        <w:jc w:val="left"/>
                        <w:rPr/>
                      </w:pPr>
                      <w:r>
                        <w:rPr/>
                        <w:t xml:space="preserve">+ метронидазол 50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3 +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552" w:leader="none"/>
                        </w:tabs>
                        <w:spacing w:before="0" w:after="40"/>
                        <w:jc w:val="left"/>
                        <w:rPr/>
                      </w:pPr>
                      <w:r>
                        <w:rPr/>
                        <w:t xml:space="preserve">+ тетрациклин 500 мг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4 </w:t>
                        <w:tab/>
                        <w:t>минимум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center"/>
        <w:rPr>
          <w:iCs/>
        </w:rPr>
      </w:pPr>
      <w:r>
        <w:rPr>
          <w:iCs/>
        </w:rPr>
      </w:r>
    </w:p>
    <w:p>
      <w:pPr>
        <w:pStyle w:val="Style12"/>
        <w:spacing w:before="120" w:after="180"/>
        <w:jc w:val="center"/>
        <w:rPr/>
      </w:pPr>
      <w:r>
        <w:rPr/>
        <w:t>Маастрихтский консенсус (2000)</w:t>
      </w:r>
    </w:p>
    <w:p>
      <w:pPr>
        <w:pStyle w:val="Normal"/>
        <w:rPr/>
      </w:pPr>
      <w:r>
        <w:rPr/>
        <w:t xml:space="preserve">В проводимом нами исследовании мы решили определить эффективность квадротерапии у детей с хеликобактериозом. Целью проводимого исследования явилось определение эффективности лечения детей, </w:t>
      </w:r>
      <w:r>
        <w:rPr>
          <w:spacing w:val="-3"/>
        </w:rPr>
        <w:t>страдающих хеликобактериозом с резистентными штаммами к</w:t>
      </w:r>
      <w:r>
        <w:rPr/>
        <w:t xml:space="preserve"> метронидазолу и (или) антибиотикам, с анамнезом, отягощенным приемом антибиотиков, из семей с болезнями органов пищеварения, ассоциированных с хеликобактериозом.</w:t>
      </w:r>
    </w:p>
    <w:p>
      <w:pPr>
        <w:pStyle w:val="Normal"/>
        <w:rPr/>
      </w:pPr>
      <w:r>
        <w:rPr/>
        <w:t>Лечение проводилось четырьмя препаратами, используемыми в соответствии с рекомендациями Союза педиатров России для проведения эрадикационной терапии. Первым из них явился субцитрат висмута (де-нол),</w:t>
      </w:r>
      <w:r>
        <w:rPr>
          <w:sz w:val="16"/>
          <w:szCs w:val="16"/>
        </w:rPr>
        <w:t xml:space="preserve"> </w:t>
      </w:r>
      <w:r>
        <w:rPr/>
        <w:t>применяемый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дозировке</w:t>
      </w:r>
      <w:r>
        <w:rPr>
          <w:sz w:val="16"/>
          <w:szCs w:val="16"/>
        </w:rPr>
        <w:t xml:space="preserve"> </w:t>
      </w:r>
      <w:r>
        <w:rPr/>
        <w:t>8 мг на 1 кг массы тела в сутки.</w:t>
      </w:r>
      <w:r>
        <w:rPr>
          <w:sz w:val="16"/>
          <w:szCs w:val="16"/>
        </w:rPr>
        <w:t xml:space="preserve"> </w:t>
      </w:r>
      <w:r>
        <w:rPr/>
        <w:t xml:space="preserve">В качестве антисекреторного препарата использовали рабепразол (париет) – ингибитор протонной помпы – 10 мг 2 раза в день (для детей старше 10 лет – по 20 мг 2 раза в день). Этот препарат в отличие от других ингибиторов протонной помпы практически не метаболизируется печенью, и поэтому явился более предпочтительным у детей с отягощенным анамнезом. Кроме того, париет обладает очень коротким периодом выжидания от первого приема препарата до получения клинического эффекта, что обуславливает быстрый клинический ответ на его прием в виде уменьшения или прекращения вовсе болей </w:t>
        <w:br/>
        <w:t xml:space="preserve">и явлений диспепсии. Учитывая высокую резистентность </w:t>
      </w:r>
      <w:r>
        <w:rPr>
          <w:i/>
        </w:rPr>
        <w:t>H.p.</w:t>
      </w:r>
      <w:r>
        <w:rPr/>
        <w:t xml:space="preserve"> к метронидазолу, в исследовании использовали нифуратель (макмирор) 200 мг 2 раза в день. </w:t>
        <w:br/>
        <w:t xml:space="preserve">В качестве антибактериального препарата использовали амоксициллин (250 мг 2 раза в день). Таким образом, схема </w:t>
      </w:r>
      <w:r>
        <w:rPr>
          <w:spacing w:val="-3"/>
        </w:rPr>
        <w:t>лечения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детей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предствлялась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следующим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образом: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де-нол,</w:t>
      </w:r>
      <w:r>
        <w:rPr>
          <w:spacing w:val="-3"/>
          <w:sz w:val="12"/>
          <w:szCs w:val="12"/>
        </w:rPr>
        <w:t xml:space="preserve"> </w:t>
      </w:r>
      <w:r>
        <w:rPr/>
        <w:t>рабепразол, амоксициллин, макмирор (ДРАМа), что и послужило поводом так назвать все исследование.</w:t>
      </w:r>
    </w:p>
    <w:p>
      <w:pPr>
        <w:pStyle w:val="Normal"/>
        <w:rPr/>
      </w:pPr>
      <w:r>
        <w:rPr/>
        <w:t>Под наблюдением находилось 47 детей. Девочек было 21, мальчиков – 26. Средний возраст детей составил (9,0 </w:t>
      </w:r>
      <w:r>
        <w:rPr>
          <w:rFonts w:eastAsia="Symbol" w:cs="Symbol" w:ascii="Symbol" w:hAnsi="Symbol"/>
        </w:rPr>
        <w:t></w:t>
      </w:r>
      <w:r>
        <w:rPr/>
        <w:t> 0,2) года. При первичном эндоскопическом исследовании язвы луковицы двенадцатиперстной кишки определялись у 8 человек, воспалительные изменения желудка и двенадцатиперстной кишки – у 39 пациентов. При проведении антибиотикограммы</w:t>
      </w:r>
      <w:r>
        <w:rPr>
          <w:spacing w:val="-3"/>
        </w:rPr>
        <w:t xml:space="preserve"> штаммов </w:t>
      </w:r>
      <w:r>
        <w:rPr>
          <w:i/>
          <w:spacing w:val="-3"/>
        </w:rPr>
        <w:t>H.p.</w:t>
      </w:r>
      <w:r>
        <w:rPr>
          <w:spacing w:val="-3"/>
        </w:rPr>
        <w:t xml:space="preserve">, </w:t>
      </w:r>
      <w:r>
        <w:rPr/>
        <w:t xml:space="preserve">выделенных из биоптатов, оказалось, что у 8 детей (18%) имелись </w:t>
      </w:r>
      <w:r>
        <w:rPr>
          <w:i/>
        </w:rPr>
        <w:t>H.p.</w:t>
      </w:r>
      <w:r>
        <w:rPr/>
        <w:t>, резистентные к кларитромицину, у 19 (42%) – к метронидазолу, и у 2 детей (5%) определялись штаммы, резистентные как к метронидазолу, так и к кларитромицину.</w:t>
      </w:r>
    </w:p>
    <w:p>
      <w:pPr>
        <w:pStyle w:val="Normal"/>
        <w:rPr/>
      </w:pPr>
      <w:r>
        <w:rPr/>
        <w:t>Во время лечения все клинические жалобы на боли, диспепсические явления исчезли к третьему дню после начала лечения.</w:t>
      </w:r>
    </w:p>
    <w:p>
      <w:pPr>
        <w:pStyle w:val="Normal"/>
        <w:rPr/>
      </w:pPr>
      <w:r>
        <w:rPr/>
        <w:t xml:space="preserve">При проведении контрольного исследования через 6 нед ни у одного из детей не определялось активной язвы или визуальных признаков воспаления слизистой оболочки желудка и двенадцатиперстной кишки. Более того, ни у одного ребенка не обнаруживалось </w:t>
        <w:br/>
      </w:r>
      <w:r>
        <w:rPr>
          <w:i/>
        </w:rPr>
        <w:t>H.p.</w:t>
      </w:r>
      <w:r>
        <w:rPr/>
        <w:t xml:space="preserve"> на поверхности слизистой оболочки, а также признаков этих микроорганизмов в кале при проведении ПЦР. </w:t>
      </w:r>
    </w:p>
    <w:p>
      <w:pPr>
        <w:pStyle w:val="Normal"/>
        <w:rPr/>
      </w:pPr>
      <w:r>
        <w:rPr>
          <w:i/>
        </w:rPr>
        <w:t>H.p.</w:t>
      </w:r>
      <w:r>
        <w:rPr/>
        <w:t xml:space="preserve">, воздействуя на организм, приводят к нарушению баланса микрофлоры толстой кишки, который усугубляется после перорального приема антибиотиков. Поэтому во время проведения эрадикационной терапии детям назначались препараты, корректирующие возникающий дисбаланс микрофлоры (бактисубтил®) или, в случае развития дисбиоза 2–3-й степени (по классификации Куваевой), использовали пробиотики в качестве заместительной терапии (лактобактерин, бифидобактерин), а также для создания благоприятного фона – молочно-кислые продукты (кефир, бифидокефир). Применяемая тактика лечения позволяет достигнуть эрадикации </w:t>
      </w:r>
      <w:r>
        <w:rPr>
          <w:i/>
        </w:rPr>
        <w:t>H.p.</w:t>
      </w:r>
      <w:r>
        <w:rPr/>
        <w:t xml:space="preserve"> у 100% больных детей и добиться длительной ремиссии хронических воспалительных заболеваний верхних отделов пищеварительного тракта без появления дисбиотических реакций. </w:t>
      </w:r>
    </w:p>
    <w:p>
      <w:pPr>
        <w:pStyle w:val="TextBodyIndent"/>
        <w:rPr/>
      </w:pPr>
      <w:r>
        <w:rPr/>
        <w:t xml:space="preserve">Таким образом, на основании проведенного исследования (ДРАМа) по лечению хронических воспалительных заболеваний ВОПТ у детей были сформированы некоторые принципы, соблюдение которых обеспечивает достижение высокого уровня эрадикации при лечении хеликобактериоза и способствует длительной ремиссии. К ним, в частности, относятся: 1) применение высокоэффективных препаратов с антихеликобактерной направленностью (флемоксин® (амоксициллин), кларитромицин, де-нол®, метронидазол); 2) комбинация 3 или 4 препаратов (тройная или квадротерапия; 3) использование кислотоустойчивых групп антибиотиков, всасывание которых в присутствии де-нола или антисекреторных препаратов замедляется, обеспечивая тем самым их депонирование в желудке; 4) назначение схем лечения с минимальной кратностью приема препаратов в сутки; 5) применение курсов антибактериальных препаратов сроком не более 3–7 дней; 6) в схемах лечения использовать только те препараты, к которым сохраняется высокая чувствительность </w:t>
      </w:r>
      <w:r>
        <w:rPr>
          <w:i/>
        </w:rPr>
        <w:t>H.p.</w:t>
      </w:r>
      <w:r>
        <w:rPr/>
        <w:t xml:space="preserve">; 7) обязательное исследование микрофлоры кишечника и назначение пробиотиков на фоне проводимого антибактериального лечения и после него; 8) учитывая семейный характер хеликобактерной инфекции, необходимо назначение курсов терапии всем родственникам, постоянно проживающим с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>больным ребенком; 9) для предупреждения передачи инфекции от одного человека к другому необходимо строгое соблюдение индивидуальных санитарно-гигие</w:t>
        <w:softHyphen/>
        <w:t xml:space="preserve">нических норм. </w:t>
      </w:r>
    </w:p>
    <w:p>
      <w:pPr>
        <w:pStyle w:val="Style13"/>
        <w:spacing w:before="20" w:after="8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>Аруин Л.И., Григорьев П.Я., Исаков В.А., Яковенко Э.П.</w:t>
      </w:r>
      <w:r>
        <w:rPr/>
        <w:t xml:space="preserve"> Хроническй гастрит. Амстердам, 1993. 362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>Лыкова Е.А., Сидоренко С.В., Бондаренко В.М. и др.</w:t>
      </w:r>
      <w:r>
        <w:rPr/>
        <w:t xml:space="preserve"> Антибактериальная терапия и коррекция микроэкологических нарушений при хеликобактериозе у детей // Диагностика и лечение. 1996. № 12. С. 75–77. 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>Мазурин А.В.</w:t>
      </w:r>
      <w:r>
        <w:rPr/>
        <w:t xml:space="preserve"> Болезни органов пищеварения. М.: Медицина, 1984. С. 254–333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Atherton J.C., Hudson N., Kirk G.E. et al.</w:t>
      </w:r>
      <w:r>
        <w:rPr>
          <w:lang w:val="en-US"/>
        </w:rPr>
        <w:t xml:space="preserve"> Amoxycillin capsules with omeprazole for the eradication of Helicobacter pylori. Assessment of the importance of antibiotic dose timing in relation to meals // Aliment Pharmacol Ther. 1994. Oct. 8</w:t>
      </w:r>
      <w:r>
        <w:rPr/>
        <w:t> </w:t>
      </w:r>
      <w:r>
        <w:rPr>
          <w:lang w:val="en-US"/>
        </w:rPr>
        <w:t>(5). P. 495–</w:t>
      </w:r>
      <w:r>
        <w:rPr/>
        <w:t>49</w:t>
      </w:r>
      <w:r>
        <w:rPr>
          <w:lang w:val="en-US"/>
        </w:rPr>
        <w:t>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lang w:val="en-US"/>
        </w:rPr>
        <w:t>Holton J., Vaira D., Menegatti M.</w:t>
      </w:r>
      <w:r>
        <w:rPr>
          <w:lang w:val="en-US"/>
        </w:rPr>
        <w:t xml:space="preserve"> The susceptibility of Helicobacter pylori to the rifamycin, rifaximin // Antimicrob. Chemother. </w:t>
      </w:r>
      <w:r>
        <w:rPr/>
        <w:t xml:space="preserve">1995. </w:t>
      </w:r>
      <w:r>
        <w:rPr>
          <w:lang w:val="en-US"/>
        </w:rPr>
        <w:t>Apr</w:t>
      </w:r>
      <w:r>
        <w:rPr/>
        <w:t xml:space="preserve">. 35 (4)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 xml:space="preserve">545–549. 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Hudson N., Brydon W.G., Eastwood M.A., Ferguson A.</w:t>
      </w:r>
      <w:r>
        <w:rPr>
          <w:lang w:val="en-US"/>
        </w:rPr>
        <w:t xml:space="preserve"> Successful Helicobacter pylori eradication incorporating a one-week antibiotic regimen // Aliment Pharmacol. Ther. 1995. V. 9 (Number 1). P. 47. 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Marshall B.J., Warren J.R.</w:t>
      </w:r>
      <w:r>
        <w:rPr>
          <w:lang w:val="en-US"/>
        </w:rPr>
        <w:t xml:space="preserve"> Unindencifield curved bacilli in the stomach of patient with gastritis and peptic ulceration. // Lancet. 1984. V. 1. P.</w:t>
      </w:r>
      <w:r>
        <w:rPr/>
        <w:t> </w:t>
      </w:r>
      <w:r>
        <w:rPr>
          <w:lang w:val="en-US"/>
        </w:rPr>
        <w:t xml:space="preserve">1311. 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O'Connor H.J.</w:t>
      </w:r>
      <w:r>
        <w:rPr>
          <w:lang w:val="en-US"/>
        </w:rPr>
        <w:t xml:space="preserve"> Eradication of Helicobacter pylori // AADE Ed. J. 1994. Dec. 6. Suppl 1. P.</w:t>
      </w:r>
      <w:r>
        <w:rPr/>
        <w:t> </w:t>
      </w:r>
      <w:r>
        <w:rPr>
          <w:lang w:val="en-US"/>
        </w:rPr>
        <w:t xml:space="preserve">S113–9. 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de-DE"/>
        </w:rPr>
        <w:t>Sieber C.C., Frei R., Beglinger C. et al.</w:t>
      </w:r>
      <w:r>
        <w:rPr>
          <w:lang w:val="de-DE"/>
        </w:rPr>
        <w:t xml:space="preserve"> </w:t>
      </w:r>
      <w:r>
        <w:rPr>
          <w:lang w:val="en-US"/>
        </w:rPr>
        <w:t>Helicobacter pylori resistance against metronidazole in Switzerland: implications for eradication therapy? // Schweiz. Med</w:t>
      </w:r>
      <w:r>
        <w:rPr/>
        <w:t>.</w:t>
      </w:r>
      <w:r>
        <w:rPr>
          <w:lang w:val="en-US"/>
        </w:rPr>
        <w:t xml:space="preserve"> Wochenschr. 1994. Aug 9. 124 (31–32). P. 1381–</w:t>
      </w:r>
      <w:r>
        <w:rPr/>
        <w:t>138</w:t>
      </w:r>
      <w:r>
        <w:rPr>
          <w:lang w:val="en-US"/>
        </w:rPr>
        <w:t xml:space="preserve">4. 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spacing w:val="-3"/>
          <w:szCs w:val="18"/>
          <w:lang w:val="de-DE"/>
        </w:rPr>
        <w:t>Sobhani</w:t>
      </w:r>
      <w:r>
        <w:rPr>
          <w:i/>
          <w:spacing w:val="-3"/>
          <w:sz w:val="12"/>
          <w:szCs w:val="12"/>
          <w:lang w:val="de-DE"/>
        </w:rPr>
        <w:t> </w:t>
      </w:r>
      <w:r>
        <w:rPr>
          <w:i/>
          <w:spacing w:val="-3"/>
          <w:szCs w:val="18"/>
          <w:lang w:val="de-DE"/>
        </w:rPr>
        <w:t>I.,</w:t>
      </w:r>
      <w:r>
        <w:rPr>
          <w:i/>
          <w:spacing w:val="-3"/>
          <w:sz w:val="12"/>
          <w:szCs w:val="12"/>
          <w:lang w:val="de-DE"/>
        </w:rPr>
        <w:t xml:space="preserve"> </w:t>
      </w:r>
      <w:r>
        <w:rPr>
          <w:i/>
          <w:spacing w:val="-3"/>
          <w:szCs w:val="18"/>
          <w:lang w:val="de-DE"/>
        </w:rPr>
        <w:t>Chastang C.,</w:t>
      </w:r>
      <w:r>
        <w:rPr>
          <w:i/>
          <w:spacing w:val="-3"/>
          <w:sz w:val="12"/>
          <w:szCs w:val="12"/>
          <w:lang w:val="de-DE"/>
        </w:rPr>
        <w:t xml:space="preserve"> </w:t>
      </w:r>
      <w:r>
        <w:rPr>
          <w:i/>
          <w:spacing w:val="-3"/>
          <w:szCs w:val="18"/>
          <w:lang w:val="de-DE"/>
        </w:rPr>
        <w:t>De Korwin J.D.</w:t>
      </w:r>
      <w:r>
        <w:rPr>
          <w:i/>
          <w:spacing w:val="-3"/>
          <w:sz w:val="12"/>
          <w:szCs w:val="12"/>
          <w:lang w:val="de-DE"/>
        </w:rPr>
        <w:t xml:space="preserve"> </w:t>
      </w:r>
      <w:r>
        <w:rPr>
          <w:i/>
          <w:spacing w:val="-3"/>
          <w:szCs w:val="18"/>
          <w:lang w:val="de-DE"/>
        </w:rPr>
        <w:t>et</w:t>
      </w:r>
      <w:r>
        <w:rPr>
          <w:i/>
          <w:spacing w:val="-3"/>
          <w:sz w:val="12"/>
          <w:szCs w:val="12"/>
          <w:lang w:val="de-DE"/>
        </w:rPr>
        <w:t xml:space="preserve"> </w:t>
      </w:r>
      <w:r>
        <w:rPr>
          <w:i/>
          <w:spacing w:val="-3"/>
          <w:szCs w:val="18"/>
          <w:lang w:val="de-DE"/>
        </w:rPr>
        <w:t>al.</w:t>
      </w:r>
      <w:r>
        <w:rPr>
          <w:spacing w:val="-3"/>
          <w:sz w:val="12"/>
          <w:szCs w:val="12"/>
          <w:lang w:val="de-DE"/>
        </w:rPr>
        <w:t xml:space="preserve"> </w:t>
      </w:r>
      <w:r>
        <w:rPr>
          <w:spacing w:val="-3"/>
          <w:szCs w:val="18"/>
          <w:lang w:val="en-US"/>
        </w:rPr>
        <w:t>Antibiotic versus maintenance therapy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in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the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prevention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of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duodenal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ulcer</w:t>
      </w:r>
      <w:r>
        <w:rPr>
          <w:spacing w:val="-3"/>
          <w:sz w:val="12"/>
          <w:szCs w:val="12"/>
          <w:lang w:val="en-US"/>
        </w:rPr>
        <w:t xml:space="preserve"> </w:t>
      </w:r>
      <w:r>
        <w:rPr>
          <w:spacing w:val="-3"/>
          <w:szCs w:val="18"/>
          <w:lang w:val="en-US"/>
        </w:rPr>
        <w:t>recurrence. Results of a multicentric double-blind</w:t>
      </w:r>
      <w:r>
        <w:rPr>
          <w:spacing w:val="-3"/>
          <w:szCs w:val="18"/>
        </w:rPr>
        <w:t xml:space="preserve"> </w:t>
      </w:r>
      <w:r>
        <w:rPr>
          <w:spacing w:val="-3"/>
          <w:szCs w:val="18"/>
          <w:lang w:val="en-US"/>
        </w:rPr>
        <w:t>randomized trial // Gastroenterol. Clin. Biol. 1995. Mar. 19 (3). P. 252–258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Zala G., Wirth H.P., Bauer S. et al.</w:t>
      </w:r>
      <w:r>
        <w:rPr>
          <w:lang w:val="en-US"/>
        </w:rPr>
        <w:t xml:space="preserve"> Eradication of metro</w:t>
        <w:softHyphen/>
        <w:t>nidazole-resistant Helicobacter pylori: is omeprazole/amoxi</w:t>
        <w:softHyphen/>
      </w:r>
      <w:r>
        <w:rPr>
          <w:spacing w:val="-3"/>
          <w:szCs w:val="18"/>
          <w:lang w:val="en-US"/>
        </w:rPr>
        <w:t xml:space="preserve">cillin a therapeutic alternative? // Schweiz. Med. Wochenschr. </w:t>
      </w:r>
      <w:r>
        <w:rPr>
          <w:lang w:val="en-US"/>
        </w:rPr>
        <w:t>1994. Aug 9. 124 (31–32). P. 1385–90.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>VIDAL</w:t>
      </w:r>
      <w:r>
        <w:rPr/>
        <w:t>® Справочник. Лекарственные препараты в России. М., 2000. 1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sz w:val="16"/>
        </w:rPr>
        <w:t>Поступила в редакцию 27.07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Щербаков П.Л., Цветкова Л.Н., Нечаева Л.В. и др.</w:t>
    </w:r>
    <w:r>
      <w:rPr/>
      <w:tab/>
    </w:r>
    <w:r>
      <w:rPr>
        <w:iCs/>
      </w:rPr>
      <w:t>Лечение хронических воспалительных заболеваний у детей – ДРАМа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  <w:szCs w:val="22"/>
      </w:rPr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  <w:szCs w:val="22"/>
      </w:rPr>
    </w:pPr>
    <w:r>
      <w:rPr>
        <w:sz w:val="6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4" w:space="1" w:color="000000"/>
      </w:pBdr>
      <w:spacing w:lineRule="auto" w:line="240"/>
      <w:ind w:right="3289" w:firstLine="340"/>
    </w:pPr>
    <w:rPr>
      <w:sz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9:00Z</dcterms:created>
  <dc:creator>Ольга</dc:creator>
  <dc:description/>
  <cp:keywords/>
  <dc:language>en-US</dc:language>
  <cp:lastModifiedBy>X</cp:lastModifiedBy>
  <cp:lastPrinted>2005-12-24T17:22:00Z</cp:lastPrinted>
  <dcterms:modified xsi:type="dcterms:W3CDTF">2006-01-13T08:50:00Z</dcterms:modified>
  <cp:revision>27</cp:revision>
  <dc:subject/>
  <dc:title>Развитие научной школы патофизиологии в Императорском Томском университете: личности, их роль и влияние</dc:title>
</cp:coreProperties>
</file>