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Клинико-лабораторные особенности ротавирусной инфекции </w:t>
        <w:br/>
        <w:t>у детей и оптимизация терапии*</w:t>
      </w:r>
    </w:p>
    <w:p>
      <w:pPr>
        <w:pStyle w:val="Heading2"/>
        <w:rPr/>
      </w:pPr>
      <w:r>
        <w:rPr/>
        <w:t>Помогаева А.П.</w:t>
      </w:r>
      <w:r>
        <w:rPr>
          <w:i w:val="false"/>
          <w:iCs/>
          <w:vertAlign w:val="superscript"/>
        </w:rPr>
        <w:t>1</w:t>
      </w:r>
      <w:r>
        <w:rPr/>
        <w:t>, Климанова Е.М.</w:t>
      </w:r>
      <w:r>
        <w:rPr>
          <w:i w:val="false"/>
          <w:iCs/>
          <w:vertAlign w:val="superscript"/>
        </w:rPr>
        <w:t>1</w:t>
      </w:r>
      <w:r>
        <w:rPr/>
        <w:t>, Бекетова В.Д.</w:t>
      </w:r>
      <w:r>
        <w:rPr>
          <w:i w:val="false"/>
          <w:iCs/>
          <w:vertAlign w:val="superscript"/>
        </w:rPr>
        <w:t>2</w:t>
      </w:r>
      <w:r>
        <w:rPr/>
        <w:t>, Тюнина В.П.</w:t>
      </w:r>
      <w:r>
        <w:rPr>
          <w:i w:val="false"/>
          <w:iCs/>
          <w:vertAlign w:val="superscript"/>
        </w:rPr>
        <w:t>1</w:t>
      </w:r>
      <w:r>
        <w:rPr/>
        <w:t xml:space="preserve">, </w:t>
        <w:br/>
        <w:t>Минакова Ю.В.</w:t>
      </w:r>
      <w:r>
        <w:rPr>
          <w:i w:val="false"/>
          <w:iCs/>
          <w:vertAlign w:val="superscript"/>
        </w:rPr>
        <w:t>1</w:t>
      </w:r>
      <w:r>
        <w:rPr/>
        <w:t>, Гусева Г.Д.</w:t>
      </w:r>
      <w:r>
        <w:rPr>
          <w:i w:val="false"/>
          <w:vertAlign w:val="superscript"/>
        </w:rPr>
        <w:t>1</w:t>
      </w:r>
      <w:r>
        <w:rPr/>
        <w:t>, Спольская Г.М.</w:t>
      </w:r>
      <w:r>
        <w:rPr>
          <w:i w:val="false"/>
          <w:iCs/>
          <w:vertAlign w:val="superscript"/>
        </w:rPr>
        <w:t>1</w:t>
      </w:r>
    </w:p>
    <w:p>
      <w:pPr>
        <w:pStyle w:val="Heading3"/>
        <w:ind w:hanging="0"/>
        <w:rPr/>
      </w:pPr>
      <w:r>
        <w:rPr>
          <w:lang w:val="en-US"/>
        </w:rPr>
        <w:t xml:space="preserve">Clinico-laboratory features of rotaviral infection </w:t>
        <w:br/>
        <w:t>at children and optimization of therapy</w:t>
      </w:r>
    </w:p>
    <w:p>
      <w:pPr>
        <w:pStyle w:val="Heading4"/>
        <w:ind w:hanging="0"/>
        <w:rPr/>
      </w:pPr>
      <w:r>
        <w:rPr>
          <w:iCs/>
          <w:lang w:val="en-US"/>
        </w:rPr>
        <w:t xml:space="preserve">Pomogaeva A.P., Klimanova Ye.M., Beketova V.D., Tynina V.P., </w:t>
        <w:br/>
        <w:t>Minakova Yu.V., Guseva G.D., Spolskaya G.M.</w:t>
      </w:r>
    </w:p>
    <w:p>
      <w:pPr>
        <w:pStyle w:val="Heading5"/>
        <w:ind w:hanging="0"/>
        <w:rPr/>
      </w:pPr>
      <w:r>
        <w:rPr>
          <w:i w:val="false"/>
          <w:iCs w:val="false"/>
          <w:vertAlign w:val="superscript"/>
        </w:rPr>
        <w:t>1</w:t>
      </w:r>
      <w:r>
        <w:rPr/>
        <w:t xml:space="preserve"> Сибирский государственный медицинский университет, г. Томск</w:t>
        <w:br/>
      </w:r>
      <w:r>
        <w:rPr>
          <w:i w:val="false"/>
          <w:iCs w:val="false"/>
          <w:vertAlign w:val="superscript"/>
        </w:rPr>
        <w:t>2</w:t>
      </w:r>
      <w:r>
        <w:rPr/>
        <w:t xml:space="preserve"> МЛПМУ «Детская инфекционная больница им. Г.Е. Сибирцева», г. Томск</w:t>
      </w:r>
    </w:p>
    <w:p>
      <w:pPr>
        <w:pStyle w:val="Normal"/>
        <w:pBdr>
          <w:bottom w:val="single" w:sz="4" w:space="1" w:color="000000"/>
        </w:pBdr>
        <w:spacing w:before="60" w:after="0"/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Помогаева А.П., Климанова Е.М., Бекетова В.Д. и др.</w:t>
      </w:r>
    </w:p>
    <w:p>
      <w:pPr>
        <w:pStyle w:val="Style9"/>
        <w:rPr/>
      </w:pPr>
      <w:r>
        <w:rPr/>
        <w:t>Изучены региональные клинические особенности, показатели местной защиты у 143 детей, больных ротавирусной инфекцией, в возрасте до 3 лет. Обосновано включение в терапию антиротавирусного иммуноглобулина для энтерального применения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ротавирус, диарея, местный иммунитет, антиротавирусный иммуноглобулин.</w:t>
      </w:r>
    </w:p>
    <w:p>
      <w:pPr>
        <w:pStyle w:val="Style9"/>
        <w:rPr>
          <w:b/>
          <w:b/>
          <w:bCs/>
          <w:lang w:val="en-US"/>
        </w:rPr>
      </w:pPr>
      <w:r>
        <w:rPr>
          <w:lang w:val="en-US"/>
        </w:rPr>
        <w:t>The regional clinical features, parameters of local protection at 143 children till 3 years, patients with rotaviral infection are investigated. The inclusion is proved in therapy antirotaviral antibodis of oral introduction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rotavirus, diarrhea, local immunity, antirotaviral antibodies.</w:t>
      </w:r>
    </w:p>
    <w:p>
      <w:pPr>
        <w:pStyle w:val="Style10"/>
        <w:spacing w:before="0" w:after="80"/>
        <w:rPr/>
      </w:pPr>
      <w:r>
        <w:rPr/>
        <w:t>УДК 616.9–053.2:615.281.8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16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/>
        <w:t>Острые кишечные инфекции (ОКИ) – наиболее актуальная проблема в педиатрии, что обусловлено их повсеместной встречаемостью, широкой распространенностью, значительной частотой тяжелых форм и высокой летальностью, особенно среди детей раннего возраста [1–3]. В последние годы до 50–80% всех заболеваний ОКИ у детей вызваны вирусами. Самым частым возбудителем является ротавирус.</w:t>
      </w:r>
    </w:p>
    <w:p>
      <w:pPr>
        <w:pStyle w:val="Normal"/>
        <w:rPr/>
      </w:pPr>
      <w:r>
        <w:rPr/>
        <w:t>Клинические проявления ротавирусной инфекции (РВИ) характеризуются острым началом; развитием синдрома интоксикации, симптомов поражения верх</w:t>
      </w:r>
      <w:r>
        <w:rPr>
          <w:spacing w:val="-3"/>
        </w:rPr>
        <w:t xml:space="preserve">них отделов желудочно-кишечного тракта; умеренными катаральными явлениями со стороны верхних дыхательных путей. Частота встречаемости последних и степень их выраженности, по данным разных авторов [4–6], имеют существенные различия. Выявление региональных </w:t>
      </w:r>
      <w:r>
        <w:rPr/>
        <w:t xml:space="preserve">особенностей клинического течения РВИ позволит </w:t>
        <w:br/>
        <w:br/>
        <w:t>повысить качество диагностики и выбрать оптимальную терап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39240</wp:posOffset>
                </wp:positionV>
                <wp:extent cx="629412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8494"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Статья публикуется в авторской реда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.9pt;mso-wrap-distance-left:9.05pt;mso-wrap-distance-right:9.05pt;mso-wrap-distance-top:0pt;mso-wrap-distance-bottom:0pt;margin-top:121.2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right="8494"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Статья публикуется в авторск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Цель работы – определить клинико-лабораторные особенности РВИ у детей первых 3 лет жизни и оценить терапевтическую эффективность антиротавирусного иммуноглобулина (АРИГ).</w:t>
      </w:r>
    </w:p>
    <w:p>
      <w:pPr>
        <w:pStyle w:val="Style13"/>
        <w:spacing w:before="100" w:after="60"/>
        <w:rPr/>
      </w:pPr>
      <w:r>
        <w:rPr/>
        <w:t>Материал и методы</w:t>
      </w:r>
    </w:p>
    <w:p>
      <w:pPr>
        <w:pStyle w:val="TextBodyIndent"/>
        <w:rPr/>
      </w:pPr>
      <w:r>
        <w:rPr>
          <w:spacing w:val="-3"/>
        </w:rPr>
        <w:t xml:space="preserve">Проведено комплексное клинико-лабораторное </w:t>
      </w:r>
      <w:r>
        <w:rPr/>
        <w:t>обследование 143 детей в возрасте от 1 мес до 3 лет. Диагноз РВИ подтвержден методом ИФА, выделяли ротавирусный антиген в копрофильтратах. Противовирусные антитела определяли в РТНГА с эритроцитарным ротавирусным диагностикумом в 1–5-й дни и 12–14-й дни болезни (парные сыворотки). Аденовирусная и энтеровирусные инфекции исключались по клинико-эпидемиологическим данным и отрицательным результатам исследования фекалий на адено- и энтеровирусы методом РНГА.</w:t>
      </w:r>
    </w:p>
    <w:p>
      <w:pPr>
        <w:pStyle w:val="Normal"/>
        <w:rPr/>
      </w:pPr>
      <w:r>
        <w:rPr/>
        <w:t>Иммуноглобулин А (</w:t>
      </w:r>
      <w:r>
        <w:rPr>
          <w:lang w:val="en-US"/>
        </w:rPr>
        <w:t>IgA</w:t>
      </w:r>
      <w:r>
        <w:rPr/>
        <w:t xml:space="preserve">) и секреторный </w:t>
      </w:r>
      <w:r>
        <w:rPr>
          <w:lang w:val="en-US"/>
        </w:rPr>
        <w:t>IgA</w:t>
      </w:r>
      <w:r>
        <w:rPr/>
        <w:t xml:space="preserve"> в копрофильтратах определяли классическим методом радиальной иммунодиффузии, активность мурамидазы </w:t>
        <w:br/>
        <w:t>в копрофильтратах – нефелометрическим методом. Всем детям осуществлялось стандартное лабораторное обследование: клинический анализ крови, мочи, копрограмма. С целью исключения бактериальной этиологии заболевания проводили посев фекалий стандартными методами. Исследование микробиоценоза слизистой толстой кишки и интерпретацию результатов выполняли в соответствии с методическими рекомендациями В.Н. Красно</w:t>
        <w:softHyphen/>
        <w:softHyphen/>
        <w:t xml:space="preserve">головец. В группе наблюдения больные в возрасте до 1 года составили 37,7%, от </w:t>
        <w:br/>
        <w:t>1 года до 3 лет – 62,3%.</w:t>
      </w:r>
    </w:p>
    <w:p>
      <w:pPr>
        <w:pStyle w:val="Normal"/>
        <w:rPr/>
      </w:pPr>
      <w:r>
        <w:rPr/>
        <w:t>Анализ основных клинических симптомов РВИ позволил распределить детей по тяжести заболевания следующим образом: легкая – 0,7%, среднетяжелая – 87,4%, тяжелая – 11,9%. В дальнейшем оценивались данные детей со среднетяжелой формой РВИ в зависимости от возраста и способа терапии. Полученные данные обработаны статистически по методу Стьюдента. Проведен корреляционный анализ.</w:t>
      </w:r>
    </w:p>
    <w:p>
      <w:pPr>
        <w:pStyle w:val="Style13"/>
        <w:spacing w:before="120" w:after="120"/>
        <w:rPr/>
      </w:pPr>
      <w:r>
        <w:rPr/>
        <w:t>Результаты и обсуждение</w:t>
      </w:r>
    </w:p>
    <w:p>
      <w:pPr>
        <w:pStyle w:val="Normal"/>
        <w:rPr/>
      </w:pPr>
      <w:r>
        <w:rPr/>
        <w:t xml:space="preserve">РВИ начиналась остро с появления рвоты, изменения характера и кратности стула, повышения температуры. Рвота чаще возникала в 1-й день болезни одновременно с диареей, реже предшествовала ей. Рвотные массы содержали примесь пищи и большое количество слизи. Кратность рвоты колебалась от 2 до 20 раз в сутки. Рвота 10 и более раз опережала диарею. Она отсутствовала или была 1 раз у 8,9% детей. </w:t>
      </w:r>
      <w:r>
        <w:rPr>
          <w:spacing w:val="-3"/>
        </w:rPr>
        <w:t>У этих детей отмечались только симптомы энтерита. Длительность рвоты составила в среднем (2,7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 0,3) дня. </w:t>
      </w:r>
      <w:r>
        <w:rPr/>
        <w:t xml:space="preserve">Кишечный синдром проявлялся выраженным метеоризмом, громким урчанием по ходу петель тонкого кишечника, умеренным беспокойством ребенка при пальпации кишечника. Болевой синдром не определялся. Дефекация была внезапной более чем у 1/3 детей. Водянистый стул ярко-желтого или мутно-белого цвета имел место у большинства больных, у остальных </w:t>
      </w:r>
      <w:r>
        <w:rPr>
          <w:spacing w:val="-3"/>
        </w:rPr>
        <w:t xml:space="preserve">детей – кашицеобразный с пятном обводнения. Кратность стула варьировала от 3 до 15 раз в сутки, у большинства </w:t>
      </w:r>
      <w:r>
        <w:rPr/>
        <w:t>– 6–10 раз в сутки. Продолжительность диареи составила (3,8</w:t>
      </w:r>
      <w:r>
        <w:rPr>
          <w:spacing w:val="-3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</w:t>
      </w:r>
      <w:r>
        <w:rPr/>
        <w:t>0,2) дня. Симптомы интоксикации у детей (68,0%) были выражены умеренно, преобладала фебрильная температура. Нормальная температура регистрировалась у 8,0% больных, у остальных детей температура была субфебрильная. Длительность температурной реакции составляла в среднем (2,5</w:t>
      </w:r>
      <w:r>
        <w:rPr>
          <w:spacing w:val="-3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</w:t>
      </w:r>
      <w:r>
        <w:rPr/>
        <w:t xml:space="preserve">0,6) дня. </w:t>
      </w:r>
      <w:r>
        <w:rPr>
          <w:spacing w:val="-3"/>
        </w:rPr>
        <w:t xml:space="preserve">Определялись также вялость, адинамия, снижение аппетита. В соответствии со среднетяжелой формой наблюдалось наличие вододефицитного эксикоза </w:t>
      </w:r>
      <w:r>
        <w:rPr>
          <w:spacing w:val="-3"/>
          <w:lang w:val="en-US"/>
        </w:rPr>
        <w:t>I</w:t>
      </w:r>
      <w:r>
        <w:rPr>
          <w:spacing w:val="-3"/>
        </w:rPr>
        <w:t>–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степени: </w:t>
      </w:r>
      <w:r>
        <w:rPr/>
        <w:t>жажда от умеренной до выраженной, сухость и яркость слизистых, периодическое беспокойство в виде плача. Продолжительность симптомов интоксикации составила в среднем (3,8 </w:t>
      </w:r>
      <w:r>
        <w:rPr>
          <w:rFonts w:eastAsia="Symbol" w:cs="Symbol" w:ascii="Symbol" w:hAnsi="Symbol"/>
        </w:rPr>
        <w:t></w:t>
      </w:r>
      <w:r>
        <w:rPr/>
        <w:t xml:space="preserve"> 0,1) дня, длительность эксикоза </w:t>
      </w:r>
      <w:r>
        <w:rPr>
          <w:lang w:val="en-US"/>
        </w:rPr>
        <w:t>I</w:t>
      </w:r>
      <w:r>
        <w:rPr/>
        <w:t xml:space="preserve"> степени – (3,5 </w:t>
      </w:r>
      <w:r>
        <w:rPr>
          <w:rFonts w:eastAsia="Symbol" w:cs="Symbol" w:ascii="Symbol" w:hAnsi="Symbol"/>
        </w:rPr>
        <w:t></w:t>
      </w:r>
      <w:r>
        <w:rPr/>
        <w:t> 0,8) дня. Респираторный синдром регистрировался у 1/3 детей: гиперемия слизистой мягкого неба, дужек, язычка; зернистость задней стенки глотки, редкий кашель. Длительность катарального синдрома (4,0 </w:t>
      </w:r>
      <w:r>
        <w:rPr>
          <w:rFonts w:eastAsia="Symbol" w:cs="Symbol" w:ascii="Symbol" w:hAnsi="Symbol"/>
        </w:rPr>
        <w:t></w:t>
      </w:r>
      <w:r>
        <w:rPr/>
        <w:t> 0,5) дня.</w:t>
      </w:r>
    </w:p>
    <w:p>
      <w:pPr>
        <w:pStyle w:val="Normal"/>
        <w:rPr/>
      </w:pPr>
      <w:r>
        <w:rPr/>
        <w:t>Показатели периферической крови у больных в острый период РВИ соответствовали таковым у здоровых (</w:t>
      </w:r>
      <w:r>
        <w:rPr>
          <w:i/>
          <w:iCs/>
        </w:rPr>
        <w:t>р</w:t>
      </w:r>
      <w:r>
        <w:rPr/>
        <w:t> &lt; 0,05), за исключением уровня эритроцитов, который был снижен (</w:t>
      </w:r>
      <w:r>
        <w:rPr>
          <w:i/>
          <w:iCs/>
        </w:rPr>
        <w:t>р</w:t>
      </w:r>
      <w:r>
        <w:rPr/>
        <w:t> &lt; 0,05).</w:t>
      </w:r>
    </w:p>
    <w:p>
      <w:pPr>
        <w:pStyle w:val="Normal"/>
        <w:rPr/>
      </w:pPr>
      <w:r>
        <w:rPr/>
        <w:t>В копрограммах определялось увеличение жирных кислот от ++ до +++, нейтрального жира – от + до +++, зерен крахмала, переваримой клетчатки – от ++ до ++++. Они связаны в основном с лактазной и сахарозно-изомальтазной недостаточностью.</w:t>
      </w:r>
    </w:p>
    <w:p>
      <w:pPr>
        <w:pStyle w:val="Normal"/>
        <w:rPr/>
      </w:pPr>
      <w:r>
        <w:rPr/>
        <w:t>В остром периоде болезни увеличивалось содержание кишечной палочки со слабой лактазной активностью от 20 до 80% при неизмененном общем количестве кишечной палочки, бифидо- и лактобактерий. Эти данные отличаются от результатов обследования аналогичных больных О.В. Тихомировой и соавт. в Санкт-Петербурге (2005), Е.Г. Климовицкой и соавт. в Ярославле (2004), Н.В. Воротынцевой и Л.В. Мазанковой в Москве (2001), которые указывают на наличие респираторного синдрома у 50–80% детей. В остальном клинические проявления РВИ совпадают.</w:t>
      </w:r>
    </w:p>
    <w:p>
      <w:pPr>
        <w:pStyle w:val="Normal"/>
        <w:rPr/>
      </w:pPr>
      <w:r>
        <w:rPr/>
        <w:t xml:space="preserve">В разгар болезни регистрировалось достоверное повышение концентрации секреторного, сывороточного </w:t>
      </w:r>
      <w:r>
        <w:rPr>
          <w:lang w:val="en-US"/>
        </w:rPr>
        <w:t>IgA</w:t>
      </w:r>
      <w:r>
        <w:rPr/>
        <w:t xml:space="preserve">, активности мурамидазы в копрофильтратах. </w:t>
        <w:br/>
        <w:t>В динамике наблюдалось снижение этих показателей до уровня здоровых детей. Изменение местного иммунитета сопровождалось нарастанием специфических противоротавирусных антител более чем в 4 раза по сравнению с исходным уровнем (до 1:32 и 1:64).</w:t>
      </w:r>
    </w:p>
    <w:p>
      <w:pPr>
        <w:pStyle w:val="Normal"/>
        <w:rPr/>
      </w:pPr>
      <w:r>
        <w:rPr/>
        <w:t xml:space="preserve">Во всех возрастных группах РВИ начиналась остро, но первичный симптомокомплекс был выражен слабее у детей в возрасте до 1 года. Эксикоз у них </w:t>
      </w:r>
      <w:r>
        <w:rPr>
          <w:spacing w:val="-3"/>
        </w:rPr>
        <w:t xml:space="preserve">развивался постепенно. У половины больных в возрасте </w:t>
      </w:r>
      <w:r>
        <w:rPr/>
        <w:t>от 1 года до 3 лет стул терял выраженный водянистый характер и был кашицеобразным с зоной обводнения. У детей старше 1 года по сравнению с детьми до года тахикардия и лактазная недостаточность проявлялись слабее. Выраженных различий в показателях местного иммунитета не установлено, но нормализация микрофлоры кишечника была замедлена у детей до 1 года по сравнению с детьми старше года.</w:t>
      </w:r>
    </w:p>
    <w:p>
      <w:pPr>
        <w:pStyle w:val="Normal"/>
        <w:rPr/>
      </w:pPr>
      <w:r>
        <w:rPr/>
        <w:t>Вопросы рациональной этиотропной терапии ОКИ были и остаются одной из актуальных проблем педиатрии. Авторами применялся иммунобиологический препа</w:t>
      </w:r>
      <w:r>
        <w:rPr>
          <w:spacing w:val="-3"/>
        </w:rPr>
        <w:t xml:space="preserve">рат АРИГ. Препарат назначали энтерально за 20 мин до еды по 1,5 мл </w:t>
      </w:r>
      <w:r>
        <w:rPr/>
        <w:t xml:space="preserve">3 раза в день с первых дней болезни при поступлении в стационар 35 детям. Курс лечения 3–5 дней. Группу контроля составили 25 больных, получавших в качестве плацебо 10%-й раствор альбумина в ампулах по 1,5 мл. Антибиотики детям обеих групп не назначались. Патогенетическая терапия была однотипной: </w:t>
      </w:r>
      <w:r>
        <w:rPr>
          <w:spacing w:val="-3"/>
        </w:rPr>
        <w:t xml:space="preserve">низколактозная диета, оральная регидратация и дезинтоксикация. Антигенсвязывающая активность АРИГ </w:t>
      </w:r>
      <w:r>
        <w:rPr/>
        <w:t xml:space="preserve">проявлялась в сроках элиминации вируса из кишечника. Так, через 3 дня от начала терапии вирус </w:t>
      </w:r>
      <w:r>
        <w:rPr>
          <w:spacing w:val="-3"/>
        </w:rPr>
        <w:t>не определялся у (72,0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 11,0)% больных опытной группы, </w:t>
      </w:r>
      <w:r>
        <w:rPr/>
        <w:t>в то время как в контроле лишь у (22,0</w:t>
      </w:r>
      <w:r>
        <w:rPr>
          <w:spacing w:val="-3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</w:t>
      </w:r>
      <w:r>
        <w:rPr/>
        <w:t xml:space="preserve">11,0)% детей </w:t>
      </w:r>
      <w:r>
        <w:rPr>
          <w:spacing w:val="-3"/>
        </w:rPr>
        <w:t>(</w:t>
      </w:r>
      <w:r>
        <w:rPr>
          <w:i/>
          <w:iCs/>
          <w:spacing w:val="-3"/>
        </w:rPr>
        <w:t>р</w:t>
      </w:r>
      <w:r>
        <w:rPr>
          <w:spacing w:val="-3"/>
        </w:rPr>
        <w:t> &lt; 0,05). Коэффициент корреляции равен 0,8. Снижение содержания бифидо-</w:t>
        <w:br/>
        <w:t>флоры менее 10</w:t>
      </w:r>
      <w:r>
        <w:rPr>
          <w:spacing w:val="-3"/>
          <w:vertAlign w:val="superscript"/>
        </w:rPr>
        <w:t>9 </w:t>
      </w:r>
      <w:r>
        <w:rPr>
          <w:spacing w:val="-3"/>
        </w:rPr>
        <w:t>КОЕ/г регистрировалось через 3 дня после лечения только у детей контрольной группы по сравнению с опытной – у (60,0 </w:t>
      </w:r>
      <w:r>
        <w:rPr>
          <w:rFonts w:eastAsia="Symbol" w:cs="Symbol" w:ascii="Symbol" w:hAnsi="Symbol"/>
          <w:spacing w:val="-3"/>
        </w:rPr>
        <w:t></w:t>
      </w:r>
      <w:r>
        <w:rPr/>
        <w:t> 16,0)% против (11,0 </w:t>
      </w:r>
      <w:r>
        <w:rPr>
          <w:rFonts w:eastAsia="Symbol" w:cs="Symbol" w:ascii="Symbol" w:hAnsi="Symbol"/>
        </w:rPr>
        <w:t></w:t>
      </w:r>
      <w:r>
        <w:rPr/>
        <w:t xml:space="preserve"> 8,0)%, </w:t>
      </w:r>
      <w:r>
        <w:rPr>
          <w:i/>
          <w:iCs/>
        </w:rPr>
        <w:t>р</w:t>
      </w:r>
      <w:r>
        <w:rPr/>
        <w:t> &lt; 0,05. Клинико-ла</w:t>
        <w:softHyphen/>
        <w:t>бо</w:t>
        <w:softHyphen/>
        <w:t>раторные показатели детей опытной и контрольной групп сопоставили с аналогичными у остальных 58% детей, получавших антибактериальную терапию длительностью 5–7 дней. Негативное влияние ее проявлялось достоверно большей продолжительностью интоксикации, диарейного синдрома, развития осложнений. Они возникли только у 13% детей этой группы.</w:t>
      </w:r>
    </w:p>
    <w:p>
      <w:pPr>
        <w:pStyle w:val="Normal"/>
        <w:rPr>
          <w:rFonts w:ascii="Times New Roman" w:hAnsi="Times New Roman" w:cs="Times New Roman"/>
        </w:rPr>
      </w:pPr>
      <w:r>
        <w:rPr/>
        <w:t>Таким образом, клиника РВИ у детей имеет региональные особенности, а длительность симптомов и исход заболевания определяются выбором лекарственных препаратов.</w:t>
      </w:r>
    </w:p>
    <w:p>
      <w:pPr>
        <w:pStyle w:val="Style13"/>
        <w:spacing w:before="120" w:after="120"/>
        <w:rPr>
          <w:sz w:val="22"/>
        </w:rPr>
      </w:pPr>
      <w:r>
        <w:rPr>
          <w:sz w:val="22"/>
        </w:rPr>
        <w:t>Выводы</w:t>
      </w:r>
    </w:p>
    <w:p>
      <w:pPr>
        <w:pStyle w:val="Normal"/>
        <w:rPr>
          <w:rFonts w:ascii="Times New Roman" w:hAnsi="Times New Roman" w:cs="Times New Roman"/>
        </w:rPr>
      </w:pPr>
      <w:r>
        <w:rPr/>
        <w:t>1. Клинические особенности ротавирусной инфекции характеризуются острым началом, лихорадкой, водянистой диареей, цикличностью течения. Катаральный синдром наблюдается у каждого третьего ребенка. Больным в возрасте до 1 года чаще свойственно постепенное развитие вододефицитного эксикоза и гемодинамических 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/>
        <w:t>2. </w:t>
      </w:r>
      <w:r>
        <w:rPr>
          <w:spacing w:val="-3"/>
        </w:rPr>
        <w:t xml:space="preserve">Изменение местной защиты в кишечнике в виде снижения уровня бифидо- и лактобактерий, уменьшения содержания секреторного </w:t>
      </w:r>
      <w:r>
        <w:rPr>
          <w:spacing w:val="-3"/>
          <w:lang w:val="en-US"/>
        </w:rPr>
        <w:t>Ig</w:t>
      </w:r>
      <w:r>
        <w:rPr>
          <w:spacing w:val="-3"/>
        </w:rPr>
        <w:t xml:space="preserve">А и мурамидазы в фекалиях </w:t>
      </w:r>
      <w:r>
        <w:rPr/>
        <w:t>больных обосновывает включение иммунокорригирующей терапии.</w:t>
      </w:r>
    </w:p>
    <w:p>
      <w:pPr>
        <w:pStyle w:val="Normal"/>
        <w:rPr>
          <w:rFonts w:ascii="Times New Roman" w:hAnsi="Times New Roman" w:cs="Times New Roman"/>
        </w:rPr>
      </w:pPr>
      <w:r>
        <w:rPr/>
        <w:t>3.</w:t>
      </w:r>
      <w:r>
        <w:rPr>
          <w:lang w:val="en-US"/>
        </w:rPr>
        <w:t> </w:t>
      </w:r>
      <w:r>
        <w:rPr>
          <w:spacing w:val="-3"/>
        </w:rPr>
        <w:t xml:space="preserve">Энтеральное применение антиротавирусного иммуноглобулина </w:t>
      </w:r>
      <w:r>
        <w:rPr/>
        <w:t>человека в лечении больных ротавирусной инфекцией достоверно ускоряет сроки выздоровления, элиминации ротавирусов.</w:t>
      </w:r>
    </w:p>
    <w:p>
      <w:pPr>
        <w:pStyle w:val="Style13"/>
        <w:spacing w:before="120" w:after="8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 xml:space="preserve">Воротынцева Н.В., Мазанкова Л.Н. </w:t>
      </w:r>
      <w:r>
        <w:rPr/>
        <w:t>Острые кишечные инфекции у детей.</w:t>
      </w:r>
      <w:r>
        <w:rPr>
          <w:i/>
        </w:rPr>
        <w:t xml:space="preserve"> </w:t>
      </w:r>
      <w:r>
        <w:rPr/>
        <w:t>М.: Медицина, 2001. 480 с.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 xml:space="preserve">Климовицкая Е.Г., Киселев В.П., Новиков В.А. и др. </w:t>
      </w:r>
      <w:r>
        <w:rPr/>
        <w:t>Клинико-эпидемиологические особенности ротавирусной инфекции у детей и оптимизация этиотропной терапии // 3-й конгр. педиатров-инфекционистов России «Актуальные вопросы инфекционной патологии у детей. Инфекция и иммунитет». М., 8–10 декабря, 2004. С. 120.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 xml:space="preserve">Тихомирова О.В., Сергеева Н.В., Аксенов О.А. </w:t>
      </w:r>
      <w:r>
        <w:rPr/>
        <w:t>Ротавирусная инфекция у детей: особенности клинического течения, диагностические подходы и тактика терапии</w:t>
      </w:r>
      <w:r>
        <w:rPr>
          <w:iCs/>
        </w:rPr>
        <w:t>:</w:t>
      </w:r>
      <w:r>
        <w:rPr>
          <w:i/>
        </w:rPr>
        <w:t xml:space="preserve"> </w:t>
      </w:r>
      <w:r>
        <w:rPr/>
        <w:t>Учебное пособие для врачей. СПб., 2005. 31 с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7.07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2005. Приложение 2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6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  <w:spacing w:val="-3"/>
      </w:rPr>
      <w:t>Помогаева А.П., Климанова Е.М., Бекетова В.Д. и др.</w:t>
    </w:r>
    <w:r>
      <w:rPr/>
      <w:tab/>
    </w:r>
    <w:r>
      <w:rPr>
        <w:iCs/>
        <w:spacing w:val="-3"/>
      </w:rPr>
      <w:t>Клинико-лабораторные особенности ротавирусной инфекции у детей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Cs w:val="18"/>
      </w:rPr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  <w:szCs w:val="18"/>
      </w:rPr>
    </w:pPr>
    <w:r>
      <w:rPr>
        <w:sz w:val="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4" w:space="1" w:color="000000"/>
      </w:pBdr>
      <w:spacing w:lineRule="auto" w:line="240"/>
      <w:ind w:right="3289" w:firstLine="340"/>
    </w:pPr>
    <w:rPr>
      <w:sz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6:00Z</dcterms:created>
  <dc:creator>Ольга</dc:creator>
  <dc:description/>
  <cp:keywords/>
  <dc:language>en-US</dc:language>
  <cp:lastModifiedBy>X</cp:lastModifiedBy>
  <cp:lastPrinted>2005-10-20T14:31:00Z</cp:lastPrinted>
  <dcterms:modified xsi:type="dcterms:W3CDTF">2006-01-12T14:00:00Z</dcterms:modified>
  <cp:revision>17</cp:revision>
  <dc:subject/>
  <dc:title>Развитие научной школы патофизиологии в Императорском Томском университете: личности, их роль и влияние</dc:title>
</cp:coreProperties>
</file>