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шибки в диагностике и оказании лечебной помощи детям </w:t>
        <w:br/>
        <w:t>с синдромом диареи</w:t>
      </w:r>
    </w:p>
    <w:p>
      <w:pPr>
        <w:pStyle w:val="Heading2"/>
        <w:spacing w:before="100" w:after="100"/>
        <w:rPr/>
      </w:pPr>
      <w:r>
        <w:rPr/>
        <w:t>Помогаева А.П.</w:t>
      </w:r>
    </w:p>
    <w:p>
      <w:pPr>
        <w:pStyle w:val="Heading3"/>
        <w:spacing w:before="100" w:after="100"/>
        <w:ind w:hanging="0"/>
        <w:rPr>
          <w:lang w:val="en-US"/>
        </w:rPr>
      </w:pPr>
      <w:r>
        <w:rPr>
          <w:lang w:val="en-US"/>
        </w:rPr>
        <w:t>The mistakes in diagnostics and rendering of the medical help to children with diarrheal syndrome</w:t>
      </w:r>
    </w:p>
    <w:p>
      <w:pPr>
        <w:pStyle w:val="Heading4"/>
        <w:spacing w:before="0" w:after="100"/>
        <w:ind w:hanging="0"/>
        <w:rPr>
          <w:iCs/>
          <w:lang w:val="en-US"/>
        </w:rPr>
      </w:pPr>
      <w:r>
        <w:rPr>
          <w:iCs/>
          <w:lang w:val="en-US"/>
        </w:rPr>
        <w:t>Pomogaeva A.P.</w:t>
      </w:r>
    </w:p>
    <w:p>
      <w:pPr>
        <w:pStyle w:val="Heading5"/>
        <w:ind w:hanging="0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Помогаева А.П.</w:t>
      </w:r>
    </w:p>
    <w:p>
      <w:pPr>
        <w:pStyle w:val="Style9"/>
        <w:spacing w:before="100" w:after="0"/>
        <w:rPr/>
      </w:pPr>
      <w:r>
        <w:rPr/>
        <w:t>В работе обсуждаются трудности диагностики инфекционных заболеваний у детей, сопровождающихся дисфункцией кишечника, и причины диагностических ошибок.</w:t>
      </w:r>
    </w:p>
    <w:p>
      <w:pPr>
        <w:pStyle w:val="Style9"/>
        <w:spacing w:before="100" w:after="0"/>
        <w:rPr/>
      </w:pPr>
      <w:r>
        <w:rPr>
          <w:b/>
          <w:bCs/>
        </w:rPr>
        <w:t>Ключевые слова:</w:t>
      </w:r>
      <w:r>
        <w:rPr/>
        <w:t xml:space="preserve"> рвота, жидкий стул, острые кишечные инфекции.</w:t>
      </w:r>
    </w:p>
    <w:p>
      <w:pPr>
        <w:pStyle w:val="Style9"/>
        <w:spacing w:before="100" w:after="0"/>
        <w:rPr>
          <w:b/>
          <w:b/>
          <w:bCs/>
          <w:lang w:val="en-US"/>
        </w:rPr>
      </w:pPr>
      <w:r>
        <w:rPr>
          <w:lang w:val="en-US"/>
        </w:rPr>
        <w:t>In work the difficulties of diagnostics of infectious diseases at children accompanying dysfunction of intestines and reason of diagnostic mistakes are discussed.</w:t>
      </w:r>
    </w:p>
    <w:p>
      <w:pPr>
        <w:pStyle w:val="Style9"/>
        <w:spacing w:before="100" w:after="0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vomiting, liquid stool, acute infections of intectines.</w:t>
      </w:r>
    </w:p>
    <w:p>
      <w:pPr>
        <w:pStyle w:val="Style10"/>
        <w:spacing w:before="0" w:after="60"/>
        <w:rPr/>
      </w:pPr>
      <w:r>
        <w:rPr/>
        <w:t>УДК 616.34–008.314.4–053.2–07–08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6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звестный педиатр И.Н.</w:t>
      </w:r>
      <w:r>
        <w:rPr>
          <w:lang w:val="en-US"/>
        </w:rPr>
        <w:t> </w:t>
      </w:r>
      <w:r>
        <w:rPr/>
        <w:t>Осипов писал, что сложный процесс установления диагноза выражается формулой: диагностировать – это значит наблюдать, предполагать, проверять и доказывать. Диагностический процесс содержит в себе все элементы, присущие научному познанию, осуществляющемуся в форме гипотезы. Своеобразие клинического течения многих заболеваний у детей обуславливает определенную повторяемость, стереотипность и своеобразие диагно</w:t>
      </w:r>
      <w:r>
        <w:rPr>
          <w:spacing w:val="-3"/>
        </w:rPr>
        <w:t xml:space="preserve">стических ошибок наряду с объективными трудностями </w:t>
      </w:r>
      <w:r>
        <w:rPr/>
        <w:t xml:space="preserve">распознавания патологического процесса. В большинстве случаев причина ошибок заключается в том, что в </w:t>
      </w:r>
      <w:r>
        <w:rPr>
          <w:spacing w:val="-3"/>
        </w:rPr>
        <w:t xml:space="preserve">практической деятельности врачи недостаточно используют возможности дифференциально-диагностического </w:t>
      </w:r>
      <w:r>
        <w:rPr/>
        <w:t>метода. Дифференциальная диагностика между заболеваниями со сходной клинической картиной нередко применяется в очень узких пределах.</w:t>
      </w:r>
    </w:p>
    <w:p>
      <w:pPr>
        <w:pStyle w:val="Normal"/>
        <w:rPr/>
      </w:pPr>
      <w:r>
        <w:rPr/>
        <w:t xml:space="preserve">При различных расстройствах и заболеваниях у детей, особенно раннего возраста, частыми симптомами бывают рвота и жидкий стул. Появление данных </w:t>
      </w:r>
      <w:r>
        <w:rPr>
          <w:spacing w:val="-3"/>
        </w:rPr>
        <w:t xml:space="preserve">симптомов нередко служит основанием для направления ребенка в инфекционный стационар с диагнозом «острая </w:t>
      </w:r>
      <w:r>
        <w:rPr/>
        <w:t>кишечная инфекция» либо с указанием одного или нескольких отделов желудочно-кишечного тракта.</w:t>
      </w:r>
    </w:p>
    <w:p>
      <w:pPr>
        <w:pStyle w:val="Normal"/>
        <w:rPr/>
      </w:pPr>
      <w:r>
        <w:rPr/>
        <w:t>Цель работы – проанализировать причины перевода в другие стационары больных, поступивших в МЛПУ «Детская инфекционная больница им. Г.Е. Си</w:t>
        <w:softHyphen/>
        <w:t>бирцева» с диагнозом «острая кишечная инфекция» (ОКИ) в 2003–2004 гг.</w:t>
      </w:r>
    </w:p>
    <w:p>
      <w:pPr>
        <w:pStyle w:val="Normal"/>
        <w:rPr/>
      </w:pPr>
      <w:r>
        <w:rPr/>
        <w:t xml:space="preserve">За истекший период переведено 44 ребенка. Причины перевода можно разделить на четыре группы: </w:t>
        <w:br/>
        <w:t>1) неотложные состояния, требующие терапии в отделении реанимации, – 13 детей; 2) осложнения ОКИ, подлежащие лечению в других стационарах, в том числе хирургическом, – 8 детей; 3) необходимость проведения терапии сопутствующих заболеваний – 12 детей; 4) непрофильная госпитализация – 10 детей.</w:t>
      </w:r>
    </w:p>
    <w:p>
      <w:pPr>
        <w:pStyle w:val="Normal"/>
        <w:rPr/>
      </w:pPr>
      <w:r>
        <w:rPr/>
        <w:t>Наибольший интерес представляет четвертая группа детей. Она включала 2 больных с острым аппендицитом, 3 – с тяжелой анемией, 2 – с менингитом, по 1 ребенку со стенозом гортани, миокардитом, менингококковой инфекцией, генерализованной формой.</w:t>
      </w:r>
    </w:p>
    <w:p>
      <w:pPr>
        <w:pStyle w:val="Normal"/>
        <w:rPr/>
      </w:pPr>
      <w:r>
        <w:rPr>
          <w:spacing w:val="-3"/>
        </w:rPr>
        <w:t xml:space="preserve">Наряду с трудностью диагностики у всех детей был </w:t>
      </w:r>
      <w:r>
        <w:rPr/>
        <w:t>неполно собран анамнез болезни, эпидемиологический анамнез, анамнез жизни, присутствовали недооценка клинических симптомов и (или) неполный осмотр.</w:t>
      </w:r>
    </w:p>
    <w:p>
      <w:pPr>
        <w:pStyle w:val="Normal"/>
        <w:rPr/>
      </w:pPr>
      <w:r>
        <w:rPr/>
        <w:t xml:space="preserve">У врача приемного покоя диагноз ОКИ не вызывал сомнения и был единственным. Примером служит </w:t>
      </w:r>
      <w:r>
        <w:rPr>
          <w:spacing w:val="-3"/>
        </w:rPr>
        <w:t>выписка из истории болезни № 266 Левы Г. (возраст – 3 года 6 мес), госпитализированного в стационар 6 февраля 2003 г. на второй день болезни. Жалобы родителей при поступлении на повышение температуры до 38,5 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С,</w:t>
      </w:r>
      <w:r>
        <w:rPr/>
        <w:t xml:space="preserve"> тошноту, рвоту, головную боль, боли в животе, слабость, отсутствие аппетита. Дежурным врачом установлено, что заболевание началось остро с подъема температуры до 37,5</w:t>
      </w:r>
      <w:r>
        <w:rPr>
          <w:spacing w:val="-3"/>
        </w:rPr>
        <w:t> </w:t>
      </w:r>
      <w:r>
        <w:rPr>
          <w:rFonts w:eastAsia="Symbol" w:cs="Symbol" w:ascii="Symbol" w:hAnsi="Symbol"/>
          <w:spacing w:val="-3"/>
        </w:rPr>
        <w:t></w:t>
      </w:r>
      <w:r>
        <w:rPr/>
        <w:t>С, рвоты, повторяющейся каж</w:t>
      </w:r>
      <w:r>
        <w:rPr>
          <w:spacing w:val="-3"/>
        </w:rPr>
        <w:t>дый час на протяжении 8 ч. Связана ли рвота с приемом пищи, жидкости, не указано. Стул оставался нормальным. Врачом скорой помощи доставлен в детскую хирургическую больницу с диагнозом «острый аппендицит? дискинезия желчевыводящих путей». Хирургом эти диагнозы были отвергнуты, и с подозрением н</w:t>
      </w:r>
      <w:r>
        <w:rPr/>
        <w:t>а пищевую токсикоинфекцию ребенка направили в инфекционный стационар. Ребенок состоит на диспансерном учете у невролога по поводу ППЦНС, у кардиолога – по поводу сердечного шума.</w:t>
      </w:r>
    </w:p>
    <w:p>
      <w:pPr>
        <w:pStyle w:val="Normal"/>
        <w:rPr/>
      </w:pPr>
      <w:r>
        <w:rPr/>
        <w:t xml:space="preserve">При поступлении был установлен диагноз «пищевая токсикоинфекция? Токсикоз </w:t>
      </w:r>
      <w:r>
        <w:rPr>
          <w:lang w:val="en-US"/>
        </w:rPr>
        <w:t>I</w:t>
      </w:r>
      <w:r>
        <w:rPr/>
        <w:t xml:space="preserve"> ст.». Заболевание связывали с употреблением йогурта, глазированной слойки с «птичьим молоком». Время приема данных продуктов не указано. При поступлении состояние тяжелое. Бледный. Серый колорит кожи. Температура тела 38,5 </w:t>
      </w:r>
      <w:r>
        <w:rPr>
          <w:rFonts w:eastAsia="Symbol" w:cs="Symbol" w:ascii="Symbol" w:hAnsi="Symbol"/>
        </w:rPr>
        <w:t></w:t>
      </w:r>
      <w:r>
        <w:rPr/>
        <w:t>С. Границы относительной тупости сердца не изменены. Тоны достаточно громкие, частота сердечных сокращений 132 удара в минуту. Экстрасистолы через 3–4 удара. Грубый систолический шум на верхушке и в точке Боткина, за пределы сердца не проводится. Частота дыхания 28 в минуту. Печень выстоит из-под ребра на 1,5 см по переднеаксиллярной линии, на 2 см по среднеключичной линии и занимает 1/3 расстояния от пупка до основания мечевидного отростка. Свойства ее не изменены. Язык влажный, умеренно обложен у корня белым налетом. Живот обычной формы, мягкий, болезненный по ходу тонкого кишечника, восходящего отдела толстого кишечника и в эпигастрии, в меньшей степени по ходу нисходящего отдела кишечника. Симптомов раздражения брюшины нет. Умеренное урчание тонкого кишечника и восходящего отдела толстого кишечника. Стул был накануне нормальный. Консультирован кардиологом на второй день болезни, через 6 ч от момента госпитализации. При неизмененных границах сердца верхушечный толчок не усилен. Пульс частый, симпатический. Тоны аритмичные. Экстрасистолия до 15–20 ударов в минуту. ЭКГ на второй день болезни: ритм синусовый, аритмия за счет экстрасистолии. Экстрасистолы из АВ-соединения и предсердия по типу вставочных. Диагноз: вторичный миокардит на фоне вирусной и (или) бактериальной инфекции неясной этиологии. Клинический и заключительный диагнозы: миокардит инфекционно-токсическ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831840</wp:posOffset>
                </wp:positionV>
                <wp:extent cx="177800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4pt;mso-wrap-distance-left:9.05pt;mso-wrap-distance-right:9.05pt;mso-wrap-distance-top:0pt;mso-wrap-distance-bottom:0pt;margin-top:459.2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-3"/>
        </w:rPr>
        <w:t>В приведенном примере о возможности пищевой токсикоинфекции свидетельствовали эпидемиологический анамнез (стафилококковой этиологии), анамнез болезни: острое начало, лихорадка, повторная рвота, снижение аппетита вплоть до анорексии, бледность кожи, боли в животе, урчание тонкого кишечника и восходящего отдела толстого кишечника; клинические проявления (интоксикация, многократная рвота). Однако экстрасистолия не характерна для пищевой токсикоинфекции. Это обстоятельство не было учтено дежурным врачом и не отражено в диагнозе при госпитализации ребенка. И лишь в дальнейшем проведено обследование, позволившее установить правильный диагноз.</w:t>
      </w:r>
    </w:p>
    <w:p>
      <w:pPr>
        <w:pStyle w:val="Normal"/>
        <w:rPr/>
      </w:pPr>
      <w:r>
        <w:rPr>
          <w:spacing w:val="-3"/>
        </w:rPr>
        <w:t>В разбираемом случае имели место как трудности диагностики, так и недооценка клинических симптомов, неполно</w:t>
      </w:r>
      <w:r>
        <w:rPr>
          <w:spacing w:val="-3"/>
          <w:sz w:val="12"/>
        </w:rPr>
        <w:t xml:space="preserve"> </w:t>
      </w:r>
      <w:r>
        <w:rPr>
          <w:spacing w:val="-3"/>
        </w:rPr>
        <w:t>собранный</w:t>
      </w:r>
      <w:r>
        <w:rPr>
          <w:spacing w:val="-3"/>
          <w:sz w:val="12"/>
        </w:rPr>
        <w:t xml:space="preserve"> </w:t>
      </w:r>
      <w:r>
        <w:rPr>
          <w:spacing w:val="-3"/>
        </w:rPr>
        <w:t>анамнез</w:t>
      </w:r>
      <w:r>
        <w:rPr>
          <w:spacing w:val="-3"/>
          <w:sz w:val="12"/>
        </w:rPr>
        <w:t xml:space="preserve"> </w:t>
      </w:r>
      <w:r>
        <w:rPr>
          <w:spacing w:val="-3"/>
        </w:rPr>
        <w:t>болезни</w:t>
      </w:r>
      <w:r>
        <w:rPr>
          <w:spacing w:val="-3"/>
          <w:sz w:val="12"/>
        </w:rPr>
        <w:t xml:space="preserve"> </w:t>
      </w:r>
      <w:r>
        <w:rPr>
          <w:spacing w:val="-3"/>
        </w:rPr>
        <w:t>и</w:t>
      </w:r>
      <w:r>
        <w:rPr>
          <w:spacing w:val="-3"/>
          <w:sz w:val="12"/>
        </w:rPr>
        <w:t xml:space="preserve"> </w:t>
      </w:r>
      <w:r>
        <w:rPr>
          <w:spacing w:val="-3"/>
        </w:rPr>
        <w:t>неполное</w:t>
      </w:r>
      <w:r>
        <w:rPr>
          <w:spacing w:val="-3"/>
          <w:sz w:val="12"/>
        </w:rPr>
        <w:t xml:space="preserve"> </w:t>
      </w:r>
      <w:r>
        <w:rPr>
          <w:spacing w:val="-3"/>
        </w:rPr>
        <w:t>оформление медицинской документации, так как позднее консультация кардиолога назначена дежурным врачом.</w:t>
      </w:r>
    </w:p>
    <w:p>
      <w:pPr>
        <w:pStyle w:val="Normal"/>
        <w:rPr/>
      </w:pPr>
      <w:r>
        <w:rPr>
          <w:spacing w:val="-3"/>
        </w:rPr>
        <w:t>Аналогичным примером служит и выписка из истории болезни № 657 Анатолия Р. (возраст – 1 год). Ребенок заболел остро с подъема температуры до 39,8 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С, время подъема температуры не указано. Дважды получал парацетамол в сиропе. Через несколько часов был двукратно жидкий стул. Сыпь появилась в конце первых суток болезни. Наличие сыпи у врача скорой помощи не нашло отражения в диагнозе. Была однократная рвота, связанная с приемом пищи, которая присоединилась на второй день болезни. Вызов врача скорой помощи поступил на второй день болезни в 10 ч 46 мин. С диагнозом гастроэнтероколит ребенок доставлен в инфекционный стационар в 12 ч 55 мин. Жалобы матери при поступлении на повышение температуры до 39,8 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С, рвоту 1 раз после еды, тошноту, жидкий водянистый зловонный стул коричневого цвета – 2 раза, боли в животе, сыпь на коже. При осмотре в 11 ч 45 мин </w:t>
      </w:r>
      <w:r>
        <w:rPr/>
        <w:t>состояние ребенка тяжелое. Вялость, адинамия. Температура 38,5 </w:t>
      </w:r>
      <w:r>
        <w:rPr>
          <w:rFonts w:eastAsia="Symbol" w:cs="Symbol" w:ascii="Symbol" w:hAnsi="Symbol"/>
        </w:rPr>
        <w:t></w:t>
      </w:r>
      <w:r>
        <w:rPr/>
        <w:t>С, частота сердечных сокращений 146, дыхания – 40. Мраморность кожи, конечности холодные на ощупь. На туловище, конечностях сыпь пятнисто-</w:t>
      </w:r>
      <w:r>
        <w:rPr>
          <w:spacing w:val="-3"/>
        </w:rPr>
        <w:t xml:space="preserve">папулезного характера. Урчание при пальпации тонкого </w:t>
      </w:r>
      <w:r>
        <w:rPr/>
        <w:t xml:space="preserve">кишечника. Менингеальные симптомы отрицательные. Из эпидемиологического анамнеза известно, что накануне заболевания употреблял копченую колбасу, </w:t>
        <w:br/>
        <w:t xml:space="preserve">омлет, творог в пачках, лапшу быстрого приготовления. Дежурный врач считает необходимым исключить </w:t>
      </w:r>
      <w:r>
        <w:rPr>
          <w:spacing w:val="-3"/>
        </w:rPr>
        <w:t xml:space="preserve">кишечную инфекцию. Каких-либо рассуждений о характере </w:t>
      </w:r>
      <w:r>
        <w:rPr/>
        <w:t xml:space="preserve">экзантемы нет, за исключением ремарки: «появилась после приема парацетамола». Итак, ни врача </w:t>
      </w:r>
      <w:r>
        <w:rPr>
          <w:spacing w:val="-3"/>
        </w:rPr>
        <w:t xml:space="preserve">скорой помощи, ни врача приемного покоя не насторожило появление сыпи в конце первых суток болезни при высокой температуре, требующей повторного приема парацетамола, на фоне слабо выраженной дисфункции кишечника. Только появление в 12 ч 15 мин </w:t>
      </w:r>
      <w:r>
        <w:rPr/>
        <w:t xml:space="preserve">единичных </w:t>
      </w:r>
      <w:r>
        <w:rPr>
          <w:spacing w:val="-3"/>
        </w:rPr>
        <w:t xml:space="preserve">петехий на лице, груди, спине, нижних конечностях заставило подумать о менингококковой инфекции. Элементы геморрагической сыпи быстро увеличивались в </w:t>
      </w:r>
      <w:r>
        <w:rPr/>
        <w:t>размере и приобретали звездчатую форму. Увеличивалось также и количество элементов. После оказания неотложной помощи в виде инфузионной дезинтоксикационной терапии, введения преднизолона, левомицетина сукцината ребенок реанимационной бригадой переведен в инфекционное отделение городской больницы № 3 с диагнозом «менингококковая инфекция, генерализованная комбинированная форма, менингококкцемия, менингит, тяжелая». Диагноз менингита подтвержден результатами люмбальной пункции.</w:t>
      </w:r>
    </w:p>
    <w:p>
      <w:pPr>
        <w:pStyle w:val="Normal"/>
        <w:rPr/>
      </w:pPr>
      <w:r>
        <w:rPr/>
        <w:t xml:space="preserve">Алгоритм диагностики любого заболевания, в том числе острых кишечных инфекций, включает опрос, </w:t>
      </w:r>
      <w:r>
        <w:rPr>
          <w:spacing w:val="-3"/>
        </w:rPr>
        <w:t>осмотр,</w:t>
      </w:r>
      <w:r>
        <w:rPr>
          <w:spacing w:val="-3"/>
          <w:sz w:val="16"/>
        </w:rPr>
        <w:t xml:space="preserve"> </w:t>
      </w:r>
      <w:r>
        <w:rPr>
          <w:spacing w:val="-3"/>
        </w:rPr>
        <w:t>перкуссию,</w:t>
      </w:r>
      <w:r>
        <w:rPr>
          <w:spacing w:val="-3"/>
          <w:sz w:val="16"/>
        </w:rPr>
        <w:t xml:space="preserve"> </w:t>
      </w:r>
      <w:r>
        <w:rPr>
          <w:spacing w:val="-3"/>
        </w:rPr>
        <w:t>аускультацию,</w:t>
      </w:r>
      <w:r>
        <w:rPr>
          <w:spacing w:val="-3"/>
          <w:sz w:val="16"/>
        </w:rPr>
        <w:t xml:space="preserve"> </w:t>
      </w:r>
      <w:r>
        <w:rPr>
          <w:spacing w:val="-3"/>
        </w:rPr>
        <w:t>пальпацию.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лученные в результате опроса и обследования больного данные позволяют определить характер диареи – инфекционный или неинфекционный. В пользу инфекционного характера диареи свидетельствуют: синдром интоксикации, цикличность течения, контагиозность, формирование иммунитета. Наличие двух последних признаков часто устанавливается позднее госпитализации.</w:t>
      </w:r>
    </w:p>
    <w:p>
      <w:pPr>
        <w:pStyle w:val="Normal"/>
        <w:rPr/>
      </w:pPr>
      <w:r>
        <w:rPr/>
        <w:t>Значительная роль в диагностике характера диареи отводится эпидемиологическому анамнезу. Наличие контакта с больным, имеющим дисфункцию кишечника, в срок инкубационного периода (часто до 7 дней), употребление продуктов питания без термической обработки, нарушение правил хранения продуктов, употребление воды из открытых водоемов без термической или химической обработки, несоблюдение правил личной гигиены позволяют подумать об инфекционной природе заболевания. В то же время перенесенные кишечные инфекции, наличие яиц гельминтов, простейших, длительность дисфункции кишечника, умеренная выраженность симптомов дисфункции и интоксикации, выраженный аллергический синдром свидетельствуют в пользу неинфекционного характера дисфункции кишечника.</w:t>
      </w:r>
    </w:p>
    <w:p>
      <w:pPr>
        <w:pStyle w:val="Normal"/>
        <w:rPr/>
      </w:pPr>
      <w:r>
        <w:rPr>
          <w:spacing w:val="-3"/>
        </w:rPr>
        <w:t>Помимо определения характера дисфункции как на догоспитальном этапе, так и в стационаре необходимо решить, является ли дисфункция кишечника моносимптомом инфекционного заболевания или это ведущий клинический синдром. В разбираемых примерах дисфункция кишечника была моносимптомом, который встречается при различных инфекционных заболеваниях: ОРЗ, экзантемах, нейроинфекциах, других капельных инфекциях, гепатитах, пневмониях, сепсисах и т.д.</w:t>
      </w:r>
    </w:p>
    <w:p>
      <w:pPr>
        <w:pStyle w:val="Normal"/>
        <w:rPr/>
      </w:pPr>
      <w:r>
        <w:rPr>
          <w:spacing w:val="-3"/>
        </w:rPr>
        <w:t>Определить нозологическую форму на догоспитальном этапе и в приемном покое не всегда возможно, поэтому устанавливается синдромальный диагноз на основании топического поражения желудочно-кишечного тракта, синдрома интоксикации либо инфекционного токсикоза. Выраженность симптомов определяет показание для госпитализации и объем терапии.</w:t>
      </w:r>
    </w:p>
    <w:p>
      <w:pPr>
        <w:pStyle w:val="TextBodyIndent"/>
        <w:rPr/>
      </w:pPr>
      <w:r>
        <w:rPr>
          <w:spacing w:val="0"/>
        </w:rPr>
        <w:t>Во всех случаях непрофильной госпитализации</w:t>
      </w:r>
      <w:r>
        <w:rPr/>
        <w:t xml:space="preserve"> трудности в проведении дифференциальной диагностики не следует смешивать с отсутствием у врача руководящей гипотезы при исследовании больного. Недооценка одних анамнестических данных, поражение других органов и систем, динамика симптомов, отсутствие какого-либо ведущего симптома и переоценка других (дисфункция кишечника) являются результатом предвзятого отношения врача к анамнестическим данным, что чаще всего возникает в случае неполного использования при собрании анамнеза рабочих гипотез (только кишечная инфекция). Неполнота, незаконченность клинического исследования (обнаружение сыпи без должного осмысления этого симптома и поиска других симптомов) также причина диагностических ошибок, связанная с недостаточным использованием при исследовании ребенка предположений, носящих рабочий характер. Диагностическая гипотеза после установления достоверного диагноза сменяется новыми диагностическими предположениями в отношении характера течения заболевания и его исхода.</w:t>
      </w:r>
    </w:p>
    <w:p>
      <w:pPr>
        <w:pStyle w:val="TextBodyIndent"/>
        <w:rPr/>
      </w:pPr>
      <w:r>
        <w:rPr>
          <w:spacing w:val="0"/>
        </w:rPr>
        <w:t>Таким образом, ведение больного, начиная с догоспитального этапа, участковым врачом или врачом скорой помощи, врачом приемного покоя и лечащим врачом – есть постоянная смена гипотез, количество и качество которых определяют точность диагноза, объем терапии и исход заболевания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right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27.07.2005 г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9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2005. Приложение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2005. Приложение 2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8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6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2005. Приложение 2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Помогаева А.П.</w:t>
    </w:r>
    <w:r>
      <w:rPr/>
      <w:tab/>
    </w:r>
    <w:r>
      <w:rPr>
        <w:iCs/>
      </w:rPr>
      <w:t>Ошибки в диагностике и оказании лечебной помощи детям с синдромом диареи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2"/>
      </w:rPr>
      <w:t>Страничка практического врача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44:00Z</dcterms:created>
  <dc:creator>Ольга</dc:creator>
  <dc:description/>
  <cp:keywords/>
  <dc:language>en-US</dc:language>
  <cp:lastModifiedBy>X</cp:lastModifiedBy>
  <cp:lastPrinted>2002-01-31T18:11:00Z</cp:lastPrinted>
  <dcterms:modified xsi:type="dcterms:W3CDTF">2006-01-13T05:21:00Z</dcterms:modified>
  <cp:revision>18</cp:revision>
  <dc:subject/>
  <dc:title>Развитие научной школы патофизиологии в Императорском Томском университете: личности, их роль и влияние</dc:title>
</cp:coreProperties>
</file>